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41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3» августа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Белоногов М.И., Бисиркин С.И., Бунякин М.Н., Быханов Е.Н., Гаврилов А.И., Галкин А.Г, Дьяков Ф.А., Еремин П.Б., Лусинин В.Л., Морин А.К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не принял участия Председатель Совета директоров Раппопорт А.Н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>Об утверждении независимой оценочной организации для определения рыночной стоимости акций Общест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большинством голосов принято решение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Утвердить независимую оценочную организацию консорциум в составе: ООО «Эрнст энд Янг - стоимостное консультирование», ЗАО «ЭНПИ Консалт», ЗАО «Международный центр оценки», для оценки акций ОАО «Кубаньэнерго» в целях определения цены выкупа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Поручить единоличному исполнительному органу Общества в срок до 20.08.2007г. заключить с консорциумом в составе: ООО «Эрнст энд Янг - стоимостное консультирование», ЗАО «ЭНПИ Консалт», ЗАО «Международный центр оценки», договор на оказание услуг по определению рыночной стоимости акций ОАО «Кубаньэнерго» для целей выкуп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iCs w:val="false"/>
          <w:sz w:val="24"/>
        </w:rPr>
        <w:t>О совмещении чле</w:t>
      </w:r>
      <w:r>
        <w:rPr>
          <w:sz w:val="24"/>
        </w:rPr>
        <w:t xml:space="preserve">нами Правления ОАО «Кубаньэнерго» должностей </w:t>
      </w:r>
      <w:r>
        <w:rPr>
          <w:bCs w:val="false"/>
          <w:iCs w:val="false"/>
          <w:sz w:val="24"/>
        </w:rPr>
        <w:t>в органах управления других организаций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jc w:val="both"/>
        <w:rPr/>
      </w:pPr>
      <w:r>
        <w:rPr>
          <w:iCs/>
        </w:rPr>
        <w:t>Согласовать совмещение членами Правления Общества М.И. Белоноговым, В.В. Брижань, И.А. Луневым, В.Н. Копаневым, Г.А. Султановым, Л.А. Головаха, Г.Г. Савиным, А.И. Пидроновым должностей в органах управления других организаций:</w:t>
      </w:r>
    </w:p>
    <w:p>
      <w:pPr>
        <w:pStyle w:val="Normal"/>
        <w:jc w:val="both"/>
        <w:rPr/>
      </w:pPr>
      <w:r>
        <w:rPr>
          <w:iCs/>
        </w:rPr>
        <w:t>- первому заместителю генерального директора Общества Михаилу Ивановичу Белоногову: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первый заместитель генерального директора ОАО «МРСК Юга»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член Совета директоров ОАО «Ростовэнерго»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Председатель Совета директоров ОАО «Краснодарэнергосетьремонт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заместителю генерального директора по правовому обеспечению и корпоративным отношениям Общества Виталию Васильевичу Брижан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заместитель генерального директора по корпоративному управлению ОАО «МРСК Юга»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член Совета директоров ОАО «Ростовэнерго»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член Совета директоров ОАО «Волгоградэнерго».</w:t>
      </w:r>
    </w:p>
    <w:p>
      <w:pPr>
        <w:pStyle w:val="Normal"/>
        <w:jc w:val="both"/>
        <w:rPr/>
      </w:pPr>
      <w:r>
        <w:rPr>
          <w:iCs/>
        </w:rPr>
        <w:t>- заместителю генерального директора по экономике и финансам Общества Игорю Анатольевичу Лунев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заместитель генерального директора по экономике и финансам ОАО «МРСК Юга»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член Совета директоров ОАО «Астраханьэнерго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заместителю генерального директора по работе с персоналом, органами власти и СМИ Общества Владимиру Николаевичу Копанев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заместителя генерального директора по безопасности и контроллингу ОАО «МРСК Юга»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член Совета директоров ОАО «Калмэнерго»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член Совета директоров ОАО «Калмэнергосбыт».</w:t>
      </w:r>
    </w:p>
    <w:p>
      <w:pPr>
        <w:pStyle w:val="Normal"/>
        <w:jc w:val="both"/>
        <w:rPr>
          <w:iCs/>
        </w:rPr>
      </w:pPr>
      <w:r>
        <w:rPr>
          <w:iCs/>
        </w:rPr>
        <w:t>- техническому директору Общества Георгию Ахмедовичу Султанову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заместителя генерального директора по техническим вопросам ОАО «МРСК Юга»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член Совета директоров ОАО «Волгоградэнерго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директору по общим вопросам Общества Людмиле Алексеевне Головах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управляющий делами ОАО «МРСК Юга»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Председатель Совета директоров ОАО «Пансионат отдыха «Энергетик»»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Председатель Совета директоров ОАО «Оздоровительный комплекс «Пламя»».</w:t>
      </w:r>
    </w:p>
    <w:p>
      <w:pPr>
        <w:pStyle w:val="Normal"/>
        <w:jc w:val="both"/>
        <w:rPr>
          <w:iCs/>
        </w:rPr>
      </w:pPr>
      <w:r>
        <w:rPr>
          <w:iCs/>
        </w:rPr>
        <w:t>- главному бухгалтеру Общества Григорию Григорьевичу Савину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главный бухгалтер ОАО «МРСК Юга»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член Совета директоров ОАО «Пансионат отдыха «Энергетик»»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член Совета директоров ОАО «Оздоровительный комплекс «Пламя»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директору по инвестициям Общества Андрею Ивановичу Пидронову:</w:t>
      </w:r>
    </w:p>
    <w:p>
      <w:pPr>
        <w:pStyle w:val="31"/>
        <w:numPr>
          <w:ilvl w:val="0"/>
          <w:numId w:val="19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член Совета директоров ОАО «Краснодарэнергосетьремонт»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>3. О ликвидации филиала Общества «Кубанская генерация»</w:t>
      </w:r>
      <w:r>
        <w:rPr>
          <w:iCs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1. Ликвидировать филиал Общества – «Кубанская генерация».</w:t>
      </w:r>
    </w:p>
    <w:p>
      <w:pPr>
        <w:pStyle w:val="Normal"/>
        <w:widowControl w:val="false"/>
        <w:jc w:val="both"/>
        <w:rPr/>
      </w:pPr>
      <w:r>
        <w:rPr/>
        <w:t>2. Внести в Устав ОАО «Кубаньэнерго» следующее изменение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Исключить из Перечня филиалов ОАО «Кубаньэнерго», являющегося Приложением №1 к Уставу ОАО «Кубаньэнерго», следующий пун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банская генера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1, г. Краснодар, ул. Трамвайная, 13</w:t>
            </w:r>
          </w:p>
        </w:tc>
      </w:tr>
    </w:tbl>
    <w:p>
      <w:pPr>
        <w:pStyle w:val="Normal"/>
        <w:jc w:val="both"/>
        <w:rPr/>
      </w:pPr>
      <w:r>
        <w:rPr/>
        <w:t>3. Поручить Генеральному директору Общества обеспечить проведение всех организационно-технических мероприятий, связанных с ликвидацией филиала Общества, в том числе государственную регистрацию изменений, вносимых в Устав ОАО «Кубаньэнерго», в связи с ликвидацией филиал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Cs/>
        </w:rPr>
        <w:t>Об утверждении Стандарта бизнес-планирования Общества в новой редакции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4"/>
          <w:szCs w:val="24"/>
        </w:rPr>
        <w:t>Признать утратившим силу Стандарт бизнес-планирования ОАО «Кубаньэнерго», утвержденный решением Совета директоров Общества 15.08.2006 (протокол № 18/2006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дить Стандарт бизнес-планирования ОАО «Кубаньэнерго» в новой редакции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Cs/>
        </w:rPr>
        <w:t>Об утверждении скорректированных годовых значений КПЭ Общества на 2007 год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КПЭ на 2007 год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показатели эффектив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довы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ROE</w:t>
      </w:r>
      <w:r>
        <w:rPr>
          <w:color w:val="000000"/>
        </w:rPr>
        <w:t>, %: 4,17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тери э/эн. к отпуску в сети, %: 12,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Недопущения более предельного числа аварий, подпадающих под признаки п.2.1. Инструкции: 0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ный показатель нарушения электроснабжения потребителей (для фидеров 6 кВ и выше): &lt;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ный показатель средней длительности перерывов электроснабжения потребителей (для фидеров 6 кВ и выше): &lt;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инвестиционной программы в части текущего года (по срокам и стоимости), %: 100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Кварта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Эффективность реализации инвестиционной программы в части текущего квартала (по срокам и стоимости), % 2-4 квартал: 100; 100; 10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Недопущение более заданного числа аварий, попадающих под признаки пункта 2.1. Инструкции 2-4 квартал: 0; 0; 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сутствие несчастных случаев на производстве со смертельным исходом или группового несчастного случая, если есть пострадавший с тяжелым исходом 2-4 квартал: 0; 0; 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учение (наличие) паспорта готовности в установленный срок, % 4 квартал: 10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ный показатель нарушения электроснабжения потребителей (для фидеров 6 кВ и выше) 2-4 квартал: &lt;1; &lt;1; &lt;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истемный показатель средней длительности перерывов электроснабжения потребителей (для фидеров 6 кВ и выше) 2-4 квартал: </w:t>
      </w:r>
      <w:r>
        <w:rPr>
          <w:bCs/>
          <w:color w:val="000000"/>
        </w:rPr>
        <w:t xml:space="preserve">&lt;1; </w:t>
      </w:r>
      <w:r>
        <w:rPr>
          <w:color w:val="000000"/>
        </w:rPr>
        <w:t xml:space="preserve">&lt;1; </w:t>
      </w:r>
      <w:r>
        <w:rPr>
          <w:bCs/>
          <w:color w:val="000000"/>
        </w:rPr>
        <w:t>&lt;1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</w:rPr>
      </w:pPr>
      <w:r>
        <w:rPr>
          <w:b/>
        </w:rPr>
        <w:t>6. О рассмотрении отчета Генерального директора Общества об исполнении контрольных показателей ДПН на 2 квартал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/>
      </w:pPr>
      <w:r>
        <w:rPr/>
        <w:t>Принять к сведению отчет Генерального директора Общества об исполнении контрольных показателей движения потоков наличности ОАО «Кубаньэнерго» за 2 квартал 2007 года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>7. КОНФИДЕНЦИАЛЬНО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8. Об установлении лимита стоимостных заимствования для лизинговых операций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180"/>
        <w:jc w:val="both"/>
        <w:outlineLvl w:val="9"/>
        <w:rPr/>
      </w:pPr>
      <w:r>
        <w:rPr>
          <w:sz w:val="24"/>
          <w:szCs w:val="24"/>
        </w:rPr>
        <w:t>Установить лимит стоимостных параметров комиссионного вознаграждения Лизингодателя в размере не более 2% от стоимости поставленного оборудования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18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 случае привлечения Лизингодателем кредитных ресурсов с целью выполнения договора финансовой аренды, заключенного Обществом, процентные платежи по таким кредитным договорам не должны превышать Лимит стоимостных параметров заимствования Обществ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 рассмотрении отчета Генерального директора об обеспечении страховой защиты в Обществе во 2-ом квартале 2007 года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7"/>
        </w:rPr>
        <w:t>Принять к сведению отчет Генерального директора Общества об обеспечении страховой защиты в Обществе во 2-ом квартале 2007 год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0. О выплате дополнительного вознаграждения членам Ревизионной комиссии Общества и привлеченным к проверке специалистам по итогам проверки финансово-хозяйственной деятельности Общества за 2006 год – первое полугодие 2007 года</w:t>
      </w:r>
      <w:r>
        <w:rPr>
          <w:b/>
          <w:iCs/>
          <w:color w:val="000000"/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2"/>
        <w:rPr/>
      </w:pPr>
      <w:r>
        <w:rPr>
          <w:bCs/>
          <w:iCs/>
          <w:sz w:val="24"/>
          <w:szCs w:val="24"/>
        </w:rPr>
        <w:t>Определить следующий порядок выплаты дополнительного вознаграждения членам Ревизионной комиссии Общества и привлеченным к проверке специалистам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2130" w:leader="none"/>
        </w:tabs>
        <w:ind w:left="0" w:hanging="0"/>
        <w:jc w:val="both"/>
        <w:outlineLvl w:val="9"/>
        <w:rPr/>
      </w:pPr>
      <w:r>
        <w:rPr>
          <w:bCs/>
          <w:iCs/>
          <w:sz w:val="24"/>
          <w:szCs w:val="24"/>
        </w:rPr>
        <w:t>Дополнительное вознаграждение выплачивается Председателю Ревизионной комиссии Баитову А.В., члену Ревизионной комиссии Общества Красноглазовой Н.С., привлечённому к проверке специалисту Долгопол О.С. за проведение проверки финансово-хозяйственной деятельности Общества по итогам работы за 2006 год – первое полугодие 2007 год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2130" w:leader="none"/>
        </w:tabs>
        <w:ind w:left="0" w:hanging="0"/>
        <w:jc w:val="both"/>
        <w:outlineLvl w:val="9"/>
        <w:rPr/>
      </w:pPr>
      <w:r>
        <w:rPr>
          <w:bCs/>
          <w:iCs/>
          <w:sz w:val="24"/>
          <w:szCs w:val="24"/>
        </w:rPr>
        <w:t>Размер дополнительного вознаграждения составляет двадцатикратную сумму минимальной месячной тарифной ставки рабочего первого разряд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2130" w:leader="none"/>
        </w:tabs>
        <w:ind w:left="0" w:hanging="0"/>
        <w:jc w:val="both"/>
        <w:outlineLvl w:val="9"/>
        <w:rPr/>
      </w:pPr>
      <w:r>
        <w:rPr>
          <w:bCs/>
          <w:iCs/>
          <w:sz w:val="24"/>
          <w:szCs w:val="24"/>
        </w:rPr>
        <w:t>Размер вознаграждения, выплачиваемого Председателю Ревизионной комиссии, увеличивается на 50% (пятьдесят процент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Срок выплаты дополнительного вознаграждения – пятнадцатидневный срок после принятия Советом директоров Общества настоящего решени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1. О рассмотрении отчета Генерального директора Общества о выполнении решений, принятых на предыдущих заседаниях Совета директоров Общества в мае - июне 2007 года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jc w:val="both"/>
        <w:rPr/>
      </w:pPr>
      <w:r>
        <w:rPr>
          <w:color w:val="000000"/>
        </w:rPr>
        <w:t>Принять к сведению отчет Генерального директора Общества о</w:t>
      </w:r>
      <w:r>
        <w:rPr/>
        <w:t xml:space="preserve"> выполнении решений, принятых на предыдущих заседаниях Совета директоров Общества в мае - июне 2007 год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2. О рассмотрении отчета Генерального директора Общества о расходовании средств по подготовке и проведению Общего собрания акционеров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инять к сведению отчет Генерального директора Общества </w:t>
      </w:r>
      <w:r>
        <w:rPr/>
        <w:t>о расходовании средств по подготовке и проведению Общего собрания акционеров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3. Об одобрении заключения агентского договора между ОАО «Кубаньэнерго» и НП «ИНВЭЛ»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/>
      </w:pPr>
      <w:r>
        <w:rPr>
          <w:b/>
        </w:rPr>
        <w:t>По тринадцат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  <w:color w:val="000000"/>
        </w:rPr>
        <w:t>1. Одобрить цену Агентского договора между ОАО «Кубаньэнерго» и НП «ИНВЭЛ» как сделки, в совершении которой имеется заинтересованность, в размере 2 707 628 (двух миллионов семисот семи тысяч шестисот двадцати восьми) рублей.</w:t>
      </w:r>
    </w:p>
    <w:p>
      <w:pPr>
        <w:pStyle w:val="Normal"/>
        <w:jc w:val="both"/>
        <w:rPr/>
      </w:pPr>
      <w:r>
        <w:rPr>
          <w:bCs/>
          <w:color w:val="000000"/>
        </w:rPr>
        <w:t>2. Одобрить заключение Агентского договора между ОАО «Кубаньэнерго» и НП «ИНВЭЛ» как сделки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нципал – ОАО «Кубаньэнерго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гент – НП «ИНВЭЛ»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bCs/>
          <w:color w:val="000000"/>
        </w:rPr>
        <w:t>По Договору Принципал поручает, а Агент принимает на себя обязательство от своего имени и за счет Принципала заключить договоры на выполнение работ по созданию нормативной базы (стандартов организации ОАО РАО «ЕЭС России»), информационно-аналитической системы технического регулирования в электроэнергетике с организациями-исполнителями и провести конкурентные процедуры, осуществлять права и исполнять обязанности заказчика по указанным договорам и предоставить Принципалу результаты работы.</w:t>
      </w:r>
    </w:p>
    <w:p>
      <w:pPr>
        <w:pStyle w:val="Normal"/>
        <w:shd w:fill="FFFFFF" w:val="clear"/>
        <w:ind w:left="2" w:righ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:</w:t>
      </w:r>
    </w:p>
    <w:p>
      <w:pPr>
        <w:pStyle w:val="Normal"/>
        <w:shd w:fill="FFFFFF" w:val="clear"/>
        <w:ind w:left="2" w:right="2" w:hanging="0"/>
        <w:jc w:val="both"/>
        <w:rPr/>
      </w:pPr>
      <w:r>
        <w:rPr>
          <w:bCs/>
          <w:color w:val="000000"/>
        </w:rPr>
        <w:t>Стоимость услуг по агентскому договору между ОАО «Кубаньэнерго» и НП «ИНВЭЛ» составляет 3 195 000 (три миллиона сто девяносто пять тысяч) рублей 00 коп, в том числе НДС 487 372 (Четыреста восемьдесят семь тысяч триста семьдесят два) рубля 88 коп., включая агентское вознаграждение. Вознаграждение Агента по исполнению Договора составляет 10 % от указанных денежных средств, а именно 319 500 (триста девятнадцать тысяч пятьсот) рублей 00 коп, в том числе НДС 48 737 (Сорок восемь тысяч семьсот тридцать семь) рублей 29 коп.</w:t>
      </w:r>
    </w:p>
    <w:p>
      <w:pPr>
        <w:pStyle w:val="Normal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left="5" w:hanging="0"/>
        <w:jc w:val="both"/>
        <w:rPr/>
      </w:pPr>
      <w:r>
        <w:rPr>
          <w:bCs/>
          <w:color w:val="000000"/>
        </w:rPr>
        <w:t>За неисполнение или ненадлежащее исполнение принятых обязательств по разделу 2 Договора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jc w:val="both"/>
        <w:rPr/>
      </w:pPr>
      <w:r>
        <w:rPr>
          <w:bCs/>
          <w:color w:val="000000"/>
        </w:rPr>
        <w:t>Сроки исполнения работы по разделу 1 Договора согласовываются Сторонами после определения организаций-исполнителей и оформляются дополнительным соглашением, являющимся неотъемлемой частью Договор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Все споры и разногласия, возникающие из Договора или в связи с ним, в том числе касающиеся его выполнения, нарушения, прекращения или действительности, подлежат разрешению в Третейском суде при РАО "ЕЭС России" в соответствии с его Регламентом. Решение Третейского суда является окончательным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4. Об одобрении заключения </w:t>
      </w:r>
      <w:r>
        <w:rPr>
          <w:b/>
          <w:color w:val="000000"/>
        </w:rPr>
        <w:t xml:space="preserve">Соглашения о взаимных расчетах между </w:t>
      </w:r>
      <w:r>
        <w:rPr>
          <w:b/>
        </w:rPr>
        <w:t xml:space="preserve">ОАО «Кубаньэнерго», ОАО «Кубанская генерирующая компания», ОАО «Южная генерирующая компания – ТГК-8» , </w:t>
      </w:r>
      <w:r>
        <w:rPr>
          <w:b/>
          <w:color w:val="000000"/>
        </w:rPr>
        <w:t>являющегося сделкой, в совершении которой имеется заинтересованность</w:t>
      </w:r>
      <w:r>
        <w:rPr>
          <w:b/>
          <w:i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пределить размер возмещения затрат ОАО «</w:t>
      </w:r>
      <w:r>
        <w:rPr/>
        <w:t>Кубанская генерирующая компания» в пользу</w:t>
      </w:r>
      <w:r>
        <w:rPr>
          <w:color w:val="000000"/>
        </w:rPr>
        <w:t xml:space="preserve"> ОАО «Кубаньэнерго» в сумме кредита 46 650 000 (сорок шесть миллионов шестьсот пятьдесят тысяч) руб. и процентов по кредиту в сумме 259 450 (двести пятьдесят девять тысяч четыреста пятьдесят) руб. 68 коп., всего на сумму 46 909 450 (сорок шесть миллионов девятьсот девять тысяч четыреста пятьдесят) руб. 68 коп., в том числе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 соответствии с Соглашением о взаимных расчетах между </w:t>
      </w:r>
      <w:r>
        <w:rPr/>
        <w:t xml:space="preserve">ОАО «Кубаньэнерго», ОАО «Кубанская генерирующая компания», ОАО «Южная генерирующая компания – ТГК-8» </w:t>
      </w:r>
      <w:r>
        <w:rPr>
          <w:b/>
          <w:i/>
          <w:iCs/>
          <w:color w:val="000000"/>
        </w:rPr>
        <w:t>частично</w:t>
      </w:r>
      <w:r>
        <w:rPr/>
        <w:t xml:space="preserve"> в размере 25 593 715 (Двадцать пять миллионов пятьсот девяносто три тысячи семьсот пятнадцать) руб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пределить величину задолженности за аренду имущества в феврале-марте 2006 по Договору № 404 от 30.12.2005 в размере 25 593 715 </w:t>
      </w:r>
      <w:r>
        <w:rPr/>
        <w:t xml:space="preserve">(двадцать пять миллионов пятьсот девяносто три тысячи семьсот пятнадцать) </w:t>
      </w:r>
      <w:r>
        <w:rPr>
          <w:color w:val="000000"/>
        </w:rPr>
        <w:t>руб., право требования которой в связи с реорганизацией и в соответствии со вступительным балансом перешло от ОАО «Кубаньэнерго» к ОАО «Кубанская генерирующая компани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обрить заключение Соглашения о взаимных расчетах между ОАО «Кубаньэнерго», ОАО «Кубанская генерирующая компания», ОАО «Южная генерирующая компания – ТГК-8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Cs/>
        </w:rPr>
      </w:pPr>
      <w:r>
        <w:rPr>
          <w:b/>
          <w:iCs/>
          <w:color w:val="000000"/>
        </w:rPr>
        <w:t>Стороны соглашени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  <w:color w:val="000000"/>
        </w:rPr>
        <w:t xml:space="preserve">ОАО «Кубаньэнерго» </w:t>
      </w:r>
      <w:r>
        <w:rPr/>
        <w:t>(Сторона 1)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ОАО «</w:t>
      </w:r>
      <w:r>
        <w:rPr>
          <w:iCs/>
        </w:rPr>
        <w:t>Кубанская генерирующая компания</w:t>
      </w:r>
      <w:r>
        <w:rPr>
          <w:iCs/>
          <w:color w:val="000000"/>
        </w:rPr>
        <w:t>»</w:t>
      </w:r>
      <w:r>
        <w:rPr/>
        <w:t xml:space="preserve"> (Сторона 2)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>ОАО «Южная генерирующая компания – ТГК-8» (Сторона 3).</w:t>
      </w:r>
    </w:p>
    <w:p>
      <w:pPr>
        <w:pStyle w:val="Normal"/>
        <w:shd w:fill="FFFFFF" w:val="clear"/>
        <w:tabs>
          <w:tab w:val="clear" w:pos="708"/>
          <w:tab w:val="left" w:pos="2519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>Предмет соглаш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заимных расчетах </w:t>
      </w:r>
      <w:r>
        <w:rPr>
          <w:rFonts w:cs="Times New Roman" w:ascii="Times New Roman" w:hAnsi="Times New Roman"/>
          <w:sz w:val="24"/>
          <w:szCs w:val="24"/>
        </w:rPr>
        <w:t>Стороны признают действительность существования у них денежных требований, подлежащих удовлетворению в следующем порядке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Сторона-1 обязуется перечислить на расчетный счет Стороны-3 денежную сумму в размере 25 593 715 (двадцать пять миллионов пятьсот девяносто три тысячи семьсот пятнадцать) рублей в течение 2 (двух) банковских дней с момента заключения Соглашения о взаимных расчетах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Сторона-3 обязуется перечислить на расчетный счет Стороны-2 денежную сумму в размере 25 593 715 (двадцать пять миллионов пятьсот девяносто три тысячи семьсот пятнадцать) рублей в течение 2 (двух) банковских дней с момента поступления денежных средств от Стороны-1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Сторона-2 обязуется перечислить на расчетный счет Стороны-1 денежную сумму в размере 25 593 715 (двадцать пять миллионов пятьсот девяносто три тысячи семьсот пятнадцать) рублей в течение 2 (двух) банковских дней с момента поступления денежных средств от Стороны-3.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1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а соглашени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мер долговых обязательств по требованию, образовавшемуся в результате погашения ОАО «Кубаньэнерго» кредита по договору предоставления кредита в российских рублях от 29.06.2006 г. №81192/107/30-51К, заключенному ОАО «Кубаньэнерго» с ОАО «Альфа-Банк»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частич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змере 25 593 715 (двадцать пять миллионов пятьсот девяносто три тысячи семьсот пятнадцать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рок соглаше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тупает в силу с момента его подписания и действует до полного исполнения Сторонами взятых на себя обязательств, при условии получения необходимого предварительного одобрения данной сделки уполномоченными органами управления каждой Стороны в соответствии с требованиями действующего законодательства и учредительных документов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</w:rPr>
        <w:t>Порядок разрешения споров:</w:t>
      </w:r>
      <w:r>
        <w:rPr>
          <w:iCs/>
        </w:rPr>
        <w:t xml:space="preserve"> Все споры, возникающие в процессе исполнения соглашения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РАО «ЕЭС России» в соответствии с Регламентом Третейского суда. Решение Третейского суда является окончательным и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4. Поручить Единоличному исполнительному органу Общества обеспечить заключение </w:t>
      </w:r>
      <w:r>
        <w:rPr>
          <w:color w:val="000000"/>
        </w:rPr>
        <w:t>Соглашения о взаимных расчетах между ОАО «Кубаньэнерго», ОАО «Кубанская генерирующая компания», ОАО «Южная генерирующая компания – ТГК-8»</w:t>
      </w:r>
      <w:r>
        <w:rPr>
          <w:iCs/>
          <w:color w:val="000000"/>
        </w:rPr>
        <w:t>, на условиях, утвержденных Советом директоров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iCs/>
        </w:rPr>
        <w:t>Об одобрении заключения договора аренды транспортных средств и механизмов между ОАО «Кубаньэнерго» и ОАО «Краснодарэнергосетьремонт» как сделки, в совершении которой имеется заинтересованность</w:t>
      </w:r>
      <w:r>
        <w:rPr>
          <w:b/>
          <w:iCs/>
          <w:color w:val="000000"/>
          <w:spacing w:val="-5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bCs/>
        </w:rPr>
        <w:t xml:space="preserve">Утвердить арендную плату за использование транспортных средств и механизмов ОАО «Кубаньэнерго», передаваемых в аренду ОАО «Краснодарэнергосетьремонт» в размере </w:t>
      </w:r>
      <w:r>
        <w:rPr/>
        <w:t>233 451 (двухсот тридцати трёх тысяч четырёхсот пятидесяти одного) рубля 69 копеек в меся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добрить заключение договора аренды транспортных средств и механизмов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jc w:val="both"/>
        <w:rPr/>
      </w:pPr>
      <w:r>
        <w:rPr/>
        <w:t>Арендодатель – ОАО «Кубаньэнерго»;</w:t>
      </w:r>
    </w:p>
    <w:p>
      <w:pPr>
        <w:pStyle w:val="Normal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suppressAutoHyphens w:val="true"/>
        <w:jc w:val="both"/>
        <w:rPr/>
      </w:pPr>
      <w:r>
        <w:rPr/>
        <w:t xml:space="preserve">Арендодатель обязуется передать Арендатору во временное пользование транспортные средства и механизмы </w:t>
      </w:r>
      <w:r>
        <w:rPr>
          <w:spacing w:val="-3"/>
        </w:rPr>
        <w:t>согласно перечню (Приложение №1).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suppressAutoHyphens w:val="true"/>
        <w:jc w:val="both"/>
        <w:rPr/>
      </w:pPr>
      <w:r>
        <w:rPr/>
        <w:t>12 (двенадцать) месяцев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jc w:val="both"/>
        <w:rPr/>
      </w:pPr>
      <w:r>
        <w:rPr/>
        <w:t xml:space="preserve">Сумма ежемесячной арендной платы составляет </w:t>
      </w:r>
      <w:r>
        <w:rPr>
          <w:bCs/>
        </w:rPr>
        <w:t xml:space="preserve">275 473 (двести семьдесят пять тысяч четыреста семьдесят три) рубля, </w:t>
      </w:r>
      <w:r>
        <w:rPr/>
        <w:t>с учетом НДС 18% - 42 021 (сорок две тысячи двадцать один) рубль 31 коп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jc w:val="both"/>
        <w:rPr/>
      </w:pPr>
      <w:r>
        <w:rPr/>
        <w:t>В случае ненадлежащего исполнения свои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 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6. Об одобрении заключения дополнительного соглашения о расторжении контракта по реконструкции </w:t>
      </w:r>
      <w:r>
        <w:rPr>
          <w:b/>
          <w:bCs/>
        </w:rPr>
        <w:t>распределительных сетей 0,4-10кВ Геленджикского РРЭС пос. Архипо-Осиповка</w:t>
      </w:r>
      <w:r>
        <w:rPr>
          <w:b/>
        </w:rPr>
        <w:t>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дополнительному соглашению в размере</w:t>
      </w:r>
      <w:r>
        <w:rPr>
          <w:b/>
        </w:rPr>
        <w:t xml:space="preserve"> 0 (о) рублей 00 копее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о расторжении контракта № 107/30-1081 от 12.12.2006г.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едмет дополнительного соглашения</w:t>
      </w:r>
      <w:r>
        <w:rPr>
          <w:bCs/>
          <w:color w:val="000000"/>
        </w:rPr>
        <w:t>: в связи с тем, что до настоящего времени работы по реконструкции распределительных сетей 0,4-10 кВ Геленджикского РРЭС не были начаты, а необходимость выполнения вышеуказанных работ до начала курортного сезона есть, в целях надлежащего исполнения условий контракта, стороны считают целесообразным расторгнуть контракт № 107/30-1081 от 12.12.2006г.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Цена дополнительного соглашения</w:t>
      </w:r>
      <w:r>
        <w:rPr>
          <w:bCs/>
          <w:sz w:val="24"/>
        </w:rPr>
        <w:t xml:space="preserve"> составляет </w:t>
      </w:r>
      <w:r>
        <w:rPr>
          <w:b/>
          <w:bCs/>
          <w:sz w:val="24"/>
        </w:rPr>
        <w:t>0 рублей 00 копеек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7. Об одобрении заключения контракта на выполнение работ по реконструкции КЛ 10 кВ Дагомысского РРЭС Сочинских 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по контракту в размере</w:t>
      </w:r>
      <w:r>
        <w:rPr/>
        <w:t xml:space="preserve"> 4 447 347 (четырёх миллионов четырехсот сорока семи тысяч трёхсот сорока семи) рублей 46 копее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КЛ 10 кВ Дагомысского РРЭС Сочин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/>
        <w:t>5 247 870 (пять миллионов двести сорок семь тысяч восемьсот семьдесят) рублей, в том числе НДС 18% - 800 522 (восемьсот тысяч пятьсот двадцать два) рубля 54 копейки.</w:t>
      </w:r>
    </w:p>
    <w:p>
      <w:pPr>
        <w:pStyle w:val="Normal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пяти процентов) от контрактной цены.</w:t>
      </w:r>
    </w:p>
    <w:p>
      <w:pPr>
        <w:pStyle w:val="TextBody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bCs/>
          <w:iCs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8. Об одобрении заключения контракта на выполнение технического обслуживания объектов распределительной сети 0,4-10 кВ Сочинских электросетях, заключаемого между ОАО «Кубаньэнерго»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 цену работ по техническому обслуживанию в размере</w:t>
      </w:r>
      <w:r>
        <w:rPr>
          <w:b/>
        </w:rPr>
        <w:t xml:space="preserve"> </w:t>
      </w:r>
      <w:r>
        <w:rPr>
          <w:bCs/>
        </w:rPr>
        <w:t xml:space="preserve">959 881 </w:t>
      </w:r>
      <w:r>
        <w:rPr/>
        <w:t>(девятьсот пятьдесят девять тысяч восемьсот восемьдесят один) рубль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 по техническому обслуживанию объектов распределительной сети 0,4-10 кВ Сочински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</w:t>
      </w:r>
      <w:r>
        <w:rPr>
          <w:bCs/>
          <w:color w:val="000000"/>
        </w:rPr>
        <w:t xml:space="preserve">составляет </w:t>
      </w:r>
      <w:r>
        <w:rPr/>
        <w:t>1 132 659 (один миллион сто тридцать две тысячи шестьсот пятьдесят девять) рублей 58 копеек, кроме того НДС 18% 172 778 (сто семьдесят две тысячи семьсот семьдесят восемь) рублей 58 копеек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/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Порядок разрешения споров:</w:t>
      </w:r>
      <w:r>
        <w:rPr/>
        <w:t xml:space="preserve"> В случае ненадлежащего исполнения свои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 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9. </w:t>
      </w:r>
      <w:r>
        <w:rPr>
          <w:b/>
          <w:color w:val="000000"/>
        </w:rPr>
        <w:t xml:space="preserve">Об одобрении агентского договора </w:t>
      </w:r>
      <w:r>
        <w:rPr>
          <w:b/>
        </w:rPr>
        <w:t>по разработке рабочей документации, заключаемого между ОАО «ФСК ЕЭС» и Обществом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20. </w:t>
      </w:r>
      <w:r>
        <w:rPr>
          <w:b/>
          <w:bCs/>
        </w:rPr>
        <w:t>Об утверждении отчета об итогах выпуска ценных бумаг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Утвердить Отчет об итогах </w:t>
      </w:r>
      <w:r>
        <w:rPr>
          <w:bCs/>
        </w:rPr>
        <w:t xml:space="preserve">выпуска </w:t>
      </w:r>
      <w:r>
        <w:rPr>
          <w:bCs/>
          <w:iCs/>
        </w:rPr>
        <w:t>документарных неконвертируемых процентных</w:t>
      </w:r>
      <w:r>
        <w:rPr>
          <w:b/>
          <w:bCs/>
          <w:iCs/>
        </w:rPr>
        <w:t xml:space="preserve"> </w:t>
      </w:r>
      <w:r>
        <w:rPr>
          <w:bCs/>
          <w:iCs/>
        </w:rPr>
        <w:t>облигаций на предъявителя серии 01 с обязательным централизованным хранением</w:t>
      </w:r>
      <w:r>
        <w:rPr/>
        <w:t xml:space="preserve"> в количестве 3 000 000 (три миллиона) штук номинальной стоимостью 1 000 (Одна тысяча) рублей каждая, размещенных по открытой подписке</w:t>
      </w:r>
      <w:r>
        <w:rPr>
          <w:bCs/>
          <w:iCs/>
        </w:rPr>
        <w:t>, г</w:t>
      </w:r>
      <w:r>
        <w:rPr/>
        <w:t xml:space="preserve">осударственный регистрационный номер выпуска ценных бумаг и дата государственной регистрации: </w:t>
      </w:r>
      <w:r>
        <w:rPr>
          <w:bCs/>
          <w:iCs/>
        </w:rPr>
        <w:t>4-01-00063-А от 05 июня 2007г.</w:t>
      </w:r>
    </w:p>
    <w:p>
      <w:pPr>
        <w:pStyle w:val="Normal"/>
        <w:spacing w:before="960" w:after="0"/>
        <w:jc w:val="both"/>
        <w:rPr/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</w:t>
        <w:tab/>
        <w:tab/>
        <w:tab/>
        <w:tab/>
        <w:tab/>
        <w:tab/>
        <w:tab/>
        <w:tab/>
        <w:tab/>
        <w:t>В.Л. Лусинин</w:t>
      </w:r>
    </w:p>
    <w:p>
      <w:pPr>
        <w:pStyle w:val="Normal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15.08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5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27:00Z</dcterms:created>
  <dc:creator>Людмила</dc:creator>
  <dc:description/>
  <cp:keywords/>
  <dc:language>en-US</dc:language>
  <cp:lastModifiedBy>kancurovaa</cp:lastModifiedBy>
  <cp:lastPrinted>2007-07-30T16:25:00Z</cp:lastPrinted>
  <dcterms:modified xsi:type="dcterms:W3CDTF">2007-08-15T11:05:00Z</dcterms:modified>
  <cp:revision>5</cp:revision>
  <dc:subject/>
  <dc:title>Материалы к заседанию Совета директоров </dc:title>
</cp:coreProperties>
</file>