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43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38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7» сентября 2007 года</w:t>
            </w:r>
          </w:p>
          <w:p>
            <w:pPr>
              <w:pStyle w:val="TextBodyIndent"/>
              <w:ind w:left="3851" w:right="-54" w:hanging="0"/>
              <w:jc w:val="left"/>
              <w:rPr/>
            </w:pPr>
            <w:r>
              <w:rPr/>
              <w:t>Заочная (опросным путём)</w:t>
            </w:r>
          </w:p>
          <w:p>
            <w:pPr>
              <w:pStyle w:val="3"/>
              <w:keepNext w:val="tru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jc w:val="both"/>
        <w:rPr/>
      </w:pPr>
      <w:r>
        <w:rPr>
          <w:b/>
        </w:rPr>
        <w:t>Предоставили опросные листы:</w:t>
      </w:r>
      <w:r>
        <w:rPr/>
        <w:t xml:space="preserve"> Раппопорт А.Н., Белоногов М.И., Бисиркин С.И., Бунякин М.Н., Быханов Е.Н., Гаврилов А.И., Галкин А.Г., Дьяков Ф.А., Еремин П.Б., Лусинин В.Л., Морин А.К.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не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color w:val="000000"/>
          <w:spacing w:val="-1"/>
          <w:sz w:val="24"/>
        </w:rPr>
        <w:t>Об утверждении условий договора о передаче полномочий единоличного исполнительного органа Общества, заключаемого с управляющей организацией – ОАО «Межрегиональная распределительная сетевая компания Юга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pacing w:val="1"/>
        </w:rPr>
        <w:t>Определить цену договора</w:t>
      </w:r>
      <w:r>
        <w:rPr>
          <w:bCs/>
          <w:iCs/>
          <w:color w:val="000000"/>
          <w:spacing w:val="-2"/>
        </w:rPr>
        <w:t xml:space="preserve"> </w:t>
      </w:r>
      <w:r>
        <w:rPr>
          <w:bCs/>
          <w:iCs/>
          <w:color w:val="000000"/>
          <w:spacing w:val="-1"/>
        </w:rPr>
        <w:t xml:space="preserve">о передаче полномочий единоличного исполнительного органа Общества, заключаемого с управляющей организацией – ОАО «Межрегиональная распределительная сетевая компания Юга», как сделки, в совершении которой имеется заинтересованность, </w:t>
      </w:r>
      <w:r>
        <w:rPr>
          <w:iCs/>
          <w:color w:val="000000"/>
          <w:spacing w:val="1"/>
        </w:rPr>
        <w:t>в размере 24 954 554 (двадцать четыре миллиона девятьсот пятьдесят четыре тысячи пятьсот пятьдесят четыре) рубля 73 копейки в месяц, в том числе НДС 3 806 627 (три миллиона восемьсот шесть тысяч шестьсот двадцать семь)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17"/>
        </w:rPr>
      </w:pPr>
      <w:r>
        <w:rPr>
          <w:iCs/>
          <w:color w:val="000000"/>
          <w:spacing w:val="3"/>
        </w:rPr>
        <w:t>Одобрить заключение договора</w:t>
      </w:r>
      <w:r>
        <w:rPr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-1"/>
        </w:rPr>
        <w:t>о передаче полномочий единоличного исполнительного органа Общества, заключаемого с управляющей организацией – ОАО «Межрегиональная распределительная сетевая компания Юга», как сделки, в совершении которой имеется заинтересованность,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-1"/>
        </w:rPr>
        <w:t xml:space="preserve">на следующих </w:t>
      </w:r>
      <w:r>
        <w:rPr>
          <w:iCs/>
          <w:color w:val="000000"/>
          <w:spacing w:val="-2"/>
        </w:rPr>
        <w:t>существенны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Стороны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Общество – ОАО «Кубаньэнерго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Управляющая организация – ОАО «МРСК Ю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Предмет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  <w:color w:val="000000"/>
          <w:spacing w:val="1"/>
        </w:rPr>
        <w:t xml:space="preserve">Общество передает, а Управляющая организация принимает на себя и осуществляет </w:t>
      </w:r>
      <w:r>
        <w:rPr>
          <w:iCs/>
          <w:color w:val="000000"/>
          <w:spacing w:val="3"/>
        </w:rPr>
        <w:t xml:space="preserve">закрепленные Уставом Общества, иными локальными документами Общества и действующим </w:t>
      </w:r>
      <w:r>
        <w:rPr>
          <w:iCs/>
          <w:color w:val="000000"/>
          <w:spacing w:val="1"/>
        </w:rPr>
        <w:t xml:space="preserve">законодательством РФ полномочия единоличного исполнительного органа Общества </w:t>
      </w:r>
      <w:r>
        <w:rPr>
          <w:iCs/>
        </w:rPr>
        <w:t xml:space="preserve">(Генерального директора) </w:t>
      </w:r>
      <w:r>
        <w:rPr>
          <w:iCs/>
          <w:color w:val="000000"/>
          <w:spacing w:val="1"/>
        </w:rPr>
        <w:t>в порядке и на условиях, опреде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Цена догов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>
          <w:iCs/>
        </w:rPr>
      </w:pPr>
      <w:r>
        <w:rPr>
          <w:iCs/>
        </w:rPr>
        <w:t>Стоимость услуг Управляющей организации состоит из двух частей:</w:t>
      </w:r>
    </w:p>
    <w:p>
      <w:pPr>
        <w:pStyle w:val="Normal1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постоянная составляющая стоимости услуг составляет </w:t>
      </w:r>
      <w:r>
        <w:rPr>
          <w:iCs/>
          <w:color w:val="000000"/>
          <w:spacing w:val="1"/>
          <w:szCs w:val="24"/>
        </w:rPr>
        <w:t>24 954 554 (двадцать четыре миллиона девятьсот пятьдесят четыре тысячи пятьсот пятьдесят) рублей, 73 копейки в месяц, в том числе НДС 3 806 627 (три миллиона восемьсот шесть тысяч шестьсот двадцать семь) рублей.</w:t>
      </w:r>
    </w:p>
    <w:p>
      <w:pPr>
        <w:pStyle w:val="Normal1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переменная составляющая стоимост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pacing w:val="6"/>
        </w:rPr>
        <w:t xml:space="preserve">Стороны несут ответственность за неисполнение или ненадлежащее исполнение </w:t>
      </w:r>
      <w:r>
        <w:rPr>
          <w:iCs/>
          <w:color w:val="000000"/>
          <w:spacing w:val="1"/>
        </w:rPr>
        <w:t>обязательств, возникших из настоящего Договора в пределах сумм убытков, причиненных виновными действиями (бездействием), если иные основания и размер ответственности не установлены федеральными законами</w:t>
      </w:r>
      <w:r>
        <w:rPr>
          <w:iCs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 xml:space="preserve">Помимо возмещения убытков, причинённых Обществу неисполнением или ненадлежащим исполнением обязательств по Договору, Управляющая организация выплачивает неустойку за неисполнение или ненадлежащее исполнение обязательств по настоящему Договору в случаях, предусмотренных Соглашением о неустойке </w:t>
      </w:r>
      <w:r>
        <w:rPr>
          <w:iCs/>
        </w:rPr>
        <w:t>(Приложении № 2 к настоящему Договору), которое является неотъемлемой частью настоящего Догово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/>
        <w:t>Возмещение убытков и выплата неустойки (-ек) за неисполнение или ненадлежащее исполнение обязательств по настоящему Договору не освобождает Стороны от исполнения неисполненных или исполненных ненадлежащим образ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  <w:color w:val="000000"/>
          <w:spacing w:val="1"/>
        </w:rPr>
        <w:t xml:space="preserve">Управляющая организация не несет ответственности за убытки, причиненные Обществу </w:t>
      </w:r>
      <w:r>
        <w:rPr>
          <w:iCs/>
          <w:color w:val="000000"/>
          <w:spacing w:val="5"/>
        </w:rPr>
        <w:t xml:space="preserve">ее действиями (бездействием), совершенными </w:t>
      </w:r>
      <w:r>
        <w:rPr>
          <w:iCs/>
          <w:color w:val="000000"/>
          <w:spacing w:val="-3"/>
        </w:rPr>
        <w:t xml:space="preserve">надлежащим образом </w:t>
      </w:r>
      <w:r>
        <w:rPr>
          <w:iCs/>
          <w:color w:val="000000"/>
          <w:spacing w:val="5"/>
        </w:rPr>
        <w:t xml:space="preserve">во исполнение решений общего Собрания </w:t>
      </w:r>
      <w:r>
        <w:rPr>
          <w:iCs/>
          <w:color w:val="000000"/>
          <w:spacing w:val="-3"/>
        </w:rPr>
        <w:t>акционеров Общества и/или Совета директоров Общества, и/или исполнением надлежащим образом условий договора, в том числе указаний и распоряжений, получаемых Обществом в соответствии с п. 3.3.47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Срок действия Договора – 1 (один) год, с учетом раздела 9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2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Cs/>
          <w:sz w:val="24"/>
          <w:szCs w:val="24"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>Решения Третейского суда при РАО «ЕЭС России» являются обязательными,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окончательными и оспариванию не подлежат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iCs w:val="false"/>
          <w:sz w:val="24"/>
        </w:rPr>
        <w:t xml:space="preserve">Об определении лица, уполномоченного подписать от имени Общества </w:t>
      </w:r>
      <w:r>
        <w:rPr>
          <w:bCs w:val="false"/>
          <w:color w:val="000000"/>
          <w:spacing w:val="-1"/>
          <w:sz w:val="24"/>
        </w:rPr>
        <w:t>договора о передаче полномочий единоличного исполнительного органа Общества, заключаемого с управляющей организацией – ОАО «Межрегиональная распределительная сетевая компания Юга»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Уполномочить Чистякова Александра Николаевича - Первого заместителя Председателя Правления ОАО «ФСК ЕЭС», подписать от имени Общества договор о передаче полномочий единоличного исполнительного органа ОАО «Кубаньэнерго» управляющей организации – ОАО «МРСК Юга» на условиях, утвержденных Советом директоров Общества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>3. О досрочном прекращении полномочий Генерального директора ОАО «Кубаньэнерго» Гаврилова Александра Ильича, в том числе принятие решения о досрочном прекращении трудового договора с ним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21"/>
        <w:widowControl w:val="false"/>
        <w:ind w:hanging="0"/>
        <w:rPr/>
      </w:pPr>
      <w:r>
        <w:rPr>
          <w:iCs/>
          <w:sz w:val="24"/>
          <w:szCs w:val="24"/>
        </w:rPr>
        <w:t>1. Прекратить досрочно полномочия и действие трудового договора Генерального директора ОАО «Кубаньэнерго» Гаврилова Александра Ильича согласно п. 2 ст. 278 Трудового кодекса РФ с даты передачи полномочий единоличного исполнительного органа Общества управляющей организации ОАО «МРСК Юга» - даты подписания акта приема-передачи печати и документации Общества по Договору о передаче полномочий единоличного исполнительного органа Общества управляющей организации ОАО «МРСК Юга».</w:t>
      </w:r>
    </w:p>
    <w:p>
      <w:pPr>
        <w:pStyle w:val="Normal"/>
        <w:jc w:val="both"/>
        <w:rPr/>
      </w:pPr>
      <w:r>
        <w:rPr>
          <w:iCs/>
        </w:rPr>
        <w:t>2. Уполномочить Раппопорта Андрея Натановича – члена Правления, Управляющего директора ОАО РАО «ЕЭС России» (Бизнес-единица «Сети») подписать от имени ОАО «Кубаньэнерго»соглашение о прекращении действия трудового договора с Генеральным директором Общества.</w:t>
      </w:r>
    </w:p>
    <w:p>
      <w:pPr>
        <w:pStyle w:val="Normal"/>
        <w:widowControl w:val="false"/>
        <w:spacing w:before="3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Н. Раппопорт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>А.А. Канцуров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Дата составления протокола: 12.09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9:00Z</dcterms:created>
  <dc:creator>Людмила</dc:creator>
  <dc:description/>
  <cp:keywords/>
  <dc:language>en-US</dc:language>
  <cp:lastModifiedBy>kancurovaa</cp:lastModifiedBy>
  <cp:lastPrinted>2007-07-30T16:25:00Z</cp:lastPrinted>
  <dcterms:modified xsi:type="dcterms:W3CDTF">2007-09-13T07:25:00Z</dcterms:modified>
  <cp:revision>6</cp:revision>
  <dc:subject/>
  <dc:title>Материалы к заседанию Совета директоров </dc:title>
</cp:coreProperties>
</file>