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3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9» апрел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 ликвидации филиала Общества – Территориальное управление по сбыту энергии (Энергосбыт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widowControl w:val="false"/>
        <w:ind w:firstLine="708"/>
        <w:jc w:val="both"/>
        <w:rPr/>
      </w:pPr>
      <w:r>
        <w:rPr/>
        <w:t>1. Ликвидировать филиал Общества - Территориальное управление по сбыту энергии (Энергосбыт).</w:t>
      </w:r>
    </w:p>
    <w:p>
      <w:pPr>
        <w:pStyle w:val="Normal"/>
        <w:widowControl w:val="false"/>
        <w:ind w:firstLine="708"/>
        <w:jc w:val="both"/>
        <w:rPr/>
      </w:pPr>
      <w:r>
        <w:rPr/>
        <w:t>2.</w:t>
        <w:tab/>
        <w:t>Внести в Устав ОАО «Кубаньэнерго» следующее изменение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Исключить из Перечня филиалов ОАО «Кубаньэнерго», являющегося Приложением №1 к Уставу ОАО «Кубаньэнерго», следующий пун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ое управление по сбыту энергии (Энергосбыт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000, г.Краснодар, ул. Гимназическая, 55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>3.</w:t>
        <w:tab/>
        <w:t>Поручить Генеральному директору Общества обеспечить проведение всех необходимых организационно-технических мероприятий, связанных с ликвидацией филиала, в том числе государственную регистрацию изменений, вносимых в Устав ОАО «Кубаньэнерго», в связи с ликвидацией филиала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одобрении договора на выполнение проектно-изыскательских работ по объектам Краснодарских электрических сетей ОАО «Кубаньэнерго», заключаемого между Обществом и ОАО «</w:t>
      </w:r>
      <w:r>
        <w:rPr>
          <w:bCs w:val="false"/>
          <w:sz w:val="24"/>
        </w:rPr>
        <w:t>Южный инженерный центр энергетики</w:t>
      </w:r>
      <w:r>
        <w:rPr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21"/>
        <w:ind w:hanging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 Определить цену по договору на выполнение проектно-изыскательских работ по объектам Краснодарских электрических сетей ОАО «Кубаньэнерго», заключаемого между Обществом и ОАО «Южный инженерный центр энергетики» в размере 500 000 (пятисот тысяч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ind w:left="70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ind w:left="708" w:hanging="0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по заданию Заказчика обязуется выполнить </w:t>
      </w:r>
      <w:r>
        <w:rPr>
          <w:iCs/>
        </w:rPr>
        <w:t>проектно-изыскательские работы по объектам Краснодарских электрических сетей ОАО «Кубаньэнерго» («Реконструкция ВЛ 35 кВ «Водохранилище – Заря», вынос опоры № 155 из зоны затопления», «Реконструкция ПС 110/35/10 кВ «Лорис»)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на договора составляет 590 000 (пятьсот девяносто тысяч) рублей 00 копеек, в том числе НДС 18% - 90 000 (девяносто тысяч) рублей 00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Cs/>
        </w:rPr>
        <w:t>В случае нарушения обязательств одной из сторон пострадавшая сторона имеет право требовать возмещения убытков в размере стоимости работ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Стороны не несут ответственность за упущенную выгоду и другие виды косвенного ущерб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азрешения споров:</w:t>
      </w:r>
    </w:p>
    <w:p>
      <w:pPr>
        <w:pStyle w:val="Style9"/>
        <w:jc w:val="both"/>
        <w:rPr>
          <w:b w:val="false"/>
          <w:b w:val="false"/>
          <w:bCs/>
          <w:szCs w:val="24"/>
        </w:rPr>
      </w:pPr>
      <w:r>
        <w:rPr>
          <w:b w:val="false"/>
          <w:iCs/>
          <w:szCs w:val="24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 xml:space="preserve">3. Об одобрении договора на выполнение </w:t>
      </w:r>
      <w:r>
        <w:rPr>
          <w:bCs/>
          <w:color w:val="000000"/>
          <w:szCs w:val="24"/>
        </w:rPr>
        <w:t>работ по титулу «Проектно-изыскательские работы ОАО «Кубаньэнерго», в соответствии с перечнем заданий на проектирование»</w:t>
      </w:r>
      <w:r>
        <w:rPr>
          <w:szCs w:val="24"/>
        </w:rPr>
        <w:t>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</w:rPr>
        <w:t xml:space="preserve">на выполнение </w:t>
      </w:r>
      <w:r>
        <w:rPr>
          <w:bCs/>
          <w:color w:val="000000"/>
        </w:rPr>
        <w:t>работ по титулу «Проектно-изыскательские работы ОАО «Кубаньэнерго», в соответствии с перечнем заданий на проектирование»</w:t>
      </w:r>
      <w:r>
        <w:rPr>
          <w:bCs/>
        </w:rPr>
        <w:t xml:space="preserve">, заключаемого между Обществом и ОАО «Южный инженерный центр энергетики» </w:t>
      </w:r>
      <w:r>
        <w:rPr>
          <w:bCs/>
          <w:iCs/>
          <w:color w:val="000000"/>
        </w:rPr>
        <w:t>в размере 3 379 183 (трёх миллионов трёхсот семидесяти девяти тысяч ста восьмидесяти трёх) рублей 74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работы по титулу «Проектно-изыскательские работы ОАО «Кубаньэнерго», в соответствии с перечнем заданий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на договора составляет 3 987 436 (три миллиона девятьсот восемьдесят семь тысяч четыреста тридцать шесть) рублей 81 копейка, в том числе НДС 18% - 608 253 (шестьсот восемь тысяч двести пятьдесят три) рубля 07 копеек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Д</w:t>
      </w:r>
      <w:r>
        <w:rPr>
          <w:iCs/>
        </w:rPr>
        <w:t>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 xml:space="preserve">Об одобрении договора на выполнение </w:t>
      </w:r>
      <w:r>
        <w:rPr>
          <w:b/>
          <w:bCs/>
          <w:color w:val="000000"/>
        </w:rPr>
        <w:t>проектно-изыскательских работ «ПИР по реконструкции ПС 35кВ и выше ОАО «Кубаньэнерго»», в соответствии с перечнем заданий на проектирование</w:t>
      </w:r>
      <w:r>
        <w:rPr>
          <w:b/>
        </w:rPr>
        <w:t>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ить цену по договору на выполнение проектно-изыскательских работ «ПИР по реконструкции ПС 35кВ и выше ОАО «Кубаньэнерго»», в соответствии с перечнем заданий на проектирование, заключаемого между Обществом и ОАО «Южный инженерный центр энергетики»в размере 1 530 517 (одного миллиона пятисот тридцати тысяч пятисот семнадцат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«ПИР по реконструкции ПС 35кВ и выше ОАО «Кубаньэнерго»», в соответствии с перечнем заданий на проектирование, а именно:</w:t>
      </w:r>
    </w:p>
    <w:p>
      <w:pPr>
        <w:pStyle w:val="Normal"/>
        <w:jc w:val="both"/>
        <w:rPr/>
      </w:pPr>
      <w:r>
        <w:rPr>
          <w:rStyle w:val="Style7"/>
          <w:b w:val="false"/>
          <w:bCs w:val="false"/>
          <w:i w:val="false"/>
          <w:sz w:val="24"/>
          <w:szCs w:val="24"/>
        </w:rPr>
        <w:t>- реконструкция ПС 110/6 кВ «Парфюмерная» в г. Краснодаре,</w:t>
      </w:r>
    </w:p>
    <w:p>
      <w:pPr>
        <w:pStyle w:val="Normal"/>
        <w:jc w:val="both"/>
        <w:rPr/>
      </w:pPr>
      <w:r>
        <w:rPr>
          <w:rStyle w:val="Style7"/>
          <w:b w:val="false"/>
          <w:bCs w:val="false"/>
          <w:i w:val="false"/>
          <w:sz w:val="24"/>
          <w:szCs w:val="24"/>
        </w:rPr>
        <w:t>- реконструкция ПС 35/10 кВ «Калинино» в г. Краснодаре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rStyle w:val="Style7"/>
          <w:b w:val="false"/>
          <w:bCs w:val="false"/>
          <w:i w:val="false"/>
          <w:sz w:val="24"/>
          <w:szCs w:val="24"/>
        </w:rPr>
        <w:t>- реконструкция ПС 35 кВ «Южная» в г. Тихорецке, замена КРУН-10 кВ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на по договору составляет 1 806 010 (один миллион восемьсот шесть тысяч десять) рублей 06 копеек, в том числе НДС 18% - 275 493 (двести семьдесят пять тысяч четыреста девяносто три) рубля 06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 разрешения спор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б одобрении договора на выполнение работ по реконструкции ВЛ 0,4 кВ от КТП Хт5-502 ПС «Ханская - Тяговая», реконструкции ВЛ 0,4 кВ от КТП Хт5-503 ПС «Ханская - Тяговая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 Определить цену по договору в размере 335 169 (трёхсот тридцати пяти тысяч ста шестидесяти девяти) рублей 49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по заданию Заказчика обязуется выполнить работы </w:t>
      </w:r>
      <w:r>
        <w:rPr>
          <w:iCs/>
        </w:rPr>
        <w:t>по реконструкции ВЛ 0,4 кВ от КТП Хт5-502 ПС «Ханская - Тяговая», реконструкции ВЛ 0,4 кВ от КТП Хт5-503 ПС «Ханская - Тяговая»</w:t>
      </w:r>
      <w:r>
        <w:rPr>
          <w:bCs/>
          <w:iCs/>
          <w:color w:val="000000"/>
        </w:rPr>
        <w:t>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на по договору составляет 395 500 (триста девяносто пять тысяч пятьсот) рублей 00 копеек, в том числе НДС 18% - 60 330 (шестьдесят тысяч триста тридцать) рублей 51 копейка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Cs/>
        </w:rPr>
        <w:t>В случае нарушения обязательств одной из сторон пострадавшая сторона имеет право требовать возмещения убытков в размере, не превышающем 10 % от стоимости работ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Стороны не несут ответственность за упущенную выгоду и другие виды косвенного ущерб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б одобрении договора на выполнение рабочего проекта «Реконструкция ПС 110/10 кВ «Шедок». Замена ОД и КЗ 110 кВ Т-1 на элегазовый выключатель и реконструкция устройств РЗА Т-1»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Определить цену по договору</w:t>
      </w:r>
      <w:r>
        <w:rPr>
          <w:bCs/>
          <w:iCs/>
        </w:rPr>
        <w:t xml:space="preserve"> на выполнение рабочего проекта «Реконструкция ПС 110/10 кВ «Шедок». Замена ОД и КЗ 110 кВ Т-1 на элегазовый выключатель и реконструкция устройств РЗА Т-1», заключаемого между Обществом и ОАО «Южный инженерный центр энергетики»</w:t>
      </w:r>
      <w:r>
        <w:rPr>
          <w:bCs/>
          <w:iCs/>
          <w:color w:val="000000"/>
        </w:rPr>
        <w:t xml:space="preserve"> в размере 644 208 (шестисот сорока четырёх тысяч двухсот восьм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по заданию Заказчика обязуется выполнить </w:t>
      </w:r>
      <w:r>
        <w:rPr>
          <w:iCs/>
        </w:rPr>
        <w:t>рабочий проект «Реконструкция ПС 110/10 кВ «Шедок». Замена ОД и КЗ 110 кВ Т-1 на элегазовый выключатель и реконструкция устройств РЗА Т-1»</w:t>
      </w:r>
      <w:r>
        <w:rPr>
          <w:bCs/>
          <w:iCs/>
          <w:color w:val="000000"/>
        </w:rPr>
        <w:t>, в соответствии с перечнем заданий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на по договору составляет 760 165 (семьсот шестьдесят тысяч сто шестьдесят пять) рублей 44 копейки, в том числе НДС 18% - 115 957 (сто пятнадцать тысяч девятьсот пятьдесят семь) рублей 44 копейки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Cs/>
        </w:rPr>
        <w:t>В случае нарушения обязательств одной из сторон пострадавшая сторона имеет право требовать возмещения убытков в размере стоимости работ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Стороны не несут ответственность за упущенную выгоду и другие виды косвенного ущерб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Д</w:t>
      </w:r>
      <w:r>
        <w:rPr>
          <w:iCs/>
        </w:rPr>
        <w:t>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 разрешения споров: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color w:val="000000"/>
        </w:rPr>
      </w:pPr>
      <w:r>
        <w:rPr>
          <w:b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Об одобрении дополнительного соглашения к договору №088.05.28/107/30-716 от 31.08.2005г., заключаемого между Обществом и ОАО «Южный инженерный центр энергетики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21"/>
        <w:ind w:hanging="0"/>
        <w:rPr/>
      </w:pPr>
      <w:r>
        <w:rPr>
          <w:sz w:val="24"/>
          <w:szCs w:val="24"/>
        </w:rPr>
        <w:t>1. Определить цену по дополнительному соглашению согласно договору №088.05.28/107/30-716 от 31.08.2005г. в размере 7 953 337 (семи миллионов девятисот пятидесяти трёх тысяч трёхсот тридцати семи) рублей 29 копеек.</w:t>
      </w:r>
    </w:p>
    <w:p>
      <w:pPr>
        <w:pStyle w:val="Normal"/>
        <w:jc w:val="both"/>
        <w:rPr>
          <w:b/>
          <w:b/>
        </w:rPr>
      </w:pPr>
      <w:r>
        <w:rPr/>
        <w:t>2. Одобрить заключение дополнительного соглашения между Обществом и ОАО «Южный инженерный центр энергетики», являющегося сделкой, в совершении которой имеется заинтересованность, на условиях, изложенных в приложении к настоящему решению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8. Об одобрении дополнительного соглашения к договору №110.06.28/107/30-754рск от 04.08.2006г.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Определить цену по дополнительному соглашению согласно договору №110.06.28/107/30-754рск от 04.08.2006г. в размере 258 369 (двухсот пятидесяти восьми тысяч трёхсот шестидесяти девяти) рублей 00 копеек.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color w:val="000000"/>
        </w:rPr>
        <w:t xml:space="preserve">2. Одобрить заключение дополнительного соглашения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условиях, изложенных в приложении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Об одобрении дополнительного соглашения к договору №140.05.28/107/30-1087 от 08.12.2005г.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>1. Определить цену по дополнительному соглашению согласно договору №140.05.28/107/30-1087 от 08.12.2005г. в размере 2 841 703 (два миллиона восемьсот сорок одна тысяча семьсот три) рубля 39 копеек.</w:t>
      </w:r>
    </w:p>
    <w:p>
      <w:pPr>
        <w:pStyle w:val="Normal"/>
        <w:jc w:val="both"/>
        <w:rPr/>
      </w:pPr>
      <w:r>
        <w:rPr/>
        <w:t>2. Одобрить заключение дополнительного соглашения между Обществом и ОАО «Южный инженерный центр энергетики», являющегося сделкой, в совершении которой имеется заинтересованность, на условиях, изложенных в приложении к настоящему решению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0. Об одобрении дополнительного соглашения к договору №145.05.28/107/30-1096 от 09.12.2005г.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 Определить цену по дополнительному соглашению согласно договору №145.05.28/107/30-1096 от 09.12.2005г. в размере 756 436 (семисот пятидесяти шести тысяч четырёхсот тридцати шести) рублей 20 копее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color w:val="000000"/>
        </w:rPr>
        <w:t xml:space="preserve">2. Одобрить заключение дополнительного соглашения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условиях, изложенных в приложении к настоящему решению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11. Об одобрении заключения договора о возмещении затрат между ОАО «Кубаньэнерго» и ОАО «Энергобаланс-Кубань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jc w:val="both"/>
        <w:rPr/>
      </w:pPr>
      <w:r>
        <w:rPr/>
        <w:t>Одобрить заключение договора о возмещении затрат согласно Приложению №1 между ОАО «Кубаньэнерго» и ОАО «Энергобаланс-Кубань» на следующих существенных услов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ца, являющиеся сторонами договора:</w:t>
      </w:r>
    </w:p>
    <w:p>
      <w:pPr>
        <w:pStyle w:val="Normal"/>
        <w:jc w:val="both"/>
        <w:rPr/>
      </w:pPr>
      <w:r>
        <w:rPr/>
        <w:t>Сторона 1 – ОАО «Кубаньэнерго»;</w:t>
      </w:r>
    </w:p>
    <w:p>
      <w:pPr>
        <w:pStyle w:val="Normal"/>
        <w:jc w:val="both"/>
        <w:rPr/>
      </w:pPr>
      <w:r>
        <w:rPr/>
        <w:t>Сторона 2 – ОАО «Энергобаланс-Кубан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 договора:</w:t>
      </w:r>
    </w:p>
    <w:p>
      <w:pPr>
        <w:pStyle w:val="Normal"/>
        <w:widowControl w:val="false"/>
        <w:jc w:val="both"/>
        <w:rPr>
          <w:spacing w:val="-3"/>
        </w:rPr>
      </w:pPr>
      <w:r>
        <w:rPr/>
        <w:t>Сторона 2 компенсирует Стороне 1 стоимость за оказанные услуги сотовой радиотелефонной связи, местной, внутризоновой (включая исходящие звонки на сотовые телефоны) междугородной и международной связи по факту, на основании счета, выставляемого по абонентским номерам, находящимся в пользовании Стороны 2, согласно Приложению № 1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TextBody"/>
        <w:rPr/>
      </w:pPr>
      <w:r>
        <w:rPr>
          <w:sz w:val="24"/>
        </w:rPr>
        <w:t>Срок действия настоящего договора устанавливается с «01» октября 2006 года, и действуе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2160" w:leader="none"/>
          <w:tab w:val="left" w:pos="2977" w:leader="none"/>
        </w:tabs>
        <w:ind w:left="0" w:hanging="0"/>
        <w:rPr/>
      </w:pPr>
      <w:r>
        <w:rPr>
          <w:sz w:val="24"/>
        </w:rPr>
        <w:t xml:space="preserve">по услугам сотовой радиотелефонии до момента возврата </w:t>
      </w:r>
      <w:r>
        <w:rPr>
          <w:sz w:val="24"/>
          <w:lang w:val="en-US"/>
        </w:rPr>
        <w:t>SIM</w:t>
      </w:r>
      <w:r>
        <w:rPr>
          <w:sz w:val="24"/>
        </w:rPr>
        <w:t>-карт, но не позднее 30 ноября 2006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2160" w:leader="none"/>
          <w:tab w:val="left" w:pos="2977" w:leader="none"/>
        </w:tabs>
        <w:ind w:left="0" w:hanging="0"/>
        <w:rPr/>
      </w:pPr>
      <w:r>
        <w:rPr>
          <w:sz w:val="24"/>
        </w:rPr>
        <w:t>по услугам местной, внутризоновой междугородной и международной связи до момента заключения прямых договоров с операторами связи ОАО «Кубанские магистральные сети» и ОАО «ЮТК», но не позднее «31» марта 2007 года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Сторона 2 до 15-го числа месяца, следующего за расчетным, перечисляет Стороне 1 100% платы согласно счету, выставляемому Стороной 1 до 10-го числа месяца, следующего за расчетным, за фактически оказанные услуги связи согласно пункту 1 настоящего договора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:</w:t>
      </w:r>
    </w:p>
    <w:p>
      <w:pPr>
        <w:pStyle w:val="31"/>
        <w:widowControl w:val="false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 РФ и условиями настоящего договора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смотрения споров:</w:t>
      </w:r>
    </w:p>
    <w:p>
      <w:pPr>
        <w:pStyle w:val="Normal"/>
        <w:widowControl w:val="false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b/>
          <w:b/>
        </w:rPr>
      </w:pPr>
      <w:r>
        <w:rPr/>
        <w:t>В случае невозможности разрешения споров путем переговоров Стороны передают их на рассмотрение в Арбитражный суд Краснодарского кра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2. О выполнении решений, принятых на предыдущих заседаниях Совета директоров Общества в январе - феврале 2007 год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>Принять к сведению отчет Генерального директора Общества о</w:t>
      </w:r>
      <w:r>
        <w:rPr>
          <w:iCs/>
        </w:rPr>
        <w:t xml:space="preserve"> выполнении решений, принятых на предыдущих заседаниях Совета директоров Общества в январе - феврале 2007 год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3. Об одобрении договора купли-продажи услуг по предоставлению доступа к рабочим местам автоматизированной системы бюджетного управления (АСБУ), заключаемого между Обществом и ОАО «Корпоративные сервисные системы» как </w:t>
      </w:r>
      <w:r>
        <w:rPr>
          <w:b/>
          <w:color w:val="000000"/>
        </w:rPr>
        <w:t>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, а также член Совета директоров ОАО «Кубаньэнерго» </w:t>
      </w:r>
      <w:r>
        <w:rPr>
          <w:bCs/>
          <w:sz w:val="24"/>
        </w:rPr>
        <w:t>А.Ю. Буянов-Уздальский</w:t>
      </w:r>
      <w:r>
        <w:rPr>
          <w:sz w:val="24"/>
        </w:rPr>
        <w:t xml:space="preserve">, занимающий должности </w:t>
      </w:r>
      <w:r>
        <w:rPr>
          <w:color w:val="000000"/>
          <w:sz w:val="24"/>
        </w:rPr>
        <w:t>в органах управления юридических лиц, являющихся сторонами в сделке,</w:t>
      </w:r>
      <w:r>
        <w:rPr>
          <w:sz w:val="24"/>
        </w:rPr>
        <w:t xml:space="preserve"> и признаваемый</w:t>
      </w:r>
      <w:r>
        <w:rPr>
          <w:color w:val="000000"/>
          <w:sz w:val="24"/>
        </w:rPr>
        <w:t xml:space="preserve"> в соответствии с пунктом 1 статьи 81 ФЗ «Об акционерных обществах» заинтересованным в совершении сделки и</w:t>
      </w:r>
      <w:r>
        <w:rPr>
          <w:sz w:val="24"/>
        </w:rPr>
        <w:t xml:space="preserve"> в соответствии с пунктом 3 статьи 83 ФЗ «Об акционерных обществах» зависимым директором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jc w:val="both"/>
        <w:rPr/>
      </w:pPr>
      <w:r>
        <w:rPr>
          <w:iCs/>
          <w:color w:val="000000"/>
        </w:rPr>
        <w:t>Перенести рассмотрение вопроса на более поздний срок</w:t>
      </w:r>
      <w:r>
        <w:rPr>
          <w:iCs/>
          <w:color w:val="000000"/>
          <w:spacing w:val="-5"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4. </w:t>
      </w:r>
      <w:r>
        <w:rPr>
          <w:b/>
          <w:bCs/>
          <w:sz w:val="24"/>
        </w:rPr>
        <w:t>Об утверждении Программы страховой защиты Общества на 2007 год в новой редакции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TextBodyIndent"/>
        <w:ind w:hanging="0"/>
        <w:rPr/>
      </w:pPr>
      <w:r>
        <w:rPr/>
        <w:t>Утвердить Программу страховой защиты Общества на 2007 год в новой редакции, предусматривающую страхование строительно-монтажных работ в соответствии с приложением к настоящему решению на следующих условиях:</w:t>
      </w:r>
    </w:p>
    <w:p>
      <w:pPr>
        <w:pStyle w:val="Normal"/>
        <w:jc w:val="both"/>
        <w:rPr>
          <w:b/>
          <w:b/>
        </w:rPr>
      </w:pPr>
      <w:r>
        <w:rPr/>
        <w:t>Общая страховая премия по Программе на 2007 год и переходящим договорам по Программе на 2006 год составляет 102 739 520 (сто два миллиона семьсот тридцать девять тысяч пятьсот двадцать) рублей, в том числе премия, подлежащая уплате в 2008 году, составляет 14 497 667 (четырнадцать миллионов четыреста девяносто семь тысяч шестьсот шестьдесят семь) рублей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5. </w:t>
      </w:r>
      <w:r>
        <w:rPr>
          <w:b/>
          <w:sz w:val="24"/>
        </w:rPr>
        <w:t>Об утверждении годовой комплексной программы закупок товаров, работ и услуг для нужд Общества на 2007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bCs/>
        </w:rPr>
        <w:t>Утвердить годовую комплексную программу закупок товаров, работ и услуг для нужд Общества на 2007 год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6. </w:t>
      </w:r>
      <w:r>
        <w:rPr>
          <w:b/>
          <w:bCs/>
          <w:sz w:val="24"/>
        </w:rPr>
        <w:t>О прогнозе превышения лимитов долговой позиции по итогам 1 квартала 200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Принять к сведению прогнозируемое превышение целевых лимитов по сумме ликвидных активов и долговому покрытию по состоянию на 31.03.2007г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7. </w:t>
      </w:r>
      <w:r>
        <w:rPr>
          <w:b/>
          <w:bCs/>
          <w:sz w:val="24"/>
        </w:rPr>
        <w:t>Об утверждении бизнес-плана Общества на 200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мнадцатому вопросу единогласно принято реш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bCs/>
        </w:rPr>
      </w:pPr>
      <w:r>
        <w:rPr/>
        <w:t>Принять к сведению бизнес-план Общества на 2006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bCs/>
        </w:rPr>
      </w:pPr>
      <w:r>
        <w:rPr/>
        <w:t>Поручить Генеральному директору согласовать в установленном порядке использование прибыли прошлых лет на инвестиции в Бизнес-плане Общества на 2006 год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8. </w:t>
      </w:r>
      <w:r>
        <w:rPr>
          <w:b/>
          <w:bCs/>
          <w:sz w:val="24"/>
        </w:rPr>
        <w:t>Об отмене решения Совета директоров от 24.04.2006г. (протокол № 11/2006) по вопросу № 7 «Об утверждении кандидатуры независимого оценщика для определения рыночной стоимости акций ОАО «Краснодарэнергосетьремонт», принадлежащих ОАО «Кубаньэнерго», с целью продаж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Отменить решение Совета директоров от 24.04.2006г. (протокол № 11/2006) по вопросу № 7 «Об утверждении кандидатуры независимого оценщика для определения рыночной стоимости акций ОАО «Краснодарэнергосетьремонт», принадлежащих ОАО «Кубаньэнерго», с целью продажи».</w:t>
      </w:r>
    </w:p>
    <w:p>
      <w:pPr>
        <w:pStyle w:val="Normal"/>
        <w:spacing w:before="60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480" w:after="0"/>
        <w:jc w:val="both"/>
        <w:rPr/>
      </w:pPr>
      <w:r>
        <w:rPr/>
        <w:t>Дата составления протокола: 12.04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899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0:00Z</dcterms:created>
  <dc:creator>Людмила</dc:creator>
  <dc:description/>
  <cp:keywords/>
  <dc:language>en-US</dc:language>
  <cp:lastModifiedBy>kancurovaa</cp:lastModifiedBy>
  <cp:lastPrinted>2007-04-11T17:26:00Z</cp:lastPrinted>
  <dcterms:modified xsi:type="dcterms:W3CDTF">2007-04-19T04:45:00Z</dcterms:modified>
  <cp:revision>13</cp:revision>
  <dc:subject/>
  <dc:title>Материалы к заседанию Совета директоров </dc:title>
</cp:coreProperties>
</file>