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-367665</wp:posOffset>
            </wp:positionV>
            <wp:extent cx="67437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spacing w:before="1200" w:after="0"/>
        <w:jc w:val="center"/>
        <w:rPr/>
      </w:pPr>
      <w:r>
        <w:rPr/>
        <w:t>Протокол заседания Совета директоров № 6</w:t>
      </w:r>
      <w:r>
        <w:rPr>
          <w:lang w:val="en-US"/>
        </w:rPr>
        <w:t>8</w:t>
      </w:r>
      <w:r>
        <w:rPr/>
        <w:t>/2009</w:t>
      </w:r>
    </w:p>
    <w:p>
      <w:pPr>
        <w:pStyle w:val="Heading3"/>
        <w:keepNext w:val="false"/>
        <w:widowControl w:val="false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06» марта 2009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Заочная (опросным путём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ремя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06.03.2009, 17-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составления протокола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10» марта 2009 год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</w:t>
      </w:r>
    </w:p>
    <w:p>
      <w:pPr>
        <w:pStyle w:val="Normal"/>
        <w:widowControl w:val="false"/>
        <w:jc w:val="both"/>
        <w:rPr/>
      </w:pPr>
      <w:r>
        <w:rPr>
          <w:b/>
        </w:rPr>
        <w:t>Предоставили опросные листы:</w:t>
      </w:r>
      <w:r>
        <w:rPr/>
        <w:t xml:space="preserve"> Белоногов М.И., Болотов Д.А., Брижань В.В., Быханов Е.Н., Гаврилов А.И., Костецкий В.Ю., Лунев И.А., Пестов Д.В., Султанов Г.А.</w:t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Гурин Д.В., Садовой В.В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2"/>
        <w:widowControl w:val="false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 заседания Совета директоров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первому вопросу членами Совета директоров единогласно принято решение:</w:t>
      </w:r>
    </w:p>
    <w:p>
      <w:pPr>
        <w:pStyle w:val="TextBody"/>
        <w:spacing w:before="0" w:after="120"/>
        <w:rPr/>
      </w:pPr>
      <w:r>
        <w:rPr>
          <w:sz w:val="24"/>
        </w:rPr>
        <w:t>1.</w:t>
        <w:tab/>
        <w:t>Включить в список кандидатур для голосования по выборам в Совет директоров следую</w:t>
      </w:r>
      <w:r>
        <w:rPr/>
        <w:t>щих кандидатов:</w:t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2693"/>
        <w:gridCol w:w="13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18"/>
              </w:rPr>
            </w:pPr>
            <w:r>
              <w:rPr>
                <w:sz w:val="18"/>
              </w:rPr>
              <w:t>№№</w:t>
            </w:r>
          </w:p>
          <w:p>
            <w:pPr>
              <w:pStyle w:val="TextBody"/>
              <w:spacing w:before="60" w:after="0"/>
              <w:ind w:right="-68" w:hanging="0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sz w:val="18"/>
              </w:rPr>
              <w:t xml:space="preserve">Кандидатура, предложенная акционерами (-ом) для включения в список для голосования по выборам в Совет директоров Общ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/>
            </w:pPr>
            <w:r>
              <w:rPr>
                <w:sz w:val="18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/>
            </w:pPr>
            <w:r>
              <w:rPr>
                <w:sz w:val="18"/>
              </w:rPr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sz w:val="18"/>
              </w:rPr>
              <w:t>Количество голосующих акций Общества, принадлежащих акционеру (-ам)</w:t>
            </w:r>
          </w:p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b/>
                <w:sz w:val="18"/>
              </w:rPr>
              <w:t>(в процент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йрапетян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ман Муш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руководителя Центра стратегии и развития ОАО «Холдинг М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бр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ндрей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Департамента административно-хозяйственного обеспечения ОАО «Холдинг М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рьян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ис Ль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имин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екс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начальника Департамента правого обеспечения ОАО «Холдинг М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отдела анализа и контроля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аре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ге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Генерального директора по корпоративному управлению и собственности ОАО «Холдинг М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вченко</w:t>
            </w:r>
          </w:p>
          <w:p>
            <w:pPr>
              <w:pStyle w:val="TextBody"/>
              <w:ind w:right="-68" w:hanging="0"/>
              <w:rPr/>
            </w:pPr>
            <w:r>
              <w:rPr>
                <w:b/>
                <w:sz w:val="20"/>
              </w:rPr>
              <w:t>Вячеслав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b/>
                <w:sz w:val="20"/>
              </w:rPr>
              <w:t>Генеральный директор ООО «РН-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Нефть-Актив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б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вел Вита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отдела Департамента управления собственностью ОАО «Холдинг М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ст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митр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Генерального директора ОАО «МРСК Юга», управляющий директор ОАО «Кубань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ух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стантин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ректор по развитию и реализации услуг ОАО «Холдинг М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хальский</w:t>
            </w:r>
          </w:p>
          <w:p>
            <w:pPr>
              <w:pStyle w:val="TextBody"/>
              <w:ind w:right="-68" w:hanging="0"/>
              <w:rPr/>
            </w:pPr>
            <w:r>
              <w:rPr>
                <w:b/>
                <w:sz w:val="20"/>
              </w:rPr>
              <w:t>Александр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b/>
                <w:sz w:val="20"/>
              </w:rPr>
              <w:t>Директор Департамента энергетики ОАО «НК «Роснеф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Нефть-Актив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ух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им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вый заместитель начальника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rPr/>
            </w:pPr>
            <w:r>
              <w:rPr>
                <w:b/>
                <w:sz w:val="20"/>
              </w:rPr>
              <w:t>Ставский</w:t>
            </w:r>
          </w:p>
          <w:p>
            <w:pPr>
              <w:pStyle w:val="TextBody"/>
              <w:ind w:righ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ил Еф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b/>
                <w:sz w:val="20"/>
              </w:rPr>
              <w:t>Вице-президент ОАО «НК «Роснеф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Нефть-Актив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лы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екс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ректор по финансам ОАО «Холдинг М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</w:tbl>
    <w:p>
      <w:pPr>
        <w:pStyle w:val="TextBody"/>
        <w:spacing w:before="0" w:after="120"/>
        <w:ind w:right="-70" w:hanging="0"/>
        <w:rPr/>
      </w:pPr>
      <w:r>
        <w:rPr>
          <w:sz w:val="24"/>
        </w:rPr>
        <w:t>2.</w:t>
        <w:tab/>
        <w:t>Включить в список кандидатур для голосования по выборам в Ревизионную комиссию сле</w:t>
      </w:r>
      <w:r>
        <w:rPr/>
        <w:t>дующих кандидатов:</w:t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2694"/>
        <w:gridCol w:w="1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sz w:val="18"/>
              </w:rPr>
            </w:pPr>
            <w:r>
              <w:rPr>
                <w:sz w:val="18"/>
              </w:rPr>
              <w:t xml:space="preserve">№№ </w:t>
            </w:r>
            <w:r>
              <w:rPr>
                <w:sz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sz w:val="18"/>
              </w:rPr>
              <w:t>Кандидатура, предложенная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/>
            </w:pPr>
            <w:r>
              <w:rPr>
                <w:sz w:val="18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/>
            </w:pPr>
            <w:r>
              <w:rPr>
                <w:sz w:val="18"/>
              </w:rPr>
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sz w:val="18"/>
              </w:rPr>
              <w:t>Количество голосующих акций Общества, принадлежащих акционеру(-ам)</w:t>
            </w:r>
          </w:p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в процент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41" w:right="-68" w:firstLine="5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едридин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едущий эксперт Департамента внутреннего аудита ОАО «Холдинг МР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яев</w:t>
            </w:r>
          </w:p>
          <w:p>
            <w:pPr>
              <w:pStyle w:val="TextBody"/>
              <w:ind w:righ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м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>
                <w:b/>
                <w:sz w:val="20"/>
              </w:rPr>
              <w:t>Ведущий ревизор Контрольно-ревизионного управления ОАО «НК «Роснеф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Нефть-Акти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урышки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нстанти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Главный специалист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Романенк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н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меститель начальника Департамента внутреннего контроля и аудита - начальник службы внутреннего аудита ОАО «МРСК Ю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Рохл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Главный эксперт Департамента внутреннего аудита ОАО «Холдинг МР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идор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ерге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чальник Департамента внутреннего аудита ОАО «Холдинг МР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Холдинг МРС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67" w:right="-68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%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>2.</w:t>
        <w:tab/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втор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u w:val="single"/>
        </w:rPr>
      </w:pPr>
      <w:r>
        <w:rPr/>
        <w:t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повестки дня годового Общего собрания акционеров;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т.д.) – «07» мая 2009 года.</w:t>
      </w:r>
    </w:p>
    <w:p>
      <w:pPr>
        <w:pStyle w:val="Normal"/>
        <w:widowControl w:val="false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ab/>
        <w:t>Д.А. Болотов</w:t>
      </w:r>
    </w:p>
    <w:p>
      <w:pPr>
        <w:pStyle w:val="Normal"/>
        <w:widowControl w:val="false"/>
        <w:spacing w:before="96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73685</wp:posOffset>
            </wp:positionV>
            <wp:extent cx="1485900" cy="826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рпоративный секретарь</w:t>
        <w:tab/>
        <w:tab/>
        <w:tab/>
        <w:tab/>
        <w:tab/>
        <w:tab/>
        <w:tab/>
        <w:tab/>
        <w:t>А.А. Канцур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6"/>
        <w:szCs w:val="16"/>
      </w:rPr>
      <w:t>ОА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News701 BT" w:hAnsi="Times New Roman;News701 BT" w:cs="Times New Roman;News701 B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News701 BT" w:hAnsi="Times New Roman;News701 BT" w:cs="Times New Roman;News701 BT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Times New Roman;News701 BT" w:hAnsi="Times New Roman;News701 BT" w:cs="Times New Roman;News701 BT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 Знак Знак Знак"/>
    <w:basedOn w:val="Style5"/>
    <w:qFormat/>
    <w:rPr>
      <w:sz w:val="28"/>
      <w:lang w:val="ru-RU" w:bidi="ar-SA"/>
    </w:rPr>
  </w:style>
  <w:style w:type="character" w:styleId="ConsNonformat">
    <w:name w:val="ConsNonformat Знак Знак"/>
    <w:basedOn w:val="Style5"/>
    <w:qFormat/>
    <w:rPr>
      <w:rFonts w:ascii="Courier New;Courier New" w:hAnsi="Courier New;Courier New" w:cs="Courier New;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CBold">
    <w:name w:val="BC Bold"/>
    <w:basedOn w:val="Style5"/>
    <w:qFormat/>
    <w:rPr>
      <w:b/>
    </w:rPr>
  </w:style>
  <w:style w:type="character" w:styleId="Style8">
    <w:name w:val="Решение само Знак Знак"/>
    <w:basedOn w:val="Style5"/>
    <w:qFormat/>
    <w:rPr>
      <w:sz w:val="28"/>
      <w:szCs w:val="28"/>
      <w:lang w:val="ru-RU" w:bidi="ar-SA"/>
    </w:rPr>
  </w:style>
  <w:style w:type="character" w:styleId="Normaltext1">
    <w:name w:val="normaltext1"/>
    <w:basedOn w:val="Style5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 Знак Знак Знак Знак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Tahoma" w:hAnsi="Verdana;Tahoma" w:cs="Arial;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Times New Roman" w:hAnsi="Arial;Times New Roman" w:eastAsia="Times New Roman;News701 BT" w:cs="Arial;Times New Roman"/>
      <w:color w:val="auto"/>
      <w:sz w:val="20"/>
      <w:szCs w:val="20"/>
      <w:lang w:val="ru-RU" w:bidi="ar-SA" w:eastAsia="zh-CN"/>
    </w:rPr>
  </w:style>
  <w:style w:type="paragraph" w:styleId="Style10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;Times New Roman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;Courier New" w:hAnsi="Courier New;Courier New" w:eastAsia="Times New Roman;News701 BT" w:cs="Courier New;Courier New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3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;News701 BT" w:hAnsi="Times New Roman;News701 BT" w:eastAsia="Times New Roman;News701 BT" w:cs="Times New Roman;News701 BT"/>
      <w:color w:val="auto"/>
      <w:sz w:val="22"/>
      <w:szCs w:val="22"/>
      <w:lang w:val="ru-RU" w:bidi="ar-SA" w:eastAsia="zh-CN"/>
    </w:rPr>
  </w:style>
  <w:style w:type="paragraph" w:styleId="Style14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News701 BT" w:cs="Arial;Times New Roman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ind w:left="360" w:right="-6" w:hanging="0"/>
      <w:jc w:val="both"/>
    </w:pPr>
    <w:rPr>
      <w:bCs/>
      <w:szCs w:val="27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en-US" w:bidi="ar-SA" w:eastAsia="zh-CN"/>
    </w:rPr>
  </w:style>
  <w:style w:type="paragraph" w:styleId="Style1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ind w:firstLine="720"/>
      <w:jc w:val="both"/>
    </w:pPr>
    <w:rPr>
      <w:szCs w:val="20"/>
      <w:lang w:val="en-US"/>
    </w:rPr>
  </w:style>
  <w:style w:type="paragraph" w:styleId="Style2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Шапк"/>
    <w:basedOn w:val="Normal"/>
    <w:qFormat/>
    <w:pPr>
      <w:keepNext w:val="true"/>
      <w:spacing w:lineRule="exact" w:line="180" w:before="60" w:after="60"/>
      <w:ind w:left="360" w:right="-101" w:hanging="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4:00Z</dcterms:created>
  <dc:creator>Людмила</dc:creator>
  <dc:description/>
  <cp:keywords/>
  <dc:language>en-US</dc:language>
  <cp:lastModifiedBy>Admin</cp:lastModifiedBy>
  <cp:lastPrinted>2009-03-12T15:50:00Z</cp:lastPrinted>
  <dcterms:modified xsi:type="dcterms:W3CDTF">2009-03-12T12:50:00Z</dcterms:modified>
  <cp:revision>358</cp:revision>
  <dc:subject/>
  <dc:title>Материалы к заседанию Совета директоров </dc:title>
</cp:coreProperties>
</file>