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31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05» марта 2007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tabs>
          <w:tab w:val="clear" w:pos="708"/>
          <w:tab w:val="right" w:pos="10260" w:leader="none"/>
        </w:tabs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>1. 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1. Включить в список кандидатур для голосования по выборам в Совет директоров Общества следующих кандидатов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TextBody"/>
              <w:spacing w:before="60" w:after="0"/>
              <w:ind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center"/>
              <w:rPr/>
            </w:pPr>
            <w:r>
              <w:rPr>
                <w:sz w:val="18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napToGrid w:val="false"/>
              <w:spacing w:before="60" w:after="0"/>
              <w:ind w:right="-6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jc w:val="center"/>
              <w:rPr/>
            </w:pPr>
            <w:r>
              <w:rPr>
                <w:sz w:val="18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jc w:val="center"/>
              <w:rPr/>
            </w:pPr>
            <w:r>
              <w:rPr>
                <w:sz w:val="18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center"/>
              <w:rPr/>
            </w:pPr>
            <w:r>
              <w:rPr>
                <w:sz w:val="18"/>
              </w:rPr>
              <w:t>Количество голосующих акций Общества, принадлежащих акционеру (-ам)</w:t>
            </w:r>
          </w:p>
          <w:p>
            <w:pPr>
              <w:pStyle w:val="TextBody"/>
              <w:spacing w:before="60" w:after="0"/>
              <w:ind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(в процент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6" w:firstLine="458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Раппопорт Андрей Нат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едатель Правления ОАО «ФСК ЕЭ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РАО "ЕЭС России"</w:t>
            </w:r>
          </w:p>
          <w:p>
            <w:pPr>
              <w:pStyle w:val="TextBody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риложение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6" w:firstLine="458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унякин Максим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Менеджер Центра по реализации проектов реформирования Центра управления реформой ОАО РАО «ЕЭС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АО РАО «ЕЭС России» (Приложение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6" w:firstLine="458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лкин Алексей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Начальник отдела методологии и установления КПЭ Департамента бизнес-планирования Корпоративного центра ОАО РАО «ЕЭС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АО РАО «ЕЭС России» (Приложение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6" w:firstLine="458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врилов Александр Иль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енеральный директор ОАО «Кубань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АО РАО «ЕЭС России» (Приложение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6" w:firstLine="458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Дьяков Федор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sz w:val="18"/>
              </w:rPr>
              <w:t>Генеральный директор филиала ОАО «ФСК ЕЭС» МЭС Ю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АО РАО «ЕЭС России» (Приложение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6" w:firstLine="458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0" w:hanging="0"/>
              <w:rPr>
                <w:color w:val="000000"/>
                <w:sz w:val="18"/>
                <w:szCs w:val="20"/>
              </w:rPr>
            </w:pPr>
            <w:r>
              <w:rPr>
                <w:bCs/>
                <w:sz w:val="18"/>
              </w:rPr>
              <w:t>Белоногов Михаил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</w:rPr>
              <w:t>Первый заместитель генерального директора ОАО «Кубань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АО РАО «ЕЭС России» (Приложение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6" w:firstLine="458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Антропенко Игорь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sz w:val="18"/>
              </w:rPr>
              <w:t>Директор южной дирекции ОАО «МРСК Центра и Северного Кавка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РАО «ЕЭС России» (Приложение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6" w:firstLine="458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лей Павел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Иванович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Заместитель руководителя Центра управления Межрегиональными распределительными сетевыми комплексами ОАО «ФСК ЕЭ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АО РАО «ЕЭС России» (Приложение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6" w:firstLine="458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ыханов Евгений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Заместитель Генерального директора Фонда «Институт профессиональных директ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АО РАО «ЕЭС России» (Приложение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6" w:firstLine="458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Ярошевич Владислав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Советник Фонда «Институт профессиональных директ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АО РАО «ЕЭС России» (Приложение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316" w:firstLine="4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усинин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 руководителя Центра управления Межрегиональными распределительными сетевыми комплексами ОАО «ФСК ЕЭ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АО РАО «ЕЭС России» (Приложение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6" w:firstLine="458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исиркин Серге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Заместитель Начальника Управления корпоративных отношений ЗАО «ЮКОС Р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НК ЮКОС»</w:t>
            </w:r>
          </w:p>
          <w:p>
            <w:pPr>
              <w:pStyle w:val="TextBody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риложение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316" w:firstLine="4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цыл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нис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правляющий проектом ЗАО «АИКМ-Индустриальные програм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НК ЮКОС»</w:t>
            </w:r>
          </w:p>
          <w:p>
            <w:pPr>
              <w:pStyle w:val="TextBody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риложение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firstLine="45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янов-Уздальск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ндрей 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Руководитель департамента по корпоративному управлению и работе с регионами ЗАО «Промрегион холдинг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АО «НК «ЮКОС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Приложение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firstLine="45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ремин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авел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Главный специалист Дирекции акционерных отношений ЗАО «ЮКОС Р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АО «НК «ЮКОС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Приложение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firstLine="45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Морин Александр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Директор по проектам Управления корпоративных отношений ЗАО «ЮКОС Р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АО «НК «ЮКОС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Приложение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firstLine="45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ороз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0"/>
              </w:rPr>
              <w:t>Руководитель аппарата региональных менеджеров ОАО «Алнас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АО «НК «ЮКОС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Приложение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,26</w:t>
            </w:r>
          </w:p>
        </w:tc>
      </w:tr>
    </w:tbl>
    <w:p>
      <w:pPr>
        <w:pStyle w:val="TextBody"/>
        <w:spacing w:before="240" w:after="0"/>
        <w:rPr/>
      </w:pPr>
      <w:r>
        <w:rPr>
          <w:bCs/>
          <w:i/>
          <w:sz w:val="24"/>
        </w:rPr>
        <w:t>2. Включить в список кандидатур для голосования по выборам в Ревизион</w:t>
      </w:r>
      <w:r>
        <w:rPr/>
        <w:t>ную комиссию Общества следующих кандидатов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2835"/>
        <w:gridCol w:w="1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№ </w:t>
            </w:r>
            <w:r>
              <w:rPr>
                <w:bCs/>
                <w:sz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</w:rPr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jc w:val="center"/>
              <w:rPr/>
            </w:pPr>
            <w:r>
              <w:rPr>
                <w:bCs/>
                <w:sz w:val="18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jc w:val="center"/>
              <w:rPr/>
            </w:pPr>
            <w:r>
              <w:rPr>
                <w:bCs/>
                <w:sz w:val="18"/>
              </w:rPr>
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</w:rPr>
              <w:t>Количество голосующих акций Общества, принадлежащих акционеру(-ам)</w:t>
            </w:r>
          </w:p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в 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709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Красноглазова Надежда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лавный специалист Департамента внутреннего аудита КЦ ОАО РАО «ЕЭС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АО РАО «ЕЭС России» (Приложение № 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709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обров Алекс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пециалист по договору Департамента корпоративного управления и взаимодействия с акционерами КЦ ОАО РАО «ЕЭС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АО РАО «ЕЭС России» (Приложение № 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709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аитов Анатол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уководитель Дирекции финансового контроля и внутреннего аудита ОАО «ФСК ЕЭ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АО РАО «ЕЭС России» (Приложение № 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709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арфенова Анна Ль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едущий специалист  Департамента финансового контроля и анализа ОАО «МРСК Центра и Северного Кавка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АО РАО «ЕЭС России» (Приложение № 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709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унин Вадим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меститель директора по экономике и финансам Южной дирекции ОАО «МРСК Центра и Северного Кавка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АО РАО «ЕЭС России» (Приложение № 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,00</w:t>
            </w:r>
          </w:p>
        </w:tc>
      </w:tr>
    </w:tbl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</w:t>
      </w:r>
      <w:r>
        <w:rPr>
          <w:bCs w:val="false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Style8"/>
        <w:jc w:val="both"/>
        <w:rPr>
          <w:b w:val="false"/>
          <w:b w:val="false"/>
          <w:bCs/>
        </w:rPr>
      </w:pPr>
      <w:r>
        <w:rPr>
          <w:b w:val="false"/>
        </w:rPr>
        <w:t xml:space="preserve"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повестки дня годового Общего собрания акционеров;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– </w:t>
      </w:r>
      <w:r>
        <w:rPr/>
        <w:t>«20» апреля 2007 года</w:t>
      </w:r>
      <w:r>
        <w:rPr>
          <w:bCs/>
          <w:szCs w:val="27"/>
        </w:rPr>
        <w:t>.</w:t>
      </w:r>
    </w:p>
    <w:p>
      <w:pPr>
        <w:pStyle w:val="Style8"/>
        <w:spacing w:before="240" w:after="0"/>
        <w:jc w:val="both"/>
        <w:rPr>
          <w:szCs w:val="24"/>
        </w:rPr>
      </w:pPr>
      <w:r>
        <w:rPr>
          <w:szCs w:val="24"/>
        </w:rPr>
        <w:t>3. Об одобрении договора на приобретение путевок между ОАО «Пансионат отдыха «Энергетик»» и ОАО «Кубаньэнерго» как сделки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/>
        <w:t>По данному вопросу не принимает участия в голосовании член Совета директоров ОАО «</w:t>
      </w:r>
      <w:r>
        <w:rPr>
          <w:color w:val="000000"/>
        </w:rPr>
        <w:t>Кубаньэнерго</w:t>
      </w:r>
      <w:r>
        <w:rPr/>
        <w:t>» Гаврилов А.И., занимающий должность генерального директора ОАО «</w:t>
      </w:r>
      <w:r>
        <w:rPr>
          <w:color w:val="000000"/>
        </w:rPr>
        <w:t>Кубаньэнерго</w:t>
      </w:r>
      <w:r>
        <w:rPr/>
        <w:t xml:space="preserve">» </w:t>
      </w:r>
      <w:r>
        <w:rPr>
          <w:color w:val="000000"/>
        </w:rPr>
        <w:t>и должность в органах управления юридического лица, являющегося стороной в сделке</w:t>
      </w:r>
      <w:r>
        <w:rPr/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</w:rPr>
        <w:t>и в соответствии с пунктом 1 статьи 81 ФЗ «Об акционерных обществах» - заинтересованным в совершении сделки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color w:val="000000"/>
        </w:rPr>
        <w:t>Определить цену путевок в размере 9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39 546 (девяти миллионов тридцати девяти тысяч пятисот сорока шести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color w:val="000000"/>
        </w:rPr>
        <w:t xml:space="preserve">Одобрить заключение </w:t>
      </w:r>
      <w:r>
        <w:rPr/>
        <w:t>договора</w:t>
      </w:r>
      <w:r>
        <w:rPr>
          <w:bCs/>
          <w:color w:val="000000"/>
        </w:rPr>
        <w:t xml:space="preserve"> между Обществом и </w:t>
      </w:r>
      <w:r>
        <w:rPr/>
        <w:t xml:space="preserve">ОАО </w:t>
      </w:r>
      <w:r>
        <w:rPr>
          <w:bCs/>
        </w:rPr>
        <w:t>«</w:t>
      </w:r>
      <w:r>
        <w:rPr/>
        <w:t>Пансионат отдыха «Энергетик»</w:t>
      </w:r>
      <w:r>
        <w:rPr>
          <w:bCs/>
        </w:rPr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купатель – ОАО «Кубаньэнерго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одавец - </w:t>
      </w:r>
      <w:r>
        <w:rPr/>
        <w:t xml:space="preserve">ОАО </w:t>
      </w:r>
      <w:r>
        <w:rPr>
          <w:bCs/>
        </w:rPr>
        <w:t>«</w:t>
      </w:r>
      <w:r>
        <w:rPr/>
        <w:t>Пансионат отдыха «Энергетик»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договор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одавец продаёт, а покупатель покупает путевки ОАО </w:t>
      </w:r>
      <w:r>
        <w:rPr>
          <w:bCs/>
        </w:rPr>
        <w:t>«</w:t>
      </w:r>
      <w:r>
        <w:rPr/>
        <w:t>Пансионат отдыха «Энергетик»</w:t>
      </w:r>
      <w:r>
        <w:rPr>
          <w:bCs/>
        </w:rPr>
        <w:t xml:space="preserve">» на летний сезон 2007 года в </w:t>
      </w:r>
      <w:r>
        <w:rPr/>
        <w:t xml:space="preserve">количестве </w:t>
      </w:r>
      <w:r>
        <w:rPr>
          <w:u w:val="single"/>
        </w:rPr>
        <w:t>1 004</w:t>
      </w:r>
      <w:r>
        <w:rPr/>
        <w:t xml:space="preserve"> (одна тысячи четыре) штуки сроком на семь дней каждая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говор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Цена договора составляет 9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39 546 (девять миллионов тридцать девять тысяч пятьсот сорок шесть) рублей</w:t>
      </w:r>
      <w:r>
        <w:rPr/>
        <w:t>, НДС не предусмотрен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/>
        <w:t>За нарушение условий договора стороны несут ответственность в общегражданском порядке в соответствии с ГК РФ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говор действует с даты его подписания сторонами до 31.12.2007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:</w:t>
      </w:r>
    </w:p>
    <w:p>
      <w:pPr>
        <w:pStyle w:val="Normal"/>
        <w:jc w:val="both"/>
        <w:rPr/>
      </w:pPr>
      <w:r>
        <w:rPr/>
        <w:t>Все споры по договору разрешаются путём переговоров.</w:t>
      </w:r>
    </w:p>
    <w:p>
      <w:pPr>
        <w:pStyle w:val="Normal"/>
        <w:jc w:val="both"/>
        <w:rPr/>
      </w:pPr>
      <w:r>
        <w:rPr/>
        <w:t>При недостижении согласия споры решаются в Арбитражном суде Краснодарского края в соответствии с действующим законодательством РФ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</w:rPr>
        <w:t>Об одобрении договора на оказание услуг по организации и проведению семинара «Корпоративный секретарь», заключаемого между ОАО «Кубаньэнерго» и ОАО «Институт корпоративного управления» как сделки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единогласно принято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color w:val="000000"/>
        </w:rPr>
        <w:t>Одобрить цену договора на оказание услуг по организации и проведению семинара «Корпоративный секретарь», заключаемого между ОАО «Кубаньэнерго» и ОАО «Институт корпоративного управления» как сделки, в совершении которой имеется заинтересованность, в размере 62 712 (шестидесяти двух тысяч семисот двенадцати)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color w:val="000000"/>
        </w:rPr>
        <w:t>Одобрить договор на оказание услуг по организации и проведению семинара «Корпоративный секретарь», заключаемого между ОАО «Кубаньэнерго» и ОАО «Институт корпоративного управления»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5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торон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Заказчик - </w:t>
      </w:r>
      <w:r>
        <w:rPr>
          <w:iCs/>
          <w:color w:val="000000"/>
        </w:rPr>
        <w:t>ОАО «Кубаньэнерго»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Исполнитель - ОАО «Институт корпоративного управ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редм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>В соответствии с договором Исполнитель оказывает услуги по организации и проведению семинара по теме: «Корпоративный секретарь</w:t>
      </w:r>
      <w:r>
        <w:rPr>
          <w:bCs/>
        </w:rPr>
        <w:t>», проводимого 20-26 ноября 2006 г. в загородном клубе «Фиеста ПАРК», Московская обла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Цена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тоимость услуг по договору для одного представителя Заказчика составляет 74 000 (семьдесят четыре тысячи) рублей, в том числе НДС – 18 %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Заказчик осуществляет оплату суммы в течение 3 (трех) банковских дней с момента выставления счета Исполнителем путём перечисления денежных средств на расчётный счёт Исполнителя по реквизитам указанным в выставленном счё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рок действия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оговор вступает в силу с момента его подписания и действует до полного выполнения Сторонами всех своих обязательств по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сторон: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За невыполнение или ненадлежащее вы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b/>
          <w:bCs/>
          <w:iCs/>
          <w:sz w:val="24"/>
          <w:szCs w:val="24"/>
        </w:rPr>
        <w:t>Порядок разрешения споров</w:t>
      </w:r>
      <w:r>
        <w:rPr>
          <w:b/>
          <w:sz w:val="24"/>
          <w:szCs w:val="24"/>
        </w:rPr>
        <w:t>: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Конфликты, споры, претензии по выполнению договора стороны решают путем переговоров.</w:t>
      </w:r>
    </w:p>
    <w:p>
      <w:pPr>
        <w:pStyle w:val="Normal"/>
        <w:jc w:val="both"/>
        <w:rPr/>
      </w:pPr>
      <w:r>
        <w:rPr/>
        <w:t>Все споры, разногласия и требования, возникающие из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не урегулированные сторонами путем проведения переговоров, подлежат разрешению в Третейском суде при ОАО РАО «ЕЭС России»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5. Об одобрении договора на оказание услуг по организации и проведению семинара «Организация подготовки годового отчёта по итогам хозяйственной деятельности за 2006 год», заключаемого между ОАО «Кубаньэнерго» и ОАО «Институт корпоративного управления»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добрить цену договора на оказание услуг по организации и проведению семинара «Организация подготовки годового отчёта по итогам хозяйственной Деятельности за 2006 год», заключаемого между ОАО «Кубаньэнерго» и ОАО «Институт корпоративного управления» как сделки, в совершении которой имеется заинтересованность, в размере 33 898 (тридцати трёх тысяч восьмисот девяноста восьми) рублей 30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добрить договор на оказание услуг по организации и проведению семинара «Организация полготовки годового отчёта по итогам хозяйственной деятельности за 2006 год», заключаемого между ОАО «Кубаньэнерго» и ОАО «Институт корпоративного управления»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роны:</w:t>
      </w:r>
    </w:p>
    <w:p>
      <w:pPr>
        <w:pStyle w:val="Normal"/>
        <w:jc w:val="both"/>
        <w:rPr/>
      </w:pPr>
      <w:r>
        <w:rPr/>
        <w:t>Заказчик - ОАО «Кубаньэнерго»</w:t>
      </w:r>
    </w:p>
    <w:p>
      <w:pPr>
        <w:pStyle w:val="Normal"/>
        <w:jc w:val="both"/>
        <w:rPr/>
      </w:pPr>
      <w:r>
        <w:rPr/>
        <w:t>Исполнитель - ОАО «Институт корпоративного управлени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:</w:t>
      </w:r>
    </w:p>
    <w:p>
      <w:pPr>
        <w:pStyle w:val="Normal"/>
        <w:jc w:val="both"/>
        <w:rPr/>
      </w:pPr>
      <w:r>
        <w:rPr/>
        <w:t>В соответствии с договором Исполнитель оказывает услуги по организации и проведению семинара по теме: «Организация подготовки годового отчёта по итогам хозяйственной деятельности за 2006 год», проводимого 6-7 февраля 2007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 договора:</w:t>
      </w:r>
    </w:p>
    <w:p>
      <w:pPr>
        <w:pStyle w:val="Normal"/>
        <w:jc w:val="both"/>
        <w:rPr/>
      </w:pPr>
      <w:r>
        <w:rPr/>
        <w:t>Стоимость услуг по договору для одного представителя Заказчика составляет 20 000 (двадцать тысяч) рублей, в том числе НДС – 18%, из расчёта двух представителей Заказчика – 40 000 (сорок тысяч) рублей.</w:t>
      </w:r>
    </w:p>
    <w:p>
      <w:pPr>
        <w:pStyle w:val="Normal"/>
        <w:jc w:val="both"/>
        <w:rPr/>
      </w:pPr>
      <w:r>
        <w:rPr/>
        <w:t>Заказчик осуществляет оплату суммы в течение 3 (трех) банковских дней с момента выставления счета Исполнителем путём перечисления денежных средств на расчётный счёт Исполнителя по реквизитам указанным в выставленном счё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действия договора:</w:t>
      </w:r>
    </w:p>
    <w:p>
      <w:pPr>
        <w:pStyle w:val="Normal"/>
        <w:jc w:val="both"/>
        <w:rPr/>
      </w:pPr>
      <w:r>
        <w:rPr/>
        <w:t>Договор вступает в силу с момента его подписания и действует до полного выполнения Сторонами всех своих обязательств по догов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ственность сторон:</w:t>
      </w:r>
    </w:p>
    <w:p>
      <w:pPr>
        <w:pStyle w:val="Normal"/>
        <w:jc w:val="both"/>
        <w:rPr/>
      </w:pPr>
      <w:r>
        <w:rPr/>
        <w:t>За невыполнение или ненадлежащее вы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разрешения споров:</w:t>
      </w:r>
    </w:p>
    <w:p>
      <w:pPr>
        <w:pStyle w:val="Normal"/>
        <w:jc w:val="both"/>
        <w:rPr/>
      </w:pPr>
      <w:r>
        <w:rPr/>
        <w:t>Конфликты, споры, претензии по выполнению договора стороны решают путем переговоров.</w:t>
      </w:r>
    </w:p>
    <w:p>
      <w:pPr>
        <w:pStyle w:val="Normal"/>
        <w:jc w:val="both"/>
        <w:rPr/>
      </w:pPr>
      <w:r>
        <w:rPr/>
        <w:t>Все споры, разногласия и требования, возникающие из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не урегулированные сторонами путем проведения переговоров, подлежат разрешению в Третейском суде при ОАО РАО «ЕЭС России»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>Об определении позиции Общества по вопросам общего собрания акционеров и заседания Совета директоров ОАО «Краснодарэнергосетьремонт»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ручить представителям ОАО «Кубаньэнерго» в Совете директоров ОАО «Краснодарэнергосетьремонт» голосовать «ЗА» утверждение следующей повестки дня внеочередного Общего собрания акционеров ОАО «Краснодарэнергосетьремонт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. Об одобрении контракта на выполнение работ по выносу ВЛ 10кВ ф. ГЛ-5 из оползневой зоны с установкой двух дополнительных КТП в ст. Голубицкой Темрюкского района Славянски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2. Об одобрении контракта по реконструкции помещений 3-го этажа здания (литер Б) главного корпуса ОАО «Кубаньэнерго»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3. Об одобрении контракта по реконструкции распределительных сетей 0,4-10кВ Анапского РРЭС с. Су-Псех Юго-Западны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4. Об одобрении контракта по реконструкции сети 0,4кВ с заменой проводов на СИП в Тимашевских электрических сетях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5. Об одобрении контракта по реконструкции ВЛ 0,4 кВ для электроснабжения детского дома в ст. Темиргоевской Лабински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6. Об одобрении контракта по реконструкции ВЛ 0,4кВ в Темрюкском районе ст. Старотитаровской от КТП 10/0,4кВ СТ9-328, СТ9-417, СТ9-403 Славянски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7. Об одобрении контракта по проектированию и реконструкции КЛ-10кВ в Туапсинском районе Сочински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8. Об одобрении контракта по реконструкции ВЛ 0,4/10кВ Усть-Лабински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9. Об одобрении контракта по монтажу устройств АЧР-АРН на ПС Сочинских электрических сетей для режима работы Сочинской ТЭС на изолированную нагрузку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0. Об одобрении контракта по реконструкции КЛ-10кВ от ПС «Адлер» ф.216-А189 и реконструкции КЛ-6кВ от ТП Х20 до ТП Х216 Сочински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1. Об одобрении контракта по реконструкции линий электропередач 10 и 0,4кВ с заменой голого провода на СИП, установкой КТП 10/0,4 и ВПУ в пос. Тарусина, Рассвет, Заря города-курорта Анапа Юго-Западны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2. Об одобрении контракта по реконструкции перехода ВЛ 10кВ (П-15) через реку Малая Лаба Лабински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3. Об одобрении контракта по реконструкции ПС 110/35/10кВ «Кореновская» (замена Т-1, Т-2, ОД-110) Усть-Лабински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4. Об одобрении контракта по реконструкции распределительных сетей 0,4-10кВ Анапского РРЭС пос. Су-Псех, заключаемым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5. Об одобрении контракта по реконструкции распределительных сетей 0,4-10кВ Анапского РРЭС ст. Анапская Юго-Западны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6. Об одобрении контракта по строительству распределительных сетей 0,4-6кВ Абинского РРЭС ст. Шапсугская с текущим проектированием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7. Об одобрении контракта по реконструкции распределительных сетей 0,4-10кВ Геленджикского РРЭС пос. Архипо-Осиповка Юго-Западных электрических сетей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8. Об одобрении заключения контракта на проведение восстановительных работ в Армавирских э/с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9. Об одобрении заключения контракта в целях реализации ремонтной программы электросетевых объектов ОАО «Кубаньэнерго» в 3 и 4 кварталах 2006 года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20. Об одобрении договора поставки материалов для объекта «Перевод потребителей с 6 кВ от ПС «Афипская» на 10 кВ от ПС 35/10 кВ «Сельхозтехника» в Северском РРЭС Краснодарских электрических сетей»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21. Об одобрении договора поставки металлоконструкций для ВЛ-110 кВ на объект «Реконструкция ВЛ 110 кВ «Старотитаровская-Вышестеблиевская» - Славянские электрические сети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22. Об одобрении дополнительного соглашения к контракту №107/30-1047 от 25.11.2005г. по объекту «Реконструкция ВЛ 0,4-10кВ в Отрадненском и Гулькевическом районах», вызванной изменением схемы трасс ВЛ 0,4-10кВ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23. Об одобрении заключения дополнительного соглашения к контракту №107/30-558 от 30.06.2006 г. по ремонту объектов ОАО «Кубаньэнерго»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24. Об одобрении дополнительного соглашения к контракту №107/30-612 от 03.08.2005г. по объекту «Перевод потребителей с 6кВ от ПС «Афипская» на 10кВ от ПС 35/10кВ «Сельхозтехника» в Северском РРЭС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5. Об одобрении дополнительного соглашения к контракту №107/30-701 от 18.08.2006г.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TextBodyIndent"/>
        <w:tabs>
          <w:tab w:val="clear" w:pos="708"/>
          <w:tab w:val="left" w:pos="1080" w:leader="none"/>
          <w:tab w:val="left" w:pos="4650" w:leader="none"/>
        </w:tabs>
        <w:ind w:hanging="0"/>
        <w:rPr>
          <w:color w:val="000000"/>
        </w:rPr>
      </w:pPr>
      <w:r>
        <w:rPr/>
        <w:t>26. Об одобрении дополнительного соглашения к контракту №107/30-740-рск от 30.08.2006г., заключаемого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</w:rPr>
        <w:t>Об утверждении Положения по управлению движением потоков наличности (ДПН)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>
          <w:iCs/>
        </w:rPr>
        <w:t>Утвердить положение по управлению Движением потоков наличности ОАО «Кубаньэнерго» в соответствии с приложением к настоящему решению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 xml:space="preserve">8. </w:t>
      </w:r>
      <w:r>
        <w:rPr>
          <w:b/>
          <w:bCs/>
        </w:rPr>
        <w:t>О рассмотрении отчёта Генерального директора Общества об исполнении годовой комплексной программы закупок товаров, работ и услуг для нужд Общества в 4 квартале 2006 года</w:t>
      </w:r>
      <w:r>
        <w:rPr>
          <w:b/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TextBody"/>
        <w:rPr>
          <w:sz w:val="24"/>
        </w:rPr>
      </w:pPr>
      <w:r>
        <w:rPr>
          <w:bCs/>
          <w:sz w:val="24"/>
        </w:rPr>
        <w:t>Принять к сведению отчет Генерального директора Общества об исполнении годовой комплексной программы закупок товаров, работ и услуг для нужд Общества в 4 квартале 2006 года</w:t>
      </w:r>
      <w:r>
        <w:rPr>
          <w:iCs/>
          <w:sz w:val="24"/>
        </w:rPr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9. Об утверждении скорректированных значений ключевых показателей эффективности (КПЭ) Общества на 200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вопросу единогласно принято решение: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КПЭ на 2006 год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Ключевые показатели эффективност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дов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E, %: 0,4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тери э/эн. к отпуску в сети, %: 13,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пущения более заданного числа аварий, подпадающих под признаки п.2.1. Инструкции: 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(наличие) паспорта готовности в установленный срок, %: 1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варта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эффициент срочной ликвидности 4 квартал: 1,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пущение более заданного числа аварий, попадающих под признаки пункта 2.1. Инструкции 4 квартал: 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пущение роста величины недоотпуска электроэнергии, по сравнению с соответствующим периодом прошлого года, % 4 квартал: 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несчастных случаев на производстве со смертельным исходом или группового несчастного случая, если есть пострадавший с тяжелым исходом 4 квартал: 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(наличие) паспорта готовности в установленный срок, % 4 квартал: 100</w:t>
      </w:r>
      <w:r>
        <w:rPr>
          <w:iCs/>
        </w:rPr>
        <w:t>.</w:t>
      </w:r>
    </w:p>
    <w:p>
      <w:pPr>
        <w:pStyle w:val="Normal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М. Айрапетян</w:t>
      </w:r>
    </w:p>
    <w:p>
      <w:pPr>
        <w:pStyle w:val="Normal"/>
        <w:spacing w:before="72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480" w:after="0"/>
        <w:jc w:val="both"/>
        <w:rPr/>
      </w:pPr>
      <w:r>
        <w:rPr/>
        <w:t>Дата составления протокола: 09.03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079" w:footer="42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3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1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2:00Z</dcterms:created>
  <dc:creator>Людмила</dc:creator>
  <dc:description/>
  <cp:keywords/>
  <dc:language>en-US</dc:language>
  <cp:lastModifiedBy>kancurovaa</cp:lastModifiedBy>
  <cp:lastPrinted>2007-03-09T09:47:00Z</cp:lastPrinted>
  <dcterms:modified xsi:type="dcterms:W3CDTF">2007-03-09T10:16:00Z</dcterms:modified>
  <cp:revision>6</cp:revision>
  <dc:subject/>
  <dc:title>Материалы к заседанию Совета директоров </dc:title>
</cp:coreProperties>
</file>