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67665</wp:posOffset>
            </wp:positionV>
            <wp:extent cx="67437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spacing w:before="1200" w:after="0"/>
        <w:jc w:val="center"/>
        <w:rPr/>
      </w:pPr>
      <w:r>
        <w:rPr/>
        <w:t>Протокол заседания Совета директоров № 65/2009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06» февраля 2009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очная (опросным путё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06.02.2009, 17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составления протокола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09» февраля 2009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Белоногов М.И., Болотов Д.А., Брижань В.В., Быханов Е.Н., Гаврилов А.И., Костецкий В.Ю., Лунев И.А., Пестов Д.В., Султанов Г.А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Гурин Д.В., Садовой В.В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 предварительном одобрении коллективного договора на 2009-2011 годы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утверждении Программы страховой защиты ОАО «Кубаньэнерго» на 2009 год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утверждении страховых организаций, осуществляющих страховую защиту Общества в 2009 году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утверждении Реестра непрофильных активов ОАО «Кубаньэнерго» в новой редакции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Об установлении лимита</w:t>
      </w:r>
      <w:r>
        <w:rPr>
          <w:bCs/>
          <w:i/>
        </w:rPr>
        <w:t xml:space="preserve"> </w:t>
      </w:r>
      <w:r>
        <w:rPr>
          <w:bCs/>
        </w:rPr>
        <w:t>стоимостных параметров заимствования на 1 квартал 2009г</w:t>
      </w:r>
      <w:r>
        <w:rPr/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 прогнозе превышения Лимит</w:t>
      </w:r>
      <w:r>
        <w:rPr>
          <w:lang w:val="en-US"/>
        </w:rPr>
        <w:t>a</w:t>
      </w:r>
      <w:r>
        <w:rPr/>
        <w:t xml:space="preserve"> долговой позиции по итогам 4 квартала 2008г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утверждении отчета</w:t>
      </w:r>
      <w:r>
        <w:rPr>
          <w:bCs/>
        </w:rPr>
        <w:t xml:space="preserve"> единоличного исполнительного органа</w:t>
      </w:r>
      <w:r>
        <w:rPr/>
        <w:t xml:space="preserve"> (управляющей организации) Общества за 2 кв. 2008 г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утверждении отчета</w:t>
      </w:r>
      <w:r>
        <w:rPr>
          <w:bCs/>
        </w:rPr>
        <w:t xml:space="preserve"> единоличного исполнительного органа</w:t>
      </w:r>
      <w:r>
        <w:rPr/>
        <w:t xml:space="preserve"> (управляющей организации) Общества за 3 кв. 2008 г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О рассмотрении отчета единоличного исполнительного органа ОАО «Кубаньэнерго» об исполнении инвестиционной программы (ИПР) Общества за 9 месяцев 2008 года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добрении договора оказания возмездных услуг между ОАО «Кубаньэнерго» и ОАО «СО ЕЭС»</w:t>
      </w:r>
      <w:r>
        <w:rPr>
          <w:color w:val="000000"/>
        </w:rPr>
        <w:t xml:space="preserve"> </w:t>
      </w:r>
      <w:r>
        <w:rPr/>
        <w:t>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добрении договора поставки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 одобрении </w:t>
      </w:r>
      <w:r>
        <w:rPr>
          <w:iCs/>
        </w:rPr>
        <w:t xml:space="preserve">договора аренды недвижимого имущества между ОАО «Кубаньэнерго» и ОАО «СО ЕЭС» </w:t>
      </w:r>
      <w:r>
        <w:rPr/>
        <w:t>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 одобрении </w:t>
      </w:r>
      <w:r>
        <w:rPr>
          <w:iCs/>
        </w:rPr>
        <w:t xml:space="preserve">договора аренды движимого имущества между ОАО «Кубаньэнерго» и ОАО «СО ЕЭС» </w:t>
      </w:r>
      <w:r>
        <w:rPr/>
        <w:t>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iCs/>
          <w:color w:val="000000"/>
        </w:rPr>
        <w:t>Об утверждении отчёта о выполнении ключевых показателей эффективности (КПЭ) ОАО «Кубаньэнерго» за 3 квартал 2008 год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 предварительном одобрении коллективного договора на 2009-2011 годы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первому вопросу членами Совета директоров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Предварительно одобрить Коллективный договор ОАО «Кубаньэнерго» на 2009-2011 годы согласно приложению № 1 к настоящему решению Совета директоров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</w:rPr>
        <w:t>2.</w:t>
        <w:tab/>
        <w:t>Об утверждении Программы страховой защиты ОАО «Кубаньэнерго» на 2009 год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втор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u w:val="single"/>
        </w:rPr>
      </w:pPr>
      <w:r>
        <w:rPr>
          <w:iCs/>
        </w:rPr>
        <w:t>Перенести рассмотрение данного вопроса на более поздний срок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b/>
          <w:b/>
          <w:bCs/>
        </w:rPr>
      </w:pPr>
      <w:r>
        <w:rPr>
          <w:b/>
        </w:rPr>
        <w:t>3.</w:t>
        <w:tab/>
        <w:t>Об утверждении страховых организаций, осуществляющих страховую защиту Общества в 2009 году</w:t>
      </w:r>
      <w:r>
        <w:rPr>
          <w:b/>
          <w:color w:val="000000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третьему вопросу членами Совета директоров единогласно принято 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твердить в качестве страховщиков Общества на 2009 год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- для заключения договоров добровольного медицинского страхования персонала ОАО «Кубаньэнерго» - ОСАО «Ингосстрах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000000"/>
        </w:rPr>
        <w:t>- для заключения договоров страхования от несчастных случаев и болезней персонала ОАО «Кубаньэнерго» - ОСАО «Ингосстрах»</w:t>
      </w:r>
      <w:r>
        <w:rPr/>
        <w:t>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4.</w:t>
        <w:tab/>
        <w:t>Об утверждении Реестра непрофильных активов ОАО «Кубаньэнерго» в новой редакции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ВОЗДЕРЖАЛСЯ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четвёртому вопросу членами Совета директоров большинством голосов принято решени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Утвердить Реестр непрофильных активов ОАО «Кубаньэнерго» в новой редакции согласно приложению № 2 к настоящему решению Совета директоров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5.</w:t>
        <w:tab/>
      </w:r>
      <w:r>
        <w:rPr>
          <w:bCs/>
          <w:szCs w:val="24"/>
        </w:rPr>
        <w:t>Об установлении лимита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стоимостных параметров заимствования на 1 квартал 2009г</w:t>
      </w:r>
      <w:r>
        <w:rPr>
          <w:szCs w:val="24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 пя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>Утвердить порядок расчета Лимита стоимостных параметров заимствования на 1 квартал 2009 года согласно приложению № 3 к настоящему решению Совета директо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6.</w:t>
        <w:tab/>
        <w:t>О прогнозе превышения Лимит</w:t>
      </w:r>
      <w:r>
        <w:rPr>
          <w:b/>
          <w:lang w:val="en-US"/>
        </w:rPr>
        <w:t>a</w:t>
      </w:r>
      <w:r>
        <w:rPr>
          <w:b/>
        </w:rPr>
        <w:t xml:space="preserve"> долговой позиции по итогам 4 квартала 2008г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шестому вопросу членами Совета директоров единогласно принято решение:</w:t>
      </w:r>
    </w:p>
    <w:p>
      <w:pPr>
        <w:pStyle w:val="3"/>
        <w:tabs>
          <w:tab w:val="clear" w:pos="630"/>
          <w:tab w:val="left" w:pos="567" w:leader="none"/>
        </w:tabs>
        <w:rPr/>
      </w:pPr>
      <w:r>
        <w:rPr>
          <w:b w:val="false"/>
          <w:bCs w:val="false"/>
          <w:sz w:val="24"/>
        </w:rPr>
        <w:t>1.</w:t>
        <w:tab/>
        <w:t>Принять к сведению прогноз превышения Целевого лимита по финансовому рычагу по итогам 4 квартала 2008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</w:rPr>
      </w:pPr>
      <w:r>
        <w:rPr/>
        <w:t>2.</w:t>
        <w:tab/>
        <w:t>Поручить Генеральному директору Общества обеспечить выполнение требований Положения о кредитной политике, утвержденного решением Совета директоров Общества.</w:t>
      </w:r>
    </w:p>
    <w:p>
      <w:pPr>
        <w:pStyle w:val="Heading1"/>
        <w:tabs>
          <w:tab w:val="clear" w:pos="708"/>
          <w:tab w:val="left" w:pos="72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7.</w:t>
        <w:tab/>
        <w:t>Об утверждении отчета</w:t>
      </w:r>
      <w:r>
        <w:rPr>
          <w:bCs w:val="false"/>
          <w:sz w:val="24"/>
        </w:rPr>
        <w:t xml:space="preserve"> единоличного исполнительного органа</w:t>
      </w:r>
      <w:r>
        <w:rPr>
          <w:sz w:val="24"/>
        </w:rPr>
        <w:t xml:space="preserve"> (управляющей организации) Общества за 2 кв. 2008 г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седьмому вопросу членами Совета директоров единогласно принято реш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</w:rPr>
        <w:t>Принять к сведению отчёт единоличного исполнительного органа</w:t>
      </w:r>
      <w:r>
        <w:rPr/>
        <w:t xml:space="preserve"> (управляющей организации) Общества за 2 квартал 2008 г. согласно приложению № 4 к настоящему решению Совета директоров.</w:t>
      </w:r>
    </w:p>
    <w:p>
      <w:pPr>
        <w:pStyle w:val="TextBody"/>
        <w:spacing w:before="240" w:after="0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ab/>
      </w:r>
      <w:r>
        <w:rPr>
          <w:b/>
          <w:sz w:val="24"/>
        </w:rPr>
        <w:t>Об утверждении отчета</w:t>
      </w:r>
      <w:r>
        <w:rPr>
          <w:b/>
          <w:bCs/>
          <w:sz w:val="24"/>
        </w:rPr>
        <w:t xml:space="preserve"> единоличного исполнительного органа</w:t>
      </w:r>
      <w:r>
        <w:rPr>
          <w:b/>
          <w:sz w:val="24"/>
        </w:rPr>
        <w:t xml:space="preserve"> (управляющей организации) Общества за 3 кв. 2008 г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восьм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Принять к сведению отчёт единоличного исполнительного органа</w:t>
      </w:r>
      <w:r>
        <w:rPr/>
        <w:t xml:space="preserve"> (управляющей организации) Общества за 3 квартал 2008 г. согласно приложению № 5 к настоящему решению Совета директоров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9.</w:t>
        <w:tab/>
      </w:r>
      <w:r>
        <w:rPr>
          <w:b/>
          <w:bCs/>
        </w:rPr>
        <w:t>О рассмотрении отчета единоличного исполнительного органа ОАО «Кубаньэнерго» об исполнении инвестиционной программы (ИПР) Общества за 9 месяцев 2008 года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девятому вопросу членами Совета директоров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bCs/>
        </w:rPr>
        <w:t xml:space="preserve">Принять к сведению отчет единоличного исполнительного органа ОАО «Кубаньэнерго» об исполнении инвестиционной программы Общества за 9 месяцев 2008 года </w:t>
      </w:r>
      <w:r>
        <w:rPr/>
        <w:t>согласно приложению № 6 к настоящему решению Совета директоров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  <w:tab/>
      </w:r>
      <w:r>
        <w:rPr>
          <w:b/>
        </w:rPr>
        <w:t>Об одобрении договора оказания возмездных услуг между ОАО «Кубаньэнерго» и ОАО «СО ЕЭС»</w:t>
      </w:r>
      <w:r>
        <w:rPr>
          <w:b/>
          <w:color w:val="000000"/>
        </w:rPr>
        <w:t xml:space="preserve"> </w:t>
      </w:r>
      <w:r>
        <w:rPr>
          <w:b/>
        </w:rPr>
        <w:t>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деся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1.</w:t>
        <w:tab/>
        <w:t xml:space="preserve">Определить цену </w:t>
      </w:r>
      <w:r>
        <w:rPr/>
        <w:t>договора оказания возмездных услуг между ОАО «Кубаньэнерго» и ОАО «СО ЕЭС»</w:t>
      </w:r>
      <w:r>
        <w:rPr>
          <w:color w:val="000000"/>
        </w:rPr>
        <w:t xml:space="preserve"> </w:t>
      </w:r>
      <w:r>
        <w:rPr/>
        <w:t>как сделки</w:t>
      </w:r>
      <w:r>
        <w:rPr>
          <w:color w:val="000000"/>
        </w:rPr>
        <w:t xml:space="preserve">, </w:t>
      </w:r>
      <w:r>
        <w:rPr/>
        <w:t xml:space="preserve">в совершении которой имеется заинтересованность, в размере </w:t>
      </w:r>
      <w:r>
        <w:rPr>
          <w:b/>
        </w:rPr>
        <w:t>564 749 (пятисот шестидесяти четырёх тысяч семисот сорока девяти) рублей 88 коп.</w:t>
      </w:r>
      <w:r>
        <w:rPr/>
        <w:t xml:space="preserve"> в год, в том числе НДС 18% – </w:t>
      </w:r>
      <w:r>
        <w:rPr>
          <w:b/>
        </w:rPr>
        <w:t>36 555 (тридцать шесть тысяч пятьсот пятьдесят пять) рублей 96 коп.,</w:t>
      </w:r>
      <w:r>
        <w:rPr/>
        <w:t xml:space="preserve"> при этом </w:t>
      </w:r>
      <w:r>
        <w:rPr>
          <w:bCs/>
        </w:rPr>
        <w:t xml:space="preserve">НДС облагается только сумма в размере </w:t>
      </w:r>
      <w:r>
        <w:rPr>
          <w:b/>
          <w:bCs/>
        </w:rPr>
        <w:t>203 088 (двести три тысячи восемьдесят восемь) рублей 96 копеек</w:t>
      </w:r>
      <w:r>
        <w:rPr>
          <w:bCs/>
        </w:rPr>
        <w:t xml:space="preserve"> – стоимость услуг </w:t>
      </w:r>
      <w:r>
        <w:rPr/>
        <w:t>ОАО «Кубаньэнерго»</w:t>
      </w:r>
      <w:r>
        <w:rPr>
          <w:bCs/>
        </w:rPr>
        <w:t xml:space="preserve"> по пропускному и внутри объектовому режим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Одобрить договор оказания возмездных услуг между ОАО «Кубаньэнерго» и ОАО «СО ЕЭС»</w:t>
      </w:r>
      <w:r>
        <w:rPr>
          <w:color w:val="000000"/>
        </w:rPr>
        <w:t xml:space="preserve"> как сделку, </w:t>
      </w:r>
      <w:r>
        <w:rPr/>
        <w:t>в совершении которой имеется заинтересованность, на следующих услов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lang w:eastAsia="ar-SA"/>
        </w:rPr>
      </w:pPr>
      <w:r>
        <w:rPr>
          <w:b/>
        </w:rPr>
        <w:t>Стороны договор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Исполнитель:</w:t>
      </w:r>
      <w:r>
        <w:rPr/>
        <w:t xml:space="preserve"> ОАО «Кубаньэнерго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Заказчик:</w:t>
      </w:r>
      <w:r>
        <w:rPr/>
        <w:t xml:space="preserve"> ОАО «СО ЕЭ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widowControl w:val="false"/>
        <w:autoSpaceDE w:val="false"/>
        <w:jc w:val="both"/>
        <w:rPr/>
      </w:pPr>
      <w:r>
        <w:rPr/>
        <w:t>По договору Исполнитель обязуе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</w:t>
        <w:tab/>
        <w:t>оказывать услуги по оформлению (переоформлению) пропусков персоналу, посетителям, транспортным средствам Заказчик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</w:t>
        <w:tab/>
        <w:t>организовать охрану Заказчика в общей системе охраны Исполнительного аппарата Исполнител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</w:t>
        <w:tab/>
        <w:t>осуществлять техническое обслуживание охранно-пожарной сигнализации помещений, переданных в аренду по Акту приема-передачи на основании Договора аренды недвижимого имущества № 110-2\119\82 от 07.04.2003.</w:t>
      </w:r>
    </w:p>
    <w:p>
      <w:pPr>
        <w:pStyle w:val="Normal"/>
        <w:jc w:val="both"/>
        <w:rPr/>
      </w:pPr>
      <w:r>
        <w:rPr>
          <w:b/>
        </w:rPr>
        <w:t>Цена договора</w:t>
      </w:r>
      <w:r>
        <w:rPr/>
        <w:t xml:space="preserve"> составляет </w:t>
      </w:r>
      <w:r>
        <w:rPr>
          <w:b/>
        </w:rPr>
        <w:t>564 749 (пятьсот шестьдесят четыре тысячи семьсот сорок девять) рублей 88 коп.</w:t>
      </w:r>
      <w:r>
        <w:rPr/>
        <w:t xml:space="preserve"> в год, в том числе НДС 18% – </w:t>
      </w:r>
      <w:r>
        <w:rPr>
          <w:b/>
        </w:rPr>
        <w:t>36 555 (тридцать шесть тысяч пятьсот пятьдесят пять) рублей 96 коп.</w:t>
      </w:r>
      <w:r>
        <w:rPr>
          <w:bCs/>
        </w:rPr>
        <w:t xml:space="preserve">, </w:t>
      </w:r>
      <w:r>
        <w:rPr/>
        <w:t xml:space="preserve">при этом </w:t>
      </w:r>
      <w:r>
        <w:rPr>
          <w:bCs/>
        </w:rPr>
        <w:t xml:space="preserve">НДС облагается только сумма в размере </w:t>
      </w:r>
      <w:r>
        <w:rPr>
          <w:b/>
          <w:bCs/>
        </w:rPr>
        <w:t>203 988 (двести три тысячи девятьсот восемьдесят восемь) рублей 96 копеек</w:t>
      </w:r>
      <w:r>
        <w:rPr>
          <w:bCs/>
        </w:rPr>
        <w:t xml:space="preserve"> – стоимость услуг </w:t>
      </w:r>
      <w:r>
        <w:rPr/>
        <w:t>ОАО «Кубаньэнерго»</w:t>
      </w:r>
      <w:r>
        <w:rPr>
          <w:bCs/>
        </w:rPr>
        <w:t xml:space="preserve"> по пропускному и внутри объектовому режи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Ответственность сторон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За неисполнение, ненадлежащее исполнение, а равно иное нарушение условий Договора его участники несут ответственность в порядке и на условиях, предусмотренных в законодательстве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Срок действия договора:</w:t>
      </w:r>
    </w:p>
    <w:p>
      <w:pPr>
        <w:pStyle w:val="Normal"/>
        <w:jc w:val="both"/>
        <w:rPr/>
      </w:pPr>
      <w:r>
        <w:rPr>
          <w:bCs/>
        </w:rPr>
        <w:t xml:space="preserve">Договор вступает в силу с момента подписания сторонами, применяется к отношениям сторон, возникшим с 01.01.2009, и </w:t>
      </w:r>
      <w:r>
        <w:rPr>
          <w:color w:val="000000"/>
        </w:rPr>
        <w:t>действует до 31 декабря 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Все споры и разногласия, возникающие из договора или в связи с ним, в том числе касающиеся его выполнения, нарушения, прекращения или недействительности подлежат разрешению в Арбитражном суде по месту нахождения ответчика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1.</w:t>
        <w:tab/>
        <w:t>Об одобрении договора поставки между ОАО «Кубаньэнерго» и ОАО «Краснодарэнергосетьремонт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аким образом, по один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1.</w:t>
        <w:tab/>
        <w:t xml:space="preserve">Определить цену договора поставки между </w:t>
      </w:r>
      <w:r>
        <w:rPr/>
        <w:t>ОАО «Кубаньэнерго»</w:t>
      </w:r>
      <w:r>
        <w:rPr>
          <w:iCs/>
        </w:rPr>
        <w:t xml:space="preserve"> и ОАО «</w:t>
      </w:r>
      <w:r>
        <w:rPr/>
        <w:t>Краснодарэнергосетьремонт</w:t>
      </w:r>
      <w:r>
        <w:rPr>
          <w:iCs/>
        </w:rPr>
        <w:t xml:space="preserve">» как сделки, в совершении которой имеется заинтересованность, в размере </w:t>
      </w:r>
      <w:r>
        <w:rPr>
          <w:b/>
          <w:bCs/>
        </w:rPr>
        <w:t>1 513 490 (одного миллиона пятисот тринадцати тысяч четырёхсот девяноста) рублей 62 коп.,</w:t>
      </w:r>
      <w:r>
        <w:rPr>
          <w:bCs/>
        </w:rPr>
        <w:t xml:space="preserve"> в том числе</w:t>
      </w:r>
      <w:r>
        <w:rPr/>
        <w:t xml:space="preserve"> НДС 18 % - </w:t>
      </w:r>
      <w:r>
        <w:rPr>
          <w:b/>
        </w:rPr>
        <w:t>230 871 (двести тридцать тысяч восемьсот семьдесят один) рубль 45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Одобрить договор поставки между ОАО «Кубаньэнерго» и ОАО «Краснодарэнергосетьремонт» как сделку, в совершении которой имеется заинтересованность, на следующи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ОАО «Кубаньэнерго»,</w:t>
      </w:r>
    </w:p>
    <w:p>
      <w:pPr>
        <w:pStyle w:val="Normal"/>
        <w:jc w:val="both"/>
        <w:rPr/>
      </w:pPr>
      <w:r>
        <w:rPr>
          <w:b/>
        </w:rPr>
        <w:t>Поставщик:</w:t>
      </w:r>
      <w:r>
        <w:rPr/>
        <w:t xml:space="preserve"> ОАО «Краснодарэнергосетьремонт».</w:t>
      </w:r>
    </w:p>
    <w:p>
      <w:pPr>
        <w:pStyle w:val="Normal"/>
        <w:jc w:val="both"/>
        <w:rPr/>
      </w:pPr>
      <w:r>
        <w:rPr>
          <w:b/>
        </w:rPr>
        <w:t>Предмет договора:</w:t>
      </w:r>
      <w:r>
        <w:rPr/>
        <w:t xml:space="preserve"> Поставщик обязуется поставить материалы, а Покупатель принять и оплатить их на условиях договора.</w:t>
      </w:r>
    </w:p>
    <w:p>
      <w:pPr>
        <w:pStyle w:val="Normal"/>
        <w:jc w:val="both"/>
        <w:rPr/>
      </w:pPr>
      <w:r>
        <w:rPr>
          <w:b/>
        </w:rPr>
        <w:t>Цена договора</w:t>
      </w:r>
      <w:r>
        <w:rPr/>
        <w:t xml:space="preserve"> составляет </w:t>
      </w:r>
      <w:r>
        <w:rPr>
          <w:b/>
          <w:bCs/>
        </w:rPr>
        <w:t>1 513 490 (один миллион пятьсот тринадцать тысяч четыреста девяносто) рублей 62 коп.,</w:t>
      </w:r>
      <w:r>
        <w:rPr>
          <w:bCs/>
        </w:rPr>
        <w:t xml:space="preserve"> </w:t>
      </w:r>
      <w:r>
        <w:rPr/>
        <w:t xml:space="preserve">в том числе НДС 18% - </w:t>
      </w:r>
      <w:r>
        <w:rPr>
          <w:b/>
        </w:rPr>
        <w:t>230 871 (двести тридцать тысяч восемьсот семьдесят один) рубль 45 ко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Normal"/>
        <w:jc w:val="both"/>
        <w:rPr/>
      </w:pPr>
      <w:r>
        <w:rPr/>
        <w:t>В случае нарушения сторонами своих обязательств они несут ответственность в соответствии с действующим законодательством РФ.</w:t>
      </w:r>
    </w:p>
    <w:p>
      <w:pPr>
        <w:pStyle w:val="31"/>
        <w:tabs>
          <w:tab w:val="clear" w:pos="708"/>
          <w:tab w:val="left" w:pos="28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:</w:t>
      </w:r>
    </w:p>
    <w:p>
      <w:pPr>
        <w:pStyle w:val="31"/>
        <w:tabs>
          <w:tab w:val="clear" w:pos="708"/>
          <w:tab w:val="center" w:pos="2268" w:leader="none"/>
          <w:tab w:val="center" w:pos="2880" w:leader="none"/>
        </w:tabs>
        <w:spacing w:before="0" w:after="0"/>
        <w:ind w:left="0" w:hanging="0"/>
        <w:rPr/>
      </w:pPr>
      <w:r>
        <w:rPr>
          <w:sz w:val="24"/>
          <w:szCs w:val="24"/>
        </w:rPr>
        <w:t>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орядок разрешения споров:</w:t>
      </w:r>
      <w:r>
        <w:rPr/>
        <w:t xml:space="preserve"> Все споры и разногласия, возникшие из настоящего договора или в связи с ним, подлежат разрешению в соответствии с действующим законодательством. Претензионный порядок обязателен. Срок рассмотрения претензии 10 календарных дней с момента получения претензии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2.</w:t>
        <w:tab/>
        <w:t xml:space="preserve">Об одобрении </w:t>
      </w:r>
      <w:r>
        <w:rPr>
          <w:b/>
          <w:iCs/>
        </w:rPr>
        <w:t xml:space="preserve">договора аренды недвижимого имущества между ОАО «Кубаньэнерго» и ОАО «СО ЕЭС» </w:t>
      </w:r>
      <w:r>
        <w:rPr>
          <w:b/>
        </w:rPr>
        <w:t>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две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 xml:space="preserve">Определить цену договора </w:t>
      </w:r>
      <w:r>
        <w:rPr>
          <w:iCs/>
        </w:rPr>
        <w:t>аренды недвижимого имущества между ОАО «Кубаньэнерго» и ОАО «СО ЕЭС» как</w:t>
      </w:r>
      <w:r>
        <w:rPr/>
        <w:t xml:space="preserve"> сделку, в совершении которой имеется заинтересованность, в размере </w:t>
      </w:r>
      <w:r>
        <w:rPr>
          <w:b/>
        </w:rPr>
        <w:t>524 820 (пятисот двадцати четырёх тысяч восьмисот двадцати) рублей</w:t>
      </w:r>
      <w:r>
        <w:rPr/>
        <w:t xml:space="preserve"> в месяц, в т.ч. НДС 18% – </w:t>
      </w:r>
      <w:r>
        <w:rPr>
          <w:b/>
        </w:rPr>
        <w:t>80 057 (восемьдесят тысяч пятьдесят семь) рублей 29 копее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Одобрить договор аренды</w:t>
      </w:r>
      <w:r>
        <w:rPr>
          <w:iCs/>
        </w:rPr>
        <w:t xml:space="preserve"> недвижимого имущества между ОАО «Кубаньэнерго» и ОАО «СО ЕЭС»</w:t>
      </w:r>
      <w:r>
        <w:rPr/>
        <w:t xml:space="preserve">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jc w:val="both"/>
        <w:rPr/>
      </w:pPr>
      <w:r>
        <w:rPr>
          <w:spacing w:val="-3"/>
        </w:rPr>
        <w:t xml:space="preserve">Арендодатель - </w:t>
      </w:r>
      <w:r>
        <w:rPr/>
        <w:t>ОАО «Кубаньэнерго»;</w:t>
      </w:r>
    </w:p>
    <w:p>
      <w:pPr>
        <w:pStyle w:val="Normal"/>
        <w:widowControl w:val="false"/>
        <w:jc w:val="both"/>
        <w:rPr/>
      </w:pPr>
      <w:r>
        <w:rPr/>
        <w:t>Арендатор - ОАО «СО ЕЭС».</w:t>
      </w:r>
    </w:p>
    <w:p>
      <w:pPr>
        <w:pStyle w:val="TextBodyIndent"/>
        <w:widowControl w:val="false"/>
        <w:numPr>
          <w:ilvl w:val="0"/>
          <w:numId w:val="0"/>
        </w:numPr>
        <w:ind w:hanging="0"/>
        <w:outlineLvl w:val="0"/>
        <w:rPr/>
      </w:pPr>
      <w:r>
        <w:rPr>
          <w:b/>
        </w:rPr>
        <w:t>Предмет договора</w:t>
      </w:r>
      <w:r>
        <w:rPr/>
        <w:t>:</w:t>
      </w:r>
    </w:p>
    <w:p>
      <w:pPr>
        <w:pStyle w:val="TextBodyIndent"/>
        <w:widowControl w:val="false"/>
        <w:ind w:hanging="0"/>
        <w:rPr/>
      </w:pPr>
      <w:r>
        <w:rPr>
          <w:spacing w:val="-3"/>
        </w:rPr>
        <w:t>Арендодатель</w:t>
      </w:r>
      <w:r>
        <w:rPr/>
        <w:t xml:space="preserve"> передает, а ОАО «СО ЕЭС» принимает во временное владение и пользование за плату недвижимое имущество для размещения персонала в соответствии с приложением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на договора:</w:t>
      </w:r>
    </w:p>
    <w:p>
      <w:pPr>
        <w:pStyle w:val="Normal"/>
        <w:widowControl w:val="false"/>
        <w:jc w:val="both"/>
        <w:rPr/>
      </w:pPr>
      <w:r>
        <w:rPr/>
        <w:t xml:space="preserve">Сумма ежемесячной арендной платы за пользование недвижимым имуществом определена независимой оценочной компанией ООО «АО и ЭС «Дисконт» и составляет </w:t>
      </w:r>
      <w:r>
        <w:rPr>
          <w:b/>
        </w:rPr>
        <w:t xml:space="preserve">524 820 </w:t>
      </w:r>
      <w:r>
        <w:rPr>
          <w:b/>
          <w:bCs/>
        </w:rPr>
        <w:t>(пятьсот двадцать четыре тысячи восемьсот двадцать) рублей</w:t>
      </w:r>
      <w:r>
        <w:rPr/>
        <w:t xml:space="preserve">, в том числе НДС 18% - </w:t>
      </w:r>
      <w:r>
        <w:rPr>
          <w:b/>
        </w:rPr>
        <w:t>80 057 (восемьдесят тысяч пятьдесят семь) рублей 29 копеек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ветственность сторон по договору:</w:t>
      </w:r>
    </w:p>
    <w:p>
      <w:pPr>
        <w:pStyle w:val="TextBodyIndent"/>
        <w:widowControl w:val="false"/>
        <w:ind w:hanging="0"/>
        <w:rPr/>
      </w:pPr>
      <w:r>
        <w:rPr/>
        <w:t>При неуплате Арендатором арендных платежей, а также не передаче арендованного недвижимого имущества Арендодателю в установленные договором сроки начисляется пеня в размере 0,1% от суммы задолженности за каждый день просрочки.</w:t>
      </w:r>
    </w:p>
    <w:p>
      <w:pPr>
        <w:pStyle w:val="TextBodyIndent"/>
        <w:widowControl w:val="false"/>
        <w:ind w:hanging="0"/>
        <w:rPr/>
      </w:pPr>
      <w:r>
        <w:rPr/>
        <w:t>Применение санкций, установленных договором, не освобождает Арендатора от выполнения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Normal"/>
        <w:widowControl w:val="false"/>
        <w:jc w:val="both"/>
        <w:rPr/>
      </w:pPr>
      <w:r>
        <w:rPr/>
        <w:t>Договор вступает в силу с момента подписания сторонами, применяется к отношениям сторон, возникшим с 01 января 2009 года, и действует до 30 ноября 2009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jc w:val="both"/>
        <w:outlineLvl w:val="0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jc w:val="both"/>
        <w:rPr>
          <w:bCs/>
          <w:color w:val="000000"/>
        </w:rPr>
      </w:pPr>
      <w:r>
        <w:rPr/>
        <w:t>Все споры или разногласия, возникающие между сторонами, разрешаются путем переговоров. 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действующим законодательством порядке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3.</w:t>
        <w:tab/>
        <w:t xml:space="preserve">Об одобрении </w:t>
      </w:r>
      <w:r>
        <w:rPr>
          <w:b/>
          <w:iCs/>
        </w:rPr>
        <w:t xml:space="preserve">договора аренды движимого имущества между ОАО «Кубаньэнерго» и ОАО «СО ЕЭС» </w:t>
      </w:r>
      <w:r>
        <w:rPr>
          <w:b/>
        </w:rPr>
        <w:t>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три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 xml:space="preserve">Определить цену договора </w:t>
      </w:r>
      <w:r>
        <w:rPr>
          <w:iCs/>
        </w:rPr>
        <w:t xml:space="preserve">аренды движимого имущества между ОАО «Кубаньэнерго» и ОАО «СО ЕЭС» как сделки, </w:t>
      </w:r>
      <w:r>
        <w:rPr/>
        <w:t xml:space="preserve">в совершении которой имеется заинтересованность, в размере </w:t>
      </w:r>
      <w:r>
        <w:rPr>
          <w:b/>
        </w:rPr>
        <w:t>1 244 (одной тысячи двухсот сорока четырёх) рублей</w:t>
      </w:r>
      <w:r>
        <w:rPr/>
        <w:t xml:space="preserve"> в месяц, в т.ч. НДС 18% – </w:t>
      </w:r>
      <w:r>
        <w:rPr>
          <w:b/>
        </w:rPr>
        <w:t>189 (сто восемьдесят девять) рублей 76 копее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Одобрить договор аренды</w:t>
      </w:r>
      <w:r>
        <w:rPr>
          <w:iCs/>
        </w:rPr>
        <w:t xml:space="preserve"> движимого имущества между ОАО «Кубаньэнерго» и ОАО «СО ЕЭС»</w:t>
      </w:r>
      <w:r>
        <w:rPr/>
        <w:t xml:space="preserve">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jc w:val="both"/>
        <w:rPr/>
      </w:pPr>
      <w:r>
        <w:rPr/>
        <w:t>Арендодатель - ОАО «Кубаньэнерго»,</w:t>
      </w:r>
    </w:p>
    <w:p>
      <w:pPr>
        <w:pStyle w:val="Normal"/>
        <w:widowControl w:val="false"/>
        <w:jc w:val="both"/>
        <w:rPr/>
      </w:pPr>
      <w:r>
        <w:rPr/>
        <w:t>Арендатор - ОАО «СО ЕЭС».</w:t>
      </w:r>
    </w:p>
    <w:p>
      <w:pPr>
        <w:pStyle w:val="TextBodyIndent"/>
        <w:widowControl w:val="false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Предмет договора:</w:t>
      </w:r>
    </w:p>
    <w:p>
      <w:pPr>
        <w:pStyle w:val="TextBodyIndent"/>
        <w:widowControl w:val="false"/>
        <w:ind w:hanging="0"/>
        <w:rPr/>
      </w:pPr>
      <w:r>
        <w:rPr/>
        <w:t>Арендодатель передает, а Арендатор принимает во временное владение и пользование за плату движимое имущество в соответствии с приложением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Цена договора:</w:t>
      </w:r>
    </w:p>
    <w:p>
      <w:pPr>
        <w:pStyle w:val="Normal"/>
        <w:widowControl w:val="false"/>
        <w:jc w:val="both"/>
        <w:rPr/>
      </w:pPr>
      <w:r>
        <w:rPr/>
        <w:t xml:space="preserve">Сумма ежемесячной арендной платы за пользование движимым имуществом определена независимой оценочной компанией ООО «АО и ЭС «Дисконт» и составляет </w:t>
      </w:r>
      <w:r>
        <w:rPr>
          <w:b/>
        </w:rPr>
        <w:t xml:space="preserve">1 244 </w:t>
      </w:r>
      <w:r>
        <w:rPr>
          <w:b/>
          <w:bCs/>
        </w:rPr>
        <w:t>(</w:t>
      </w:r>
      <w:r>
        <w:rPr>
          <w:b/>
        </w:rPr>
        <w:t>одна тысяча двести сорок четыре</w:t>
      </w:r>
      <w:r>
        <w:rPr>
          <w:b/>
          <w:bCs/>
        </w:rPr>
        <w:t xml:space="preserve">) рубля </w:t>
      </w:r>
      <w:r>
        <w:rPr>
          <w:bCs/>
        </w:rPr>
        <w:t>в месяц</w:t>
      </w:r>
      <w:r>
        <w:rPr/>
        <w:t xml:space="preserve">, в том числе НДС 18% - </w:t>
      </w:r>
      <w:r>
        <w:rPr>
          <w:b/>
        </w:rPr>
        <w:t>189 (сто восемьдесят девять) рублей 76 копеек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ветственность сторон по договору:</w:t>
      </w:r>
    </w:p>
    <w:p>
      <w:pPr>
        <w:pStyle w:val="TextBodyIndent"/>
        <w:widowControl w:val="false"/>
        <w:ind w:hanging="0"/>
        <w:rPr/>
      </w:pPr>
      <w:r>
        <w:rPr/>
        <w:t>При неуплате Арендатором арендных платежей, а также не передаче арендованного движимого имущества Арендодателю в установленные договором сроки начисляется пеня в размере 0,1% от суммы задолженности за каждый день просрочки.</w:t>
      </w:r>
    </w:p>
    <w:p>
      <w:pPr>
        <w:pStyle w:val="TextBodyIndent"/>
        <w:widowControl w:val="false"/>
        <w:ind w:hanging="0"/>
        <w:rPr/>
      </w:pPr>
      <w:r>
        <w:rPr/>
        <w:t>Применение санкций, установленных договором, не освобождает Арендатора от выполнения обязательств по договору.</w:t>
      </w:r>
    </w:p>
    <w:p>
      <w:pPr>
        <w:pStyle w:val="TextBodyIndent"/>
        <w:widowControl w:val="false"/>
        <w:ind w:hanging="0"/>
        <w:rPr/>
      </w:pPr>
      <w:r>
        <w:rPr/>
        <w:t>В случае ухудшения технического состояния арендованного движимого имущества из-за действий либо бездействий Арендатора, Арендатор обязуется возместить Арендодателю причиненный ему таким ухудшением ущерб. Размер ущерба определяется независимым экспертом. Оплата услуг независимого эксперта производится за счет Арендатора. В случае, если указанные услуги оплачены Арендодателем, Арендатор обязуется компенсировать Арендодателю их стоимость, если Арендодатель докажет, в установленном законом порядке, что ухудшение состояния переданного имущества произошло по вине Арендато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Normal"/>
        <w:widowControl w:val="false"/>
        <w:jc w:val="both"/>
        <w:rPr/>
      </w:pPr>
      <w:r>
        <w:rPr/>
        <w:t>Договор вступает в силу с момента подписания сторонами, применяется к отношениям сторон, возникшим с 01 января 2009 года, и действует до 31 декабря 2009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jc w:val="both"/>
        <w:outlineLvl w:val="0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jc w:val="both"/>
        <w:rPr>
          <w:b/>
          <w:b/>
        </w:rPr>
      </w:pPr>
      <w:r>
        <w:rPr/>
        <w:t>Все споры или разногласия, возникающие между сторонами, разрешаются путем переговоров. 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действующим законодательством порядке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4.</w:t>
        <w:tab/>
      </w:r>
      <w:r>
        <w:rPr>
          <w:b/>
          <w:iCs/>
          <w:color w:val="000000"/>
        </w:rPr>
        <w:t>Об утверждении отчёта о выполнении ключевых показателей эффективности (КПЭ) ОАО «Кубаньэнерго» за 3 квартал 2008 года</w:t>
      </w:r>
      <w:r>
        <w:rPr>
          <w:b/>
          <w:bCs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четырнадца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>КПЭ по итогам работы Общества за 3 квартал 2008 года считать выполненны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2.</w:t>
        <w:tab/>
        <w:t>Утвердить отчет Генерального директора Общества о выполнении целевых значений ключевых показателей эффективности</w:t>
      </w:r>
      <w:r>
        <w:rPr>
          <w:bCs/>
        </w:rPr>
        <w:t xml:space="preserve"> Общества за 3 квартал 2008 года согласно приложению № 7 к настоящему решению Совета директоров.</w:t>
      </w:r>
    </w:p>
    <w:p>
      <w:pPr>
        <w:pStyle w:val="Normal"/>
        <w:widowControl w:val="false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Д.А. Болотов</w:t>
      </w:r>
    </w:p>
    <w:p>
      <w:pPr>
        <w:pStyle w:val="Normal"/>
        <w:widowControl w:val="false"/>
        <w:spacing w:before="960" w:after="0"/>
        <w:jc w:val="both"/>
        <w:rPr/>
      </w:pP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DL" w:hAnsi="Times New Roman;TimesDL" w:cs="Times New Roman;TimesD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cs="Times New Roman;TimesDL"/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Times New Roman;TimesDL" w:hAnsi="Times New Roman;TimesDL" w:cs="Times New Roman;TimesD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;Tahoma" w:hAnsi="Courier New;Tahoma" w:cs="Courier New;Tahoma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 Знак Знак Знак Знак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Times New Roman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;Tahoma" w:hAnsi="Courier New;Tahoma" w:eastAsia="Times New Roman;TimesDL" w:cs="Courier New;Tahoma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;TimesDL" w:hAnsi="Times New Roman;TimesDL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DL" w:cs="Arial;Times New Roman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;Tahoma" w:hAnsi="Courier New;Tahoma" w:cs="Courier New;Tahoma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3:00Z</dcterms:created>
  <dc:creator>Людмила</dc:creator>
  <dc:description/>
  <cp:keywords/>
  <dc:language>en-US</dc:language>
  <cp:lastModifiedBy>didenkoee</cp:lastModifiedBy>
  <cp:lastPrinted>2008-12-21T20:56:00Z</cp:lastPrinted>
  <dcterms:modified xsi:type="dcterms:W3CDTF">2009-03-04T13:53:00Z</dcterms:modified>
  <cp:revision>2</cp:revision>
  <dc:subject/>
  <dc:title>Материалы к заседанию Совета директоров </dc:title>
</cp:coreProperties>
</file>