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42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385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9» августа 2007 года</w:t>
            </w:r>
          </w:p>
          <w:p>
            <w:pPr>
              <w:pStyle w:val="TextBodyIndent"/>
              <w:ind w:left="3851" w:right="-54" w:hanging="0"/>
              <w:jc w:val="left"/>
              <w:rPr/>
            </w:pPr>
            <w:r>
              <w:rPr/>
              <w:t>Заочная (опросным путём)</w:t>
            </w:r>
          </w:p>
          <w:p>
            <w:pPr>
              <w:pStyle w:val="3"/>
              <w:keepNext w:val="true"/>
              <w:ind w:left="385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rPr/>
      </w:pPr>
      <w:r>
        <w:rPr>
          <w:b/>
        </w:rPr>
        <w:t>Предоставили опросные листы:</w:t>
      </w:r>
      <w:r>
        <w:rPr/>
        <w:t xml:space="preserve"> Раппопорт А.Н., Белоногов М.И., Бисиркин С.И., Бунякин М.Н., Быханов Е.Н., Гаврилов А.И., Дьяков Ф.А., Еремин П.Б., Лусинин В.Л., Морин А.К.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Галкин А.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. Об определении стоимости услуг аудитора Общества</w:t>
      </w:r>
      <w:r>
        <w:rPr>
          <w:b/>
          <w:bCs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большинством голосов принято решение:</w:t>
      </w:r>
    </w:p>
    <w:p>
      <w:pPr>
        <w:pStyle w:val="21"/>
        <w:tabs>
          <w:tab w:val="clear" w:pos="708"/>
          <w:tab w:val="left" w:pos="90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>Определить размер оплаты услуг аудитора Общества - ООО «Файнарт-Аудит» за аудит бухгалтерской (финансовой) отчетности Общества за 2007 год в размере 1 551 700 (одного миллиона пятисот пятидесяти одной тысячи семисот) рублей (включая НДС)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iCs w:val="false"/>
          <w:sz w:val="24"/>
        </w:rPr>
        <w:t>Об утверждении «Методики расчёта лимита стоимостных параметров заимствования Общества»</w:t>
      </w:r>
      <w:r>
        <w:rPr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читать утратившим силу решение Совета директоров общества об утверждении Лимита стоимостных параметров заимствования Общества на 2007 год (протокол №27/2007 от 09.01.2007г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порядок расчета Лимита стоимостных параметров заимствования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Style9"/>
        <w:spacing w:before="240" w:after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Cs/>
          <w:szCs w:val="24"/>
        </w:rPr>
        <w:t>О приоритетных направлениях деятельности Общества: о заключении «прямых» договоров с потребителями, присоединённая мощность которых превышает 750 кВа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900" w:leader="none"/>
        </w:tabs>
        <w:rPr/>
      </w:pPr>
      <w:r>
        <w:rPr>
          <w:bCs/>
          <w:sz w:val="24"/>
          <w:szCs w:val="24"/>
        </w:rPr>
        <w:t xml:space="preserve">1. Определить </w:t>
      </w:r>
      <w:r>
        <w:rPr>
          <w:sz w:val="24"/>
          <w:szCs w:val="24"/>
        </w:rPr>
        <w:t>заключение «прямых» договоров с потребителями, присоединённая мощность которых превышает 750 кВа,</w:t>
      </w:r>
      <w:r>
        <w:rPr>
          <w:bCs/>
          <w:sz w:val="24"/>
          <w:szCs w:val="24"/>
        </w:rPr>
        <w:t xml:space="preserve"> приоритетным направлением деятельности Общества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. Считать для Генерального директора Общества </w:t>
      </w:r>
      <w:r>
        <w:rPr/>
        <w:t>заключение «прямых» договоров с потребителями, присоединённая мощность которых превышает 750 кВа,</w:t>
      </w:r>
      <w:r>
        <w:rPr>
          <w:bCs/>
        </w:rPr>
        <w:t xml:space="preserve"> особо важным заданием - </w:t>
      </w:r>
      <w:r>
        <w:rPr/>
        <w:t>выполнение работ или организация мероприятий, имеющих особую значимость для Общества или общеотраслевое значение</w:t>
      </w:r>
      <w:r>
        <w:rPr>
          <w:bCs/>
        </w:rPr>
        <w:t>.</w:t>
      </w:r>
    </w:p>
    <w:p>
      <w:pPr>
        <w:pStyle w:val="21"/>
        <w:tabs>
          <w:tab w:val="clear" w:pos="708"/>
          <w:tab w:val="left" w:pos="900" w:leader="none"/>
        </w:tabs>
        <w:spacing w:before="240" w:after="0"/>
        <w:ind w:hanging="0"/>
        <w:rPr>
          <w:sz w:val="24"/>
          <w:szCs w:val="24"/>
        </w:rPr>
      </w:pPr>
      <w:r>
        <w:rPr>
          <w:b/>
          <w:color w:val="000000"/>
        </w:rPr>
        <w:t>4. КОНФИДЕНЦИАЛЬНО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5. О рассмотрении отчета Генерального директора о закупочной деятельности Общества за 1 полугодие 2007 года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Принять к сведению отчет Генерального директора о закупочной деятельности Общества за 1 полугодие 2007 года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bCs/>
        </w:rPr>
        <w:t>О рассмотрении отчета генерального директора о соблюдении Кодекса корпоративного управления ОАО «Кубаньэнерго» за 1 полугодие 2007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ому вопросу единогласно принято решени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firstLine="180"/>
        <w:rPr/>
      </w:pPr>
      <w:r>
        <w:rPr/>
        <w:t>Утвердить отчет Генерального директора Общества о соблюдении Кодекса корпоративного управления за 1 полугодие 2007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firstLine="180"/>
        <w:rPr/>
      </w:pPr>
      <w:r>
        <w:rPr/>
        <w:t>Поручить Генеральному директору Общества обеспечить размещение данного отчета на интернет-сайте Общества в течение 15 дней с даты принятия настоящего решения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iCs/>
        </w:rPr>
        <w:t xml:space="preserve">О рассмотрении отчета Генерального директора Общества о выполнении кредитной политики </w:t>
      </w:r>
      <w:r>
        <w:rPr>
          <w:b/>
          <w:bCs/>
        </w:rPr>
        <w:t>ОАО «Кубаньэнерго» за 2 квартал 2007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нять к сведению отчет Генерального директора Общества о кредитной политике ОАО «Кубаньэнерго» за 2 квартал 2007 год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iCs/>
        </w:rPr>
        <w:t>О внесении изменений в реестр непрофильных активов ОАО «Кубаньэнерго» и действий с ними</w:t>
      </w:r>
      <w:r>
        <w:rPr>
          <w:b/>
          <w:iCs/>
          <w:color w:val="000000"/>
          <w:spacing w:val="-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Внести следующие изменения в «Реестр непрофильных активов ОАО «Кубаньэнерго» и действий с ними» (в ред., утвержденной заседанием СД от 15.09.2006г., протокол №21/2006) в соответствии с Приложением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Дополнить подраздел 1. «</w:t>
      </w:r>
      <w:r>
        <w:rPr/>
        <w:t xml:space="preserve">Федеральная собственность» п.п. 21-29, присвоить данным активам </w:t>
      </w:r>
      <w:r>
        <w:rPr>
          <w:bCs/>
        </w:rPr>
        <w:t xml:space="preserve">класс актива – И1, </w:t>
      </w:r>
      <w:r>
        <w:rPr/>
        <w:t>код действия – БП (безвозмездная передача), срок исполнения – 01.10.2007г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Дополнить подраздел 3.3. «Высвобождаемые (производственные) помещения коммерческого назначения» раздела 3 «Собственность АО – энерго» п.п. 21-23, присвоить данным объектам класс актива – И3, код действия – П (продажа), </w:t>
      </w:r>
      <w:r>
        <w:rPr/>
        <w:t>срок исполнения – 01.12.2007г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iCs/>
        </w:rPr>
        <w:t>Об утверждении организационной структуры Общест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твердить организационную структуру Общества в соответствии с приложение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КОНФИДЕНЦИАЛЬНО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1. </w:t>
      </w:r>
      <w:r>
        <w:rPr>
          <w:b/>
          <w:iCs/>
        </w:rPr>
        <w:t>О прекращении участия ОАО «Кубаньэнерго» в ОАО «Краснодарэнергосетьремонт»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единогласно принято решение:</w:t>
      </w:r>
    </w:p>
    <w:p>
      <w:pPr>
        <w:pStyle w:val="14"/>
        <w:spacing w:lineRule="auto" w:line="240"/>
        <w:ind w:hanging="0"/>
        <w:rPr/>
      </w:pPr>
      <w:r>
        <w:rPr/>
        <w:t>Прекратить участие ОАО «Кубаньэнерго» в ОАО «Краснодарэнергосетьремонт» на следующих условия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>балансовая стоимость акций – 44 436 357 (сорок четыре миллиона четыреста тридцать шесть тысяч триста пятьдесят семь) рубл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>стоимость акций, определенная независимым оценщиком - 133 700 000 (сто тридцать три миллиона семьсот тысяч) рубл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>доля ОАО «Кубаньэнерго» в уставном капитале ОАО «Краснодарэнергосетьремонт» – 100%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>категория, тип, номинальная стоимость, количество отчуждаемых акций – акции обыкновенные именные номинальной стоимостью 100 рублей 00 копеек за акцию в количестве 603 674 (шестьсот три тысячи шестьсот семьдесят четыре) шту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/>
        <w:t>цена продажи – не ниже рыночной стоимости, определенной независимым оценщик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 xml:space="preserve">способ отчуждения – продажа на открытом аукционе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>считать возможным продажу акций ОАО «Краснодарэнергосетьремонт» лицам неаффилированным с ОАО РАО «ЕЭС России» и ДЗО ОАО РАО «ЕЭС Росси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>ограничение по аффилированности не распространяется на миноритарных акционеров ОАО РАО «ЕЭС России» и ДЗО ОАО РАО «ЕЭС Росси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>порядок (срок) оплаты акций – денежными средствами до перехода права собственности на акции, но не позднее 14 дней с даты подписания договора купли-продаж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>рекомендовать единоличному исполнительному органу ОАО «Кубаньэнерго» заключить с Генеральным агентом ОАО РАО «ЕЭС России» – ОАО «УЭУК» агентский договор на выполнение работ по организации мероприятий в части отчуждения 100% пакета акций ОАО «Краснодарэнергосетьремонт»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color w:val="000000"/>
        </w:rPr>
        <w:t>КОНФИДЕНЦИАЛЬНО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3. </w:t>
      </w:r>
      <w:r>
        <w:rPr>
          <w:b/>
          <w:color w:val="000000"/>
        </w:rPr>
        <w:t>КОНФИДЕНЦИАЛЬНО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4. </w:t>
      </w:r>
      <w:r>
        <w:rPr>
          <w:b/>
          <w:iCs/>
        </w:rPr>
        <w:t xml:space="preserve">Об одобрении агентского договора между ОАО «Кубаньэнерго» и </w:t>
      </w:r>
      <w:r>
        <w:rPr>
          <w:b/>
          <w:color w:val="000000"/>
        </w:rPr>
        <w:t xml:space="preserve">ОАО «Межрегиональная распределительная сетевая компания Юга» (ОАО «МРСК Юга») </w:t>
      </w:r>
      <w:r>
        <w:rPr>
          <w:b/>
          <w:iCs/>
        </w:rPr>
        <w:t>как сделки, в совершении которой имеется заинтересованность</w:t>
      </w:r>
      <w:r>
        <w:rPr>
          <w:b/>
          <w:b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большинством голосов принято решение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Одобрить заключение агентского договора с ОАО «МРСК Юга», являющегося сделкой, в совершении которой имеется заинтересованность</w:t>
      </w:r>
      <w:r>
        <w:rPr>
          <w:bCs/>
        </w:rPr>
        <w:t>, на следующих существенных условиях</w:t>
      </w:r>
      <w:r>
        <w:rPr/>
        <w:t>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jc w:val="both"/>
        <w:rPr/>
      </w:pPr>
      <w:r>
        <w:rPr/>
        <w:t>Принципал: ОАО «Кубаньэнерго»,</w:t>
      </w:r>
    </w:p>
    <w:p>
      <w:pPr>
        <w:pStyle w:val="Normal"/>
        <w:widowControl w:val="false"/>
        <w:jc w:val="both"/>
        <w:rPr/>
      </w:pPr>
      <w:r>
        <w:rPr/>
        <w:t xml:space="preserve">Агент: </w:t>
      </w:r>
      <w:r>
        <w:rPr>
          <w:bCs/>
          <w:iCs/>
        </w:rPr>
        <w:t>ОАО «Межрегиональная распределительная сетевая компания Юга»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993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color w:val="000000"/>
        </w:rPr>
        <w:t>Агент обязуется по поручению Принципала от своего имени, но за счет Принципала совершать за вознаграждение юридические и иные действия, связанные с проведением конкурсов и иных регламентированных внеконкурсных процедур по выбору поставщиков на поставку оборудования, материалов, программного обеспечения, работ, услуг связанных с информационными технологиями, системами телекоммуникации и автоматизации техн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color w:val="000000"/>
        </w:rPr>
        <w:t>По результатам проведенных конкурсов Агент обязуется по отдельному поручению Принципала от своего имени, но за счет Принципала совершать за вознаграждение юридические и иные действия, связанные также с заключением и контролем исполнения договоров на поставку оборудования, материалов, программного обеспечения, работ, услуг связанных с информационными технологиями, системами телекоммуникации и автоматизации техн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 деятельности по проведению конкурсов и иных регламентированных внеконкурсных процедур на поставку оборудования, материалов, программного обеспечения, работ, услуг связанных с информационными технологиями, системами телекоммуникации и автоматизации технологических процессов Агент руководствуется регламентирующими закупочную деятельность актами, принятыми Принципалом, </w:t>
      </w:r>
      <w:r>
        <w:rPr/>
        <w:t>действующими на момент проведения процеду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12" w:leader="none"/>
        </w:tabs>
        <w:jc w:val="both"/>
        <w:rPr>
          <w:color w:val="000000"/>
        </w:rPr>
      </w:pPr>
      <w:r>
        <w:rPr>
          <w:b/>
        </w:rPr>
        <w:t>Цена договора и порядок расче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Размер вознаграждения Агента рассчитывается следующим образом.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37"/>
        <w:gridCol w:w="2410"/>
        <w:gridCol w:w="2490"/>
      </w:tblGrid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Cs/>
                <w:iCs/>
                <w:sz w:val="24"/>
              </w:rPr>
              <w:t>Сумма предложения побед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iCs/>
              </w:rPr>
              <w:t>Размер вознаграждения при конкурсных процеду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iCs/>
              </w:rPr>
              <w:t>Размер вознаграждения при неконкурсных процедур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iCs/>
              </w:rPr>
              <w:t>Размер вознаграждения за заключение и контроль исполнения договора поставки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iCs/>
              </w:rPr>
              <w:t>Менее 100 млн. руб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1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0,85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1,0%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От 100 млн. рублей до 1 млрд. руб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0,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0,65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0,75%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iCs/>
              </w:rPr>
              <w:t>Более 1 млрд. руб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0,45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0,5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осле проведения конкурса </w:t>
      </w:r>
      <w:r>
        <w:rPr>
          <w:color w:val="000000"/>
        </w:rPr>
        <w:t xml:space="preserve">на поставку оборудования, материалов, программного обеспечения, работ, услуг связанных с информационными технологиями, системами телекоммуникации и автоматизации технологических процессов Агент </w:t>
      </w:r>
      <w:r>
        <w:rPr/>
        <w:t>в течение 10 (десяти) рабочих дней</w:t>
      </w:r>
      <w:r>
        <w:rPr>
          <w:color w:val="000000"/>
        </w:rPr>
        <w:t xml:space="preserve"> направляет Принципалу отчет об исполнении, содержащий расчет агентского вознаграждения. Кроме того, Агент направляет Принципалу </w:t>
      </w:r>
      <w:r>
        <w:rPr/>
        <w:t>счет и счет-фактуру на воз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Принципал в течение 20 (двадцати) календарных дней со дня получения отчета утверждает его и направляет Агенту указание об удержании им вознаграждения из ранее перечисленных денежных средств или перечисляет сумму вознаграждения на расчетный счет Агента, либо направляет свои возражения по отч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В случае возражений Принципала по отчету Стороны в течение 15 </w:t>
      </w:r>
      <w:r>
        <w:rPr/>
        <w:t>(пятнадцати) рабочих дней</w:t>
      </w:r>
      <w:r>
        <w:rPr>
          <w:color w:val="000000"/>
        </w:rPr>
        <w:t xml:space="preserve"> составляют Акт с учетом всех разногласий и сроков их урегулирования. После урегулирования всех разногласий и утверждения отчета Принципал выплачивает Агенту вознаграждение в порядке, предусмотренном п. 4.3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Расходы, понесенные Агентом в связи с выполнением поручений Принципала, возмещаются Агенту в составе вознаграждения (п. 4.1.) и дополнительно не возмещаются,</w:t>
      </w:r>
      <w:r>
        <w:rPr>
          <w:color w:val="000000"/>
        </w:rPr>
        <w:t xml:space="preserve"> в том числе расходы по претензионно-исковой работе и работе, связанной с исполнением судебных актов в отношении третьих лиц, с которыми Агент заключил договоры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конкурса или иной регламентированной неконкурсной процедуры несостоявшейся либо в случае отмены по любым причинам (включая ее полное проведение, но без выбора победителя), если это не явилось следствием нарушения закупочных процедур со стороны Агента, Принципал выплачивает Агенту агентское вознаграждение в размере 0,75%. За основу расчета агентского вознаграждения в этом случае принимается начальная (предельная) стоимость, а в случае отсутствия таковой, размер агентского вознаграждения устанавливается сторонами дополн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До момента утверждения отчета вознаграждение не выплачивается.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284" w:leader="none"/>
          <w:tab w:val="left" w:pos="993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284" w:leader="none"/>
          <w:tab w:val="left" w:pos="993" w:leader="none"/>
          <w:tab w:val="left" w:pos="1440" w:leader="none"/>
        </w:tabs>
        <w:jc w:val="both"/>
        <w:rPr>
          <w:b/>
          <w:b/>
        </w:rPr>
      </w:pPr>
      <w:r>
        <w:rPr>
          <w:color w:val="000000"/>
        </w:rPr>
        <w:t>Договор вступает в силу со дня его подписания Сторонами и действует до его прекращения по соглашению Сторон, за исключением случаев, предусмотренных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путем переговоров.</w:t>
      </w:r>
    </w:p>
    <w:p>
      <w:pPr>
        <w:pStyle w:val="Normal"/>
        <w:jc w:val="both"/>
        <w:rPr>
          <w:b/>
          <w:b/>
        </w:rPr>
      </w:pPr>
      <w:r>
        <w:rPr/>
        <w:t>В случае невозможности урегулировать спор путем переговоров, такие споры подлежат разрешению в Третейском суде при РАО «ЕЭС России» (г. Москва) в соответствии с правилами, действующими на дату подачи искового заявления. 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5. </w:t>
      </w:r>
      <w:r>
        <w:rPr>
          <w:b/>
          <w:iCs/>
        </w:rPr>
        <w:t xml:space="preserve">Об одобрении агентского договора между ОАО «Кубаньэнерго» и </w:t>
      </w:r>
      <w:r>
        <w:rPr>
          <w:b/>
          <w:color w:val="000000"/>
        </w:rPr>
        <w:t xml:space="preserve">ОАО «Оренбургэнерго» </w:t>
      </w:r>
      <w:r>
        <w:rPr>
          <w:b/>
          <w:iCs/>
        </w:rPr>
        <w:t>как сделки, в совершении которой имеется заинтересованность</w:t>
      </w:r>
      <w:r>
        <w:rPr>
          <w:b/>
          <w:iCs/>
          <w:color w:val="000000"/>
          <w:spacing w:val="-5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/>
      </w:pPr>
      <w:r>
        <w:rPr>
          <w:b/>
        </w:rPr>
        <w:t>По пят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/>
        <w:t>1. Определить цену договора на оказание услуг по проведению Всероссийских соревнований оперативно-ремонтного персонала распределительных электрических сетей РСК и МРСК на базе учебно-тренировочного полигона ОАО «Оренбургэнерго» в августе 2007г. в размере 661 016 (шестисот шестидесяти одной тысячи шестнадцати) рублей 95 копеек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Одобрить заключение договора на оказание услуг по проведению Всероссийских соревнований оперативно-ремонтного персонала распределительных электрических сетей РСК и МРСК на базе учебно-тренировочного полигона ОАО «Оренбургэнерго» в августе 2007г., являющегося сделкой, в совершении которой имеется заинтересованность</w:t>
      </w:r>
      <w:r>
        <w:rPr>
          <w:bCs/>
        </w:rPr>
        <w:t>, на следующих существенных условиях</w:t>
      </w:r>
      <w:r>
        <w:rPr/>
        <w:t>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jc w:val="both"/>
        <w:rPr/>
      </w:pPr>
      <w:r>
        <w:rPr/>
        <w:t>Заказчик - ОАО «Кубаньэнерго»,</w:t>
      </w:r>
    </w:p>
    <w:p>
      <w:pPr>
        <w:pStyle w:val="Normal"/>
        <w:widowControl w:val="false"/>
        <w:jc w:val="both"/>
        <w:rPr/>
      </w:pPr>
      <w:r>
        <w:rPr/>
        <w:t xml:space="preserve">Исполнитель - </w:t>
      </w:r>
      <w:r>
        <w:rPr>
          <w:color w:val="000000"/>
        </w:rPr>
        <w:t>ОАО «Оренбургэнерго»</w:t>
      </w:r>
      <w:r>
        <w:rPr>
          <w:bCs/>
          <w:iCs/>
        </w:rPr>
        <w:t>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993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color w:val="000000"/>
        </w:rPr>
      </w:pPr>
      <w:r>
        <w:rPr/>
        <w:t>Исполнитель обязуется организовать и провести Всероссийские соревнования оперативно-ремонтного персонала распределительных электрических сетей РСК и МРСК на базе учебно-тренировочного полигона ОАО «Оренбургэнерго» в августе 2007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12" w:leader="none"/>
        </w:tabs>
        <w:jc w:val="both"/>
        <w:rPr>
          <w:color w:val="000000"/>
        </w:rPr>
      </w:pPr>
      <w:r>
        <w:rPr>
          <w:b/>
        </w:rPr>
        <w:t>Цена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Стоимость услуг по договору составляет 780 000 (семьсот восемьдесят тысяч) рублей с учетом НДС (18%) – 118 983 (сто восемнадцать тысяч девятьсот восемьдесят три) рубля 05 копеек.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284" w:leader="none"/>
          <w:tab w:val="left" w:pos="993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284" w:leader="none"/>
          <w:tab w:val="left" w:pos="993" w:leader="none"/>
          <w:tab w:val="left" w:pos="1440" w:leader="none"/>
        </w:tabs>
        <w:jc w:val="both"/>
        <w:rPr>
          <w:b/>
          <w:b/>
        </w:rPr>
      </w:pPr>
      <w:r>
        <w:rPr>
          <w:color w:val="000000"/>
        </w:rPr>
        <w:t>Настоящий</w:t>
      </w:r>
      <w:r>
        <w:rPr/>
        <w:t xml:space="preserve"> Договор вступает в силу с момента его подписания и действует до полного исполнения всех своих обязательств Сторонами по настоящему Договору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widowControl w:val="false"/>
        <w:jc w:val="both"/>
        <w:rPr/>
      </w:pPr>
      <w:r>
        <w:rPr/>
        <w:t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л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/>
        <w:t>Решения Третейского суда при РАО «ЕЭС России» являются обязательными, окончательными и оспариванию не подлежат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6. </w:t>
      </w:r>
      <w:r>
        <w:rPr>
          <w:b/>
          <w:iCs/>
        </w:rPr>
        <w:t>Об одобрении заключения агентского соглашения между ОАО «Кубаньэнерго» и ОАО «ЦНИИ НПКэнерго»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надцатому вопросу большинством голосов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добрить заключение агентского соглашения между ОАО «Кубаньэнерго» и ОАО «ЦНИИ НПКэнерго»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соглашения:</w:t>
      </w:r>
    </w:p>
    <w:p>
      <w:pPr>
        <w:pStyle w:val="Normal"/>
        <w:widowControl w:val="false"/>
        <w:jc w:val="both"/>
        <w:rPr/>
      </w:pPr>
      <w:r>
        <w:rPr/>
        <w:t>Принципал – ОАО «Кубаньэнерго»;</w:t>
      </w:r>
    </w:p>
    <w:p>
      <w:pPr>
        <w:pStyle w:val="Normal"/>
        <w:widowControl w:val="false"/>
        <w:jc w:val="both"/>
        <w:rPr/>
      </w:pPr>
      <w:r>
        <w:rPr/>
        <w:t>Агент – ОАО «ЦНИИ НПКэнерго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соглашения:</w:t>
      </w:r>
    </w:p>
    <w:p>
      <w:pPr>
        <w:pStyle w:val="TextBody"/>
        <w:widowControl w:val="false"/>
        <w:rPr/>
      </w:pPr>
      <w:r>
        <w:rPr>
          <w:bCs/>
          <w:sz w:val="24"/>
        </w:rPr>
        <w:t>В соответствии с условиями соглашения АГЕНТ обязуется за вознаграждение совершать по поручению за счет ПРИНЦИПАЛА юридические и иные действия, связанные с организацией и проведением мероприятий, направленных на реализацию имущества, принадлежащего на праве собственности ПРИНЦИПАЛУ, а именно:</w:t>
      </w:r>
    </w:p>
    <w:p>
      <w:pPr>
        <w:pStyle w:val="2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лые помещения 1-3 этажей общей площадью 717,4 кв. м., в административном здании литер 5001, расположенном по адресу: г. Краснодар, Карасунский округ, ул. Трамвайная, д.11, свидетельство о государственной регистрации права серия 23-АА №021357 от 13.01.2005г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Оплата услуг по соглашению:</w:t>
      </w:r>
    </w:p>
    <w:p>
      <w:pPr>
        <w:pStyle w:val="TextBody"/>
        <w:widowControl w:val="false"/>
        <w:rPr/>
      </w:pPr>
      <w:r>
        <w:rPr>
          <w:bCs/>
          <w:sz w:val="24"/>
        </w:rPr>
        <w:t>Принципал обязуется оплатить Агенту вознаграждение в размере 3% (три процента) от стоимости реализации имущества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Ответственность сторон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/>
        <w:t>За невыполнение или ненадлежащее выполнение обязательств по Соглашению стороны несут материаль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/>
        <w:t>Соглашение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TextBody"/>
        <w:widowControl w:val="false"/>
        <w:rPr>
          <w:bCs/>
          <w:sz w:val="24"/>
        </w:rPr>
      </w:pPr>
      <w:r>
        <w:rPr>
          <w:sz w:val="24"/>
        </w:rPr>
        <w:t>Споры, связанные с исполнением, изменением или расторжением Соглашения, регулируются в порядке переговоров. В случае невозможности разрешения споров путем переговоров стороны передают их на рассмотрение в Третейский суд при ОАО РАО «ЕЭС России»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7. Об одобрении заключения контракта на выполнение работ по реконструкции ЗРУ 6 кВ ПС 110/35/6-10 кВ «Северная», реконструкция 1 с.ш. РУ 6 кВ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b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мн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контракта на выполнение работ по реконструкции ЗРУ 6 кВ ПС 110/35/6-10 кВ «Северная», реконструкция 1 с.ш. РУ 6 кВ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3 047 118 (трех миллионов сорока семи тысяч ста восемнадцати) рублей 64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конструкцией ЗРУ 6 кВ ПС 110/35/6-10 кВ «Северная» и реконструкции 1 с.ш. РУ 6 кВ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3 595 600 </w:t>
      </w:r>
      <w:r>
        <w:rPr>
          <w:b/>
        </w:rPr>
        <w:t>(три миллиона пятьсот девяносто пять тысяч шестьсот) рублей 07 копеек</w:t>
      </w:r>
      <w:r>
        <w:rPr/>
        <w:t xml:space="preserve">, в том числе НДС 18% - </w:t>
      </w:r>
      <w:r>
        <w:rPr>
          <w:b/>
        </w:rPr>
        <w:t>548 481 (пятьсот сорок восемь тысяч четыреста восемьдесят один) рубль 42 копейки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/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8. Об одобрении заключения контракта на выполнение работ по реконструкции распределительных сетей 6-10/0,4кВ Анапского и Геленджикского РРЭС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емн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контракта на выполнение работ по реконструкции распределительных сетей 6-10/0,4кВ Анапского и Геленджикского РРЭС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26 600 000 (двадцати шести миллионов шестисот тысяч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конструкцией распределительных сетей 6-10/0,4кВ Анапского и Геленджикского РР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31 388 000 </w:t>
      </w:r>
      <w:r>
        <w:rPr>
          <w:b/>
        </w:rPr>
        <w:t>(тридцать один миллион триста восемьдесят восемь тысяч) рублей 00 копеек</w:t>
      </w:r>
      <w:r>
        <w:rPr/>
        <w:t xml:space="preserve">, в том числе НДС 18% - </w:t>
      </w:r>
      <w:r>
        <w:rPr>
          <w:b/>
        </w:rPr>
        <w:t>4 788 000 (четыре миллиона семьсот восемьдесят восемь тысяч) рублей 00 копеек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</w:t>
      </w:r>
      <w:r>
        <w:rPr>
          <w:b/>
        </w:rPr>
        <w:t xml:space="preserve"> </w:t>
      </w:r>
      <w:r>
        <w:rPr/>
        <w:t>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9. Об одобрении заключения контракта на выполнение работ по выносу с территории школ и дошкольных учреждений и реконструкции ВЛ. 0,4 кВ в Тихорецких ЭС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н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контракта на выполнение работ по выносу с территории школ и дошкольных учреждений и реконструкции ВЛ. 0,4 кВ в Тихорецких ЭС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6 014 277 (шести миллионов четырнадцати тысяч двухсот семидесяти семи) рублей 12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выносом с территории школ и дошкольных учреждений и реконструкции ВЛ. 0,4кВ в Тихорец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7 096 847 </w:t>
      </w:r>
      <w:r>
        <w:rPr>
          <w:b/>
        </w:rPr>
        <w:t>(семь миллионов девяносто шесть тысяч восемьсот сорок семь) рублей 00 копеек</w:t>
      </w:r>
      <w:r>
        <w:rPr/>
        <w:t xml:space="preserve">, в том числе НДС 18% - </w:t>
      </w:r>
      <w:r>
        <w:rPr>
          <w:b/>
        </w:rPr>
        <w:t>1 082 569 (один миллион восемьдесят две тысячи пятьсот шестьдесят девять) рублей 88 копеек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</w:t>
      </w:r>
      <w:r>
        <w:rPr>
          <w:b/>
        </w:rPr>
        <w:t xml:space="preserve"> </w:t>
      </w:r>
      <w:r>
        <w:rPr/>
        <w:t>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ешения Третейского суда при ОАО РАО «ЕЭС России» являются окончательными и обязательными для Сторон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0. Об одобрении заключения контракта на выполнение работ по строительству КЛ 10кВ с установкой ТП 10/0,4кВ в п. Ольгинка и реконструкции участка КЛ 10кВ в зоне застройки п. Джубга Туапсинского района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контракта на выполнение работ по строительству КЛ 10кВ с установкой ТП 10/0,4кВ в п. Ольгинка и реконструкции участка КЛ 10кВ в зоне застройки п. Джубга Туапсинского района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5 837 710 (пяти миллионов восьмисот тридцати семи тысяч семисот дес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о строительством КЛ 10кВ с установкой ТП 10/0,4кВ в п. Ольгинка и реконструкцией участка КЛ 10кВ в зоне застройки п. Джубга Туапсинского района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6 888 497 </w:t>
      </w:r>
      <w:r>
        <w:rPr>
          <w:b/>
        </w:rPr>
        <w:t>(шесть миллионов восемьсот восемьдесят восемь тысяч четыреста девяносто семь) рублей 80 копеек</w:t>
      </w:r>
      <w:r>
        <w:rPr/>
        <w:t xml:space="preserve">, в том числе НДС 18% - </w:t>
      </w:r>
      <w:r>
        <w:rPr>
          <w:b/>
        </w:rPr>
        <w:t>1 050 787 (один миллион пятьдесят тысяч семьсот восемьдесят семь) рублей 80 копеек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</w:t>
      </w:r>
      <w:r>
        <w:rPr>
          <w:b/>
        </w:rPr>
        <w:t xml:space="preserve"> </w:t>
      </w:r>
      <w:r>
        <w:rPr/>
        <w:t>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1. Об одобрении заключения контракта на выполнение работ по выносу воздушных линий и ТП с территории школ и детских дошкольных учреждений Отрадненского района Армавирских ЭС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перв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контракта на выполнение работ по выносу воздушных линий и ТП с территории школ и детских дошкольных учреждений Отрадненского района Армавирских ЭС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2 540 335 (двух миллионов пятисот сорока тысяч трёхсот тридцати пяти) рублей 59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выносом воздушных линий и ТП с территории школ и детских дошкольных учреждений Отрадненского района Армавирс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2 997 596 </w:t>
      </w:r>
      <w:r>
        <w:rPr>
          <w:b/>
        </w:rPr>
        <w:t>(два миллиона девятьсот девяносто семь тысяч пятьсот девяносто шесть) рублей 00 копеек</w:t>
      </w:r>
      <w:r>
        <w:rPr/>
        <w:t xml:space="preserve">, в том числе НДС 18% - </w:t>
      </w:r>
      <w:r>
        <w:rPr>
          <w:b/>
        </w:rPr>
        <w:t>457 260 (четыреста пятьдесят семь тысяч двести шестьдесят) рублей 41 копейка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</w:t>
      </w:r>
      <w:r>
        <w:rPr>
          <w:b/>
        </w:rPr>
        <w:t xml:space="preserve"> </w:t>
      </w:r>
      <w:r>
        <w:rPr/>
        <w:t>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2. Об одобрении заключения контракта на выполнение работ по реконструкции ПС 35/10кВ «Комбикормовый завод» Тимашевских ЭС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втор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контракта на выполнение работ по реконструкции ПС 35/10кВ «Комбикормовый завод» Тимашевских ЭС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6 958 758 (шести миллионов девятисот пятидесяти восьми тысяч семисот пятидесяти восьми) рублей 47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конструкцией ПС 35/10кВ «Комбикормовый завод» Тимашевских ЭС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8 211 335 </w:t>
      </w:r>
      <w:r>
        <w:rPr>
          <w:b/>
        </w:rPr>
        <w:t>(восемь миллионов двести одиннадцать тысяч триста тридцать пять) рублей 00 копеек</w:t>
      </w:r>
      <w:r>
        <w:rPr/>
        <w:t xml:space="preserve">, в том числе НДС 18% - </w:t>
      </w:r>
      <w:r>
        <w:rPr>
          <w:b/>
        </w:rPr>
        <w:t>1 252 576 (один миллионно двести пятьдесят две тысячи пятьсот семьдесят шесть) рублей 53 копейки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</w:t>
      </w:r>
      <w:r>
        <w:rPr>
          <w:b/>
        </w:rPr>
        <w:t xml:space="preserve"> </w:t>
      </w:r>
      <w:r>
        <w:rPr/>
        <w:t>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3. Об одобрении заключения контракта на выполнение работ по реконструкции ПС 35/10кВ «Калинино»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третье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контракта на выполнение работ по реконструкции ПС 35/10кВ «Калинино»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6 725 412 (шести миллионов семисот двадцати пяти тысяч четырехсот двенадца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конструкцией ПС 35/10кВ «Калинино»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7 935 986 </w:t>
      </w:r>
      <w:r>
        <w:rPr>
          <w:b/>
        </w:rPr>
        <w:t>(семь миллионов девятьсот тридцать пять тысяч девятьсот восемьдесят шесть) рублей 16 копеек</w:t>
      </w:r>
      <w:r>
        <w:rPr/>
        <w:t xml:space="preserve">, в том числе НДС 18% - </w:t>
      </w:r>
      <w:r>
        <w:rPr>
          <w:b/>
        </w:rPr>
        <w:t>1 210 574 (один миллион двести десять тысяч пятьсот семьдесят четыре) рубля 16 копеек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</w:t>
      </w:r>
      <w:r>
        <w:rPr>
          <w:b/>
        </w:rPr>
        <w:t xml:space="preserve"> </w:t>
      </w:r>
      <w:r>
        <w:rPr/>
        <w:t>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4. Об одобрении заключения контракта на выполнение работ по реконструкции ПС 35/10кВ «Елизаветинская» с заменой Т-2 типа ТМН-2500/35 на трансформатор ТМН-6300/35У1, заключаемого между Обществом и ОАО «</w:t>
      </w:r>
      <w:r>
        <w:rPr>
          <w:b/>
          <w:bCs/>
        </w:rPr>
        <w:t>Краснодарэнергосетьремонт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четвер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контракта на выполнение работ по реконструкции ПС 35/10кВ «Елизаветинская» с заменой Т-2 типа ТМН-2500/35 на трансформатор ТМН-6300/35У1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31 064 063 (тридцати одного миллиона шестидесяти четырех тысяч шестидесяти трех) рублей 57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реконструкцией ПС 35/10кВ «Елизаветинская» с заменой Т-2 типа ТМН-2500/35 на трансформатор ТМН-6300/35У1,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36 655 595 </w:t>
      </w:r>
      <w:r>
        <w:rPr>
          <w:b/>
        </w:rPr>
        <w:t>(тридцать шесть миллионов шестьсот пятьдесят пять тысяч пятьсот девяносто пять) рублей 01 копейка</w:t>
      </w:r>
      <w:r>
        <w:rPr/>
        <w:t xml:space="preserve">, в том числе НДС 18% - </w:t>
      </w:r>
      <w:r>
        <w:rPr>
          <w:b/>
        </w:rPr>
        <w:t>5 591 531 (пять миллионов пятьсот девяносто одна тысяча пятьсот тридцать один) рубль 44 копейки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</w:t>
      </w:r>
      <w:r>
        <w:rPr>
          <w:b/>
        </w:rPr>
        <w:t xml:space="preserve"> </w:t>
      </w:r>
      <w:r>
        <w:rPr/>
        <w:t>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5. Об одобрении договора на выполнение проектно-изыскательских работ по объекту «Заходы ВЛ. 110кВ на ПС «Пальмовый берег» 1 этап»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пя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1. Определить цену </w:t>
      </w:r>
      <w:r>
        <w:rPr/>
        <w:t>договора на выполнение проектно-изыскательских работ по объекту «Заходы ВЛ. 110кВ на ПС «Пальмовый берег» 1 этап», заключаемого между Обществом и ОАО «</w:t>
      </w:r>
      <w:r>
        <w:rPr>
          <w:bCs/>
        </w:rPr>
        <w:t>Южный инженерный центр энергетики</w:t>
      </w:r>
      <w:r>
        <w:rPr/>
        <w:t>», как сделки, в совершении которой имеется заинтересованность</w:t>
      </w:r>
      <w:r>
        <w:rPr>
          <w:bCs/>
          <w:color w:val="000000"/>
        </w:rPr>
        <w:t>, в размере 19 218 330 (девятнадцати миллионов двухсот восемнадцати тысяч трёхсот тридца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Заходы ВЛ. 110кВ на ПС «Пальмовый берег» 1 этап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Подрядчик по заданию Заказчика обязуется выполнить проектно-изыскательские работы по объекту «Заходы ВЛ. 110кВ на ПС «Пальмовый берег» 1 этап», в соответствии с заданием на проектирование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договора </w:t>
      </w:r>
      <w:r>
        <w:rPr>
          <w:bCs/>
          <w:color w:val="000000"/>
        </w:rPr>
        <w:t>составляет 22 677 629 (двадцать два миллиона шестьсот семьдесят семь тысяч шестьсот двадцать девять) рублей 40 копеек, в том числе НДС 18% -3 459 299 (три миллиона четыреста пятьдесят девять тысяч двести девяносто девять) рублей 40 копеек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6. Об одобрении договора на выполнение проектно-изыскательских работ по объекту «Поэтапная реконструкция ВЛ 110кВ «Шепси - Чилипси»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шес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у «Поэтапная реконструкция ВЛ 110кВ «Шепси – Чилипси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27 570 542 (двадцати семи миллионов пятисот семидесяти тысяч пятисот сорока двух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Поэтапная реконструкция ВЛ 110кВ «Шепси - Чилипси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Подрядчик по заданию Заказчика обязуется выполнить проектно-изыскательские работы по объекту «Поэтапная реконструкция ВЛ 110кВ «Шепси - Чилипси», в соответствии с заданием на проектирование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договора </w:t>
      </w:r>
      <w:r>
        <w:rPr>
          <w:bCs/>
          <w:color w:val="000000"/>
        </w:rPr>
        <w:t>составляет 32 533 239 (тридцать два миллиона пятьсот тридцать три тысячи двести тридцать девять) рублей 56 копеек, в том числе НДС 18% -4 962 697 (четыре миллиона девятьсот шестьдесят две тысячи шестьсот девяносто семь) рублей 56 копеек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7. Об одобрении договора на выполнение проектно-изыскательских работ по объекту «Реконструкция ВЛ. 110кВ «Тверская – Туапсе». Вынос опоры № 469 из зоны затопления»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седьм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у «Реконструкция ВЛ 110кВ «Тверская – Туапсе». Вынос опоры № 469 из зоны затопления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983 868 (девятисот восьмидесяти трёх тысяч восьмисот шестидесяти восьм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Реконструкция ВЛ. 110кВ «Тверская – Туапсе». Вынос опоры № 469 из зоны затопления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Подрядчик по заданию Заказчика обязуется выполнить проектно-изыскательские работы по объекту «Реконструкция ВЛ. 110кВ «Тверская – Туапсе». Вынос опоры № 469 из зоны затопления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на договора </w:t>
      </w:r>
      <w:r>
        <w:rPr>
          <w:bCs/>
          <w:color w:val="000000"/>
        </w:rPr>
        <w:t xml:space="preserve">составляет </w:t>
      </w:r>
      <w:r>
        <w:rPr>
          <w:b/>
          <w:bCs/>
          <w:color w:val="000000"/>
        </w:rPr>
        <w:t>1 160 964 (один миллион сто шестьдесят тысяч девятьсот шестьдесят четыре) рубля 24 копейки</w:t>
      </w:r>
      <w:r>
        <w:rPr>
          <w:bCs/>
          <w:color w:val="000000"/>
        </w:rPr>
        <w:t>, в том числе НДС 18% -</w:t>
      </w:r>
      <w:r>
        <w:rPr>
          <w:b/>
          <w:bCs/>
          <w:color w:val="000000"/>
        </w:rPr>
        <w:t>177 096 (сто семьдесят семь тысяч девяносто шесть) рублей 24 копейки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8. Об одобрении договора на выполнение проектно-изыскательских работ по объекту «Реконструкция ВЛ 110кВ «Дагомыс – Верещагинская» опора № 10в»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/>
      </w:pPr>
      <w:r>
        <w:rPr>
          <w:b/>
        </w:rPr>
        <w:t>По двадцать восьм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у «Реконструкция ВЛ 110кВ «Дагомыс - Верещагинская</w:t>
      </w:r>
      <w:r>
        <w:rPr>
          <w:bCs/>
          <w:color w:val="000000"/>
        </w:rPr>
        <w:t xml:space="preserve">» опора № 10в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1 156 670 (одного миллиона ста пятидесяти шести тысяч шестисот семидес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Подрядчик по заданию Заказчика обязуется выполнить проектно-изыскательские работы по объекту «Реконструкция ВЛ 110кв «Дагомыс – Верещагинская» опора № 10в», в соответствии с заданием на проектирование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1 364 870 (один миллион триста шестьдесят четыре тысячи восемьсот семьдесят) рублей 60 копеек, в том числе НДС 18% - 208 200 (двести восемь тысяч двести) рублей 60 копеек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29. Об одобрении договора на выполнение проектно-изыскательских работ по объекту «Реконструкция и строительство КЛ-10кВ Сочинских ЭС»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девя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у «Реконструкция и строительство КЛ-10кВ Сочинских ЭС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2 218 152 (двух миллионов двухсот восемнадцати тысяч ста пятидесяти двух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Реконструкция и строительство КЛ-10кВ Сочинских ЭС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Подрядчик по заданию Заказчика обязуется выполнить проектно-изыскательские работы по объекту «Реконструкция и строительство КЛ-10кВ Сочинских ЭС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на договора 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2 617 419 (два миллиона шестьсот семнадцать тысяч четыреста девятнадцать) рублей 36 копеек</w:t>
      </w:r>
      <w:r>
        <w:rPr>
          <w:bCs/>
          <w:color w:val="000000"/>
        </w:rPr>
        <w:t xml:space="preserve">, в том числе НДС 18% - </w:t>
      </w:r>
      <w:r>
        <w:rPr>
          <w:b/>
          <w:bCs/>
          <w:color w:val="000000"/>
        </w:rPr>
        <w:t>399 267 (триста девяносто девять тысяч двести шестьдесят семь) рублей 36 копеек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30. Об одобрении договора на выполнение проектно-изыскательских работ по объекту «Автоматика ограничения снижения напряжения Сочинского энергорайона»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i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у «Автоматика ограничения снижения напряжения Сочинского энергорайона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1 115 271 (одного миллиона ста пятнадцати тысяч двухсот семидесяти одного) рубля 19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Автоматика ограничения снижения напряжения Сочинского энергорайона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Подрядчик по заданию Заказчика обязуется выполнить проектно-изыскательские работы по объекту «Автоматика ограничения снижения напряжения Сочинского энергорайона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на договора </w:t>
      </w:r>
      <w:r>
        <w:rPr>
          <w:bCs/>
          <w:color w:val="000000"/>
        </w:rPr>
        <w:t xml:space="preserve">составляет </w:t>
      </w:r>
      <w:r>
        <w:rPr>
          <w:b/>
          <w:bCs/>
          <w:color w:val="000000"/>
        </w:rPr>
        <w:t>1 316 020 (один миллион триста шестнадцать тысяч двадцать) рублей 00 копеек</w:t>
      </w:r>
      <w:r>
        <w:rPr>
          <w:bCs/>
          <w:color w:val="000000"/>
        </w:rPr>
        <w:t xml:space="preserve">, в том числе НДС 18% - </w:t>
      </w:r>
      <w:r>
        <w:rPr>
          <w:b/>
          <w:bCs/>
          <w:color w:val="000000"/>
        </w:rPr>
        <w:t>200 748 (двести тысяч семьсот сорок восемь) рублей 81 копейка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а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Н. Раппопорт</w:t>
      </w:r>
    </w:p>
    <w:p>
      <w:pPr>
        <w:pStyle w:val="Normal"/>
        <w:spacing w:before="960" w:after="0"/>
        <w:jc w:val="both"/>
        <w:rPr/>
      </w:pPr>
      <w:r>
        <w:rPr/>
        <w:t>Корпоративный секретарь</w:t>
        <w:tab/>
        <w:tab/>
        <w:tab/>
        <w:tab/>
        <w:tab/>
        <w:tab/>
        <w:tab/>
        <w:tab/>
        <w:t>А.А. Канцуров</w:t>
      </w:r>
    </w:p>
    <w:p>
      <w:pPr>
        <w:pStyle w:val="Normal"/>
        <w:spacing w:before="960" w:after="0"/>
        <w:jc w:val="both"/>
        <w:rPr/>
      </w:pPr>
      <w:r>
        <w:rPr/>
        <w:t>Дата составления протокола: 31.08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258" w:footer="4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Courier New;Courier New" w:hAnsi="Courier New;Courier New" w:cs="Courier New;Courier New"/>
    </w:rPr>
  </w:style>
  <w:style w:type="character" w:styleId="WW8Num2z6">
    <w:name w:val="WW8Num2z6"/>
    <w:qFormat/>
    <w:rPr>
      <w:rFonts w:ascii="Symbol;MT Extra" w:hAnsi="Symbol;MT Extra" w:cs="Symbol;MT Extra"/>
    </w:rPr>
  </w:style>
  <w:style w:type="character" w:styleId="WW8Num2z8">
    <w:name w:val="WW8Num2z8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;MT Extra" w:hAnsi="Symbol;MT Extra" w:cs="Symbol;MT Extra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49:00Z</dcterms:created>
  <dc:creator>Людмила</dc:creator>
  <dc:description/>
  <cp:keywords/>
  <dc:language>en-US</dc:language>
  <cp:lastModifiedBy>kancurovaa</cp:lastModifiedBy>
  <cp:lastPrinted>2007-07-30T16:25:00Z</cp:lastPrinted>
  <dcterms:modified xsi:type="dcterms:W3CDTF">2007-09-06T08:39:00Z</dcterms:modified>
  <cp:revision>14</cp:revision>
  <dc:subject/>
  <dc:title>Материалы к заседанию Совета директоров </dc:title>
</cp:coreProperties>
</file>