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367665</wp:posOffset>
            </wp:positionV>
            <wp:extent cx="404622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spacing w:before="1200" w:after="0"/>
        <w:jc w:val="center"/>
        <w:rPr/>
      </w:pPr>
      <w:r>
        <w:rPr/>
        <w:t>Протокол заседания Совета директоров № 64/2008</w:t>
      </w:r>
    </w:p>
    <w:p>
      <w:pPr>
        <w:pStyle w:val="Heading3"/>
        <w:keepNext w:val="false"/>
        <w:widowControl w:val="false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6» декабря 2008 г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Заочная (опросным путём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Место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Время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26.12.2008, 17-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Дата составления протокола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31» декабря 2008 год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Членов Совета директоров:</w:t>
      </w:r>
      <w:r>
        <w:rPr/>
        <w:t xml:space="preserve"> 11 человек</w:t>
      </w:r>
    </w:p>
    <w:p>
      <w:pPr>
        <w:pStyle w:val="Normal"/>
        <w:widowControl w:val="false"/>
        <w:jc w:val="both"/>
        <w:rPr/>
      </w:pPr>
      <w:r>
        <w:rPr>
          <w:b/>
        </w:rPr>
        <w:t>Предоставили опросные листы:</w:t>
      </w:r>
      <w:r>
        <w:rPr/>
        <w:t xml:space="preserve"> Белоногов М.И., Болотов Д.А., Брижань В.В., Быханов Е.Н., Гаврилов А.И., Костецкий В.Ю., Лунев И.А., Пестов Д.В., Султанов Г.А.</w:t>
      </w:r>
    </w:p>
    <w:p>
      <w:pPr>
        <w:pStyle w:val="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редоставили опросные листы:</w:t>
      </w:r>
      <w:r>
        <w:rPr>
          <w:sz w:val="24"/>
          <w:szCs w:val="24"/>
        </w:rPr>
        <w:t xml:space="preserve"> Гурин Д.В., Садовой В.В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Кворум имеется.</w:t>
      </w:r>
    </w:p>
    <w:p>
      <w:pPr>
        <w:pStyle w:val="2"/>
        <w:widowControl w:val="false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 заседания Совета директоров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 прекращении полномочий членов Правления Общества и избрании членов Правления Общества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утверждении плана работы Совета директоров ОАО «Кубаньэнерго» на 1 полугодие 2009 года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Об утверждении Экологической политики ОАО «Кубаньэнерго» и Программы реализации экологической политики ОАО «Кубаньэнерго» на 2009 год</w:t>
      </w:r>
      <w:r>
        <w:rPr/>
        <w:t>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 xml:space="preserve">О рассмотрении отчета единоличного исполнительного органа ОАО «Кубаньэнерго» </w:t>
      </w:r>
      <w:r>
        <w:rPr>
          <w:color w:val="000000"/>
          <w:spacing w:val="1"/>
        </w:rPr>
        <w:t xml:space="preserve">об </w:t>
      </w:r>
      <w:r>
        <w:rPr>
          <w:color w:val="000000"/>
          <w:spacing w:val="-1"/>
        </w:rPr>
        <w:t>итогах выполнения бизнес-плана</w:t>
      </w:r>
      <w:r>
        <w:rPr>
          <w:bCs/>
        </w:rPr>
        <w:t xml:space="preserve"> Общества за 3 квартал и </w:t>
      </w:r>
      <w:r>
        <w:rPr/>
        <w:t>9 месяцев</w:t>
      </w:r>
      <w:r>
        <w:rPr>
          <w:bCs/>
        </w:rPr>
        <w:t xml:space="preserve"> 2008 года</w:t>
      </w:r>
      <w:r>
        <w:rPr/>
        <w:t>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 рассмотрении отчета единоличного исполнительного органа ОАО «Кубаньэнерго» об исполнении инвестиционной программы (ИПР) Общества за 9 месяцев 2008 года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 рассмотрении отчета единоличного исполнительного органа ОАО «Кубаньэнерго» об исполнении годовой комплексной программы закупок (ГКПЗ) ОАО «Кубаньэнерго» за 9 месяцев 2008 года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 рассмотрении отчета Единоличного исполнительного органа ОАО «Кубаньэнерго» о выполнении решений Совета директоров Общества, принятых в 3-м квартале 2008 года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ФИДЕНЦИАЛЬНО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ФИДЕНЦИАЛЬНО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одобрении договора на осуществление технического надзора между ОАО «Кубаньэнерго» и ОАО «МРСК Юга» 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одобрении договора хранения между ОАО «Кубаньэнерго» и ОАО «МРСК Юга» 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б одобрении </w:t>
      </w:r>
      <w:r>
        <w:rPr>
          <w:iCs/>
        </w:rPr>
        <w:t xml:space="preserve">договора аренды недвижимого имущества между ОАО «Кубаньэнерго» и ОАО «СО ЕЭС» </w:t>
      </w:r>
      <w:r>
        <w:rPr/>
        <w:t>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б одобрении </w:t>
      </w:r>
      <w:r>
        <w:rPr>
          <w:iCs/>
        </w:rPr>
        <w:t xml:space="preserve">договора аренды движимого имущества между ОАО «Кубаньэнерго» и ОАО «СО ЕЭС» </w:t>
      </w:r>
      <w:r>
        <w:rPr/>
        <w:t>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одобрении Соглашения о внесении изменений в договор от 16.01.2008 № 407/30-5-МРСК-010/01 на оказание информационных услуг в рамках обеспечения режима секретности по работе с документами, содержащими государственную тайну</w:t>
      </w:r>
      <w:r>
        <w:rPr>
          <w:color w:val="000000"/>
        </w:rPr>
        <w:t xml:space="preserve">, между </w:t>
      </w:r>
      <w:r>
        <w:rPr>
          <w:iCs/>
        </w:rPr>
        <w:t xml:space="preserve">ОАО «Кубаньэнерго» и ОАО «СО ЕЭС» </w:t>
      </w:r>
      <w:r>
        <w:rPr/>
        <w:t>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КОНФИДЕНЦИАЛЬНО</w:t>
      </w:r>
      <w:r>
        <w:rPr/>
        <w:t>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 внесении изменений в реестр непрофильных активов ОАО «Кубаньэнерго» и действий с ним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 утверждении корректированного бизнес-плана ОАО «Кубаньэнерго» на 2008 год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 xml:space="preserve">Об утверждении скорректированной </w:t>
      </w:r>
      <w:r>
        <w:rPr/>
        <w:t>инвестиционной программы ОАО «Кубаньэнерго» на 2008 год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</w:rPr>
        <w:t>О прекращении полномочий членов Правления Общества и избрании членов Правления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перв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Прекратить полномочия членов Правления Обществ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Костецкого Вячеслава Юрьевич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Лунева Игоря Анатольевич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Избрать членами Правления Обществ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Галяева Александра Николаевича - заместителя Генерального директора по экономике и финансам ОАО «Кубаньэнерго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/>
        <w:t>Ляшко Андрея Владимировича - заместителя Генерального директора по развитию и реализации услуг ОАО «Кубаньэнерго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3.</w:t>
        <w:tab/>
        <w:t>Уполномочить Генерального директора ОАО «МРСК Юга» Гаврилова Александра Ильича осуществлять от имени Общества права и обязанности работодателя в отношении членов Правления Общества, в том числе определять условия и подписывать трудовые договоры (дополнительные соглашения к трудовым договорам) с членами Правления Общества, а также определять размер и порядок выплачиваемых членам Правления Общества вознаграждений и компенсаций.</w:t>
      </w:r>
    </w:p>
    <w:p>
      <w:pPr>
        <w:pStyle w:val="Normal"/>
        <w:spacing w:before="240" w:after="0"/>
        <w:jc w:val="both"/>
        <w:rPr/>
      </w:pPr>
      <w:r>
        <w:rPr>
          <w:b/>
        </w:rPr>
        <w:t>2.</w:t>
        <w:tab/>
        <w:t>Об утверждении плана работы Совета директоров ОАО «Кубаньэнерго» на 1 полугодие 2009 год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втор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u w:val="single"/>
        </w:rPr>
      </w:pPr>
      <w:r>
        <w:rPr/>
        <w:t>Утвердить план работы Совета директоров ОАО «Кубаньэнерго» на первое полугодие 2009 года в соответствии с приложением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b/>
          <w:b/>
          <w:bCs/>
        </w:rPr>
      </w:pPr>
      <w:r>
        <w:rPr>
          <w:b/>
        </w:rPr>
        <w:t>3.</w:t>
        <w:tab/>
      </w:r>
      <w:r>
        <w:rPr>
          <w:b/>
          <w:bCs/>
        </w:rPr>
        <w:t>Об утверждении Экологической политики ОАО «Кубаньэнерго» и Программы реализации экологической политики ОАО «Кубаньэнерго» на 2009 год</w:t>
      </w:r>
      <w:r>
        <w:rPr>
          <w:b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третьему вопросу членами Совета директоров единогласно принято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Утвердить Экологическую политику ОАО «Кубаньэнерго» в соответствии с приложением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Утвердить Программу реализации экологической политики Общества на 2009 год в соответствии с приложением к настоящему решению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>4.</w:t>
        <w:tab/>
      </w:r>
      <w:r>
        <w:rPr>
          <w:b/>
          <w:bCs/>
        </w:rPr>
        <w:t xml:space="preserve">О рассмотрении отчета единоличного исполнительного органа ОАО «Кубаньэнерго» </w:t>
      </w:r>
      <w:r>
        <w:rPr>
          <w:b/>
          <w:color w:val="000000"/>
          <w:spacing w:val="1"/>
        </w:rPr>
        <w:t xml:space="preserve">об </w:t>
      </w:r>
      <w:r>
        <w:rPr>
          <w:b/>
          <w:color w:val="000000"/>
          <w:spacing w:val="-1"/>
        </w:rPr>
        <w:t>итогах выполнения бизнес-плана</w:t>
      </w:r>
      <w:r>
        <w:rPr>
          <w:b/>
          <w:bCs/>
        </w:rPr>
        <w:t xml:space="preserve"> Общества за 3 квартал и </w:t>
      </w:r>
      <w:r>
        <w:rPr>
          <w:b/>
        </w:rPr>
        <w:t>9 месяцев</w:t>
      </w:r>
      <w:r>
        <w:rPr>
          <w:b/>
          <w:bCs/>
        </w:rPr>
        <w:t xml:space="preserve"> 2008 года</w:t>
      </w:r>
      <w:r>
        <w:rPr>
          <w:b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четвёрт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Принять к сведению отчет </w:t>
      </w:r>
      <w:r>
        <w:rPr>
          <w:color w:val="000000"/>
          <w:spacing w:val="1"/>
        </w:rPr>
        <w:t xml:space="preserve">об </w:t>
      </w:r>
      <w:r>
        <w:rPr>
          <w:color w:val="000000"/>
          <w:spacing w:val="-1"/>
        </w:rPr>
        <w:t>итогах выполнения бизнес-плана</w:t>
      </w:r>
      <w:r>
        <w:rPr>
          <w:bCs/>
        </w:rPr>
        <w:t xml:space="preserve"> Общества за 3 квартал и </w:t>
      </w:r>
      <w:r>
        <w:rPr/>
        <w:t>9 месяцев</w:t>
      </w:r>
      <w:r>
        <w:rPr>
          <w:bCs/>
        </w:rPr>
        <w:t xml:space="preserve"> 2008 года</w:t>
      </w:r>
      <w:r>
        <w:rPr/>
        <w:t>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5.</w:t>
        <w:tab/>
        <w:t>О рассмотрении отчета единоличного исполнительного органа ОАО «Кубаньэнерго» об исполнении инвестиционной программы (ИПР) Общества за 9 месяцев 2008 год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 пят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/>
        <w:t>Перенести рассмотрение данного вопроса на более поздний срок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</w:rPr>
        <w:t>6.</w:t>
        <w:tab/>
        <w:t>О рассмотрении отчета единоличного исполнительного органа ОАО «Кубаньэнерго» об исполнении годовой комплексной программы закупок (ГКПЗ) ОАО «Кубаньэнерго» за 9 месяцев 2008 год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шестому вопросу членами Совета директоров единогласно принято 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color w:val="000000"/>
        </w:rPr>
      </w:pPr>
      <w:r>
        <w:rPr/>
        <w:t>Принять к сведению отчет единоличного исполнительного органа ОАО «Кубаньэнерго» об исполнении годовой комплексной программы закупок (ГКПЗ) ОАО «Кубаньэнерго» за 9 месяцев 2008 года.</w:t>
      </w:r>
    </w:p>
    <w:p>
      <w:pPr>
        <w:pStyle w:val="Heading1"/>
        <w:tabs>
          <w:tab w:val="clear" w:pos="708"/>
          <w:tab w:val="left" w:pos="72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7.</w:t>
        <w:tab/>
        <w:t>О рассмотрении отчета Единоличного исполнительного органа ОАО «Кубаньэнерго» о выполнении решений Совета директоров Общества, принятых в 3-м квартале 2008 год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седьмому вопросу членами Совета директоров единогласно принято реш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Принять к сведению отчет Единоличного исполнительного органа Общества о выполнении решений Совета директоров Общества, принятых в 3-м квартале 2008 года, без замеч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8.</w:t>
      </w:r>
      <w:r>
        <w:rPr/>
        <w:tab/>
        <w:t>КОНФИДЕНЦИАЛЬ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b/>
        </w:rPr>
        <w:t>9.</w:t>
        <w:tab/>
      </w:r>
      <w:r>
        <w:rPr/>
        <w:t>КОНФИДЕНЦИАЛЬНО</w:t>
      </w:r>
      <w:ins w:id="0" w:author="Unknown" w:date="2008-12-18T16:13:00Z">
        <w:r>
          <w:rPr/>
          <w:t>.</w:t>
        </w:r>
      </w:ins>
    </w:p>
    <w:p>
      <w:pPr>
        <w:pStyle w:val="Normal"/>
        <w:widowControl w:val="false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</w:t>
        <w:tab/>
      </w:r>
      <w:r>
        <w:rPr>
          <w:b/>
        </w:rPr>
        <w:t>Об одобрении договора на осуществление технического надзора между ОАО «Кубаньэнерго» и ОАО «МРСК Юга» 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 – ОАО «МРСК Юга», стороны в сделке; председатель Правления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ким образом, по деся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 xml:space="preserve">Определить цену </w:t>
      </w:r>
      <w:r>
        <w:rPr/>
        <w:t>договора на осуществление технического надзора между ОАО «МРСК Юга» и ОАО «Кубаньэнерго» как сделки, в совершении которой имеется заинтересованность, в размере 0,01% от стоимости строительно-монтажных работ по каждому конкретному объекту, но не более 200 000 (двухсот тысяч) руб. в год, включая НДС 18% - 30 508 (тридцать тысяч пятьсот восемь) рублей 47 копеек в целом по договору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bCs/>
          <w:color w:val="000000"/>
        </w:rPr>
        <w:t>2.</w:t>
        <w:tab/>
        <w:t xml:space="preserve">Одобрить </w:t>
      </w:r>
      <w:r>
        <w:rPr/>
        <w:t>договор на осуществление технического надзора между ОАО «МРСК Юга» и ОАО «Кубаньэнерго» как сделку, в совершении которой имеется заинтересованность,</w:t>
      </w:r>
      <w:r>
        <w:rPr>
          <w:bCs/>
          <w:color w:val="000000"/>
        </w:rPr>
        <w:t xml:space="preserve"> на следующих существенных условиях: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b/>
          <w:bCs/>
          <w:color w:val="000000"/>
        </w:rPr>
        <w:t xml:space="preserve">Стороны </w:t>
      </w:r>
      <w:r>
        <w:rPr>
          <w:b/>
        </w:rPr>
        <w:t>договора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5400" w:leader="none"/>
        </w:tabs>
        <w:ind w:right="-6" w:hanging="0"/>
        <w:jc w:val="both"/>
        <w:rPr/>
      </w:pPr>
      <w:r>
        <w:rPr/>
        <w:t>Исполнитель</w:t>
      </w:r>
      <w:r>
        <w:rPr>
          <w:bCs/>
          <w:color w:val="000000"/>
        </w:rPr>
        <w:t xml:space="preserve"> – ОАО «Кубаньэнерго»;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bCs/>
          <w:color w:val="000000"/>
        </w:rPr>
      </w:pPr>
      <w:r>
        <w:rPr/>
        <w:t>Заказчик</w:t>
      </w:r>
      <w:r>
        <w:rPr>
          <w:bCs/>
          <w:color w:val="000000"/>
        </w:rPr>
        <w:t xml:space="preserve"> - </w:t>
      </w:r>
      <w:r>
        <w:rPr/>
        <w:t>ОАО «</w:t>
      </w:r>
      <w:r>
        <w:rPr>
          <w:bCs/>
        </w:rPr>
        <w:t>МРСК Юга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b/>
          <w:bCs/>
          <w:color w:val="000000"/>
        </w:rPr>
        <w:t xml:space="preserve">Предмет </w:t>
      </w:r>
      <w:r>
        <w:rPr>
          <w:b/>
        </w:rPr>
        <w:t>договора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/>
        <w:t>Исполнитель обязуется по заданию Заказчика от своего имени осуществить технический надзор за строительством/реконструкцией объектов по договорам подряда, заключаемым Заказчиком с Подрядчиками в рамках исполнения Агентского договора от 21 августа 2008 года №407/30-1064 и сдать результаты услуг Заказчику, Заказчик обязуется принять услуги Исполнителя и оплатить их на условиях договора.</w:t>
      </w:r>
    </w:p>
    <w:p>
      <w:pPr>
        <w:pStyle w:val="Normal"/>
        <w:tabs>
          <w:tab w:val="clear" w:pos="708"/>
          <w:tab w:val="left" w:pos="567" w:leader="none"/>
          <w:tab w:val="left" w:pos="5550" w:leader="none"/>
        </w:tabs>
        <w:ind w:right="-6" w:hanging="0"/>
        <w:jc w:val="both"/>
        <w:rPr/>
      </w:pPr>
      <w:r>
        <w:rPr>
          <w:b/>
          <w:bCs/>
          <w:color w:val="000000"/>
        </w:rPr>
        <w:t xml:space="preserve">Цена </w:t>
      </w:r>
      <w:r>
        <w:rPr>
          <w:b/>
        </w:rPr>
        <w:t>договора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/>
        <w:t>Стоимость осуществления технического надзора за строительством/реконструкцией объектов Агентского договора от 21 августа 2008 года №407/30-1064 составляет 0,01% от стоимости строительно-монтажных работ по каждому конкретному объекту, но не более 200 000 (двухсот тысяч) руб. в год включая НДС 18% - 30 508 (тридцать тысяч пятьсот восемь) рублей 47 копеек в целом по договору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Ответственность сторон: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/>
        <w:t>В целях применения ответственности по договору каждая сторона будет отвечать за действия своих сотрудников как за свои собственные действия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ind w:right="-6" w:hanging="0"/>
        <w:jc w:val="both"/>
        <w:rPr/>
      </w:pPr>
      <w:r>
        <w:rPr/>
        <w:t>За неисполнение (ненадлежащее исполнение) обязательств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  <w:tab w:val="left" w:pos="1620" w:leader="none"/>
          <w:tab w:val="left" w:pos="8364" w:leader="none"/>
        </w:tabs>
        <w:ind w:right="-6" w:hanging="0"/>
        <w:jc w:val="both"/>
        <w:rPr/>
      </w:pPr>
      <w:r>
        <w:rPr>
          <w:sz w:val="24"/>
          <w:szCs w:val="24"/>
        </w:rPr>
        <w:t>Исполнитель несет ответственность за качество, объем принятых от Подрядчиков работ, обеспечение режима конфиденциальности и осуществление мероприятий по защите коммерческих и служебных сведений от разглашения.</w:t>
      </w:r>
    </w:p>
    <w:p>
      <w:pPr>
        <w:pStyle w:val="2"/>
        <w:tabs>
          <w:tab w:val="clear" w:pos="708"/>
          <w:tab w:val="left" w:pos="567" w:leader="none"/>
          <w:tab w:val="left" w:pos="1620" w:leader="none"/>
          <w:tab w:val="left" w:pos="8364" w:leader="none"/>
        </w:tabs>
        <w:ind w:right="-6" w:hanging="0"/>
        <w:jc w:val="both"/>
        <w:rPr/>
      </w:pPr>
      <w:r>
        <w:rPr>
          <w:sz w:val="24"/>
          <w:szCs w:val="24"/>
        </w:rPr>
        <w:t>Исполнитель обязуется возместить Заказчику все расходы, понесенные им в связи с неисполнением или ненадлежащим исполнением Исполнителем своих обязанностей по осуществлению технического надзора.</w:t>
      </w:r>
    </w:p>
    <w:p>
      <w:pPr>
        <w:pStyle w:val="2"/>
        <w:tabs>
          <w:tab w:val="clear" w:pos="708"/>
          <w:tab w:val="left" w:pos="567" w:leader="none"/>
          <w:tab w:val="left" w:pos="1620" w:leader="none"/>
          <w:tab w:val="left" w:pos="8364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:</w:t>
      </w:r>
    </w:p>
    <w:p>
      <w:pPr>
        <w:pStyle w:val="TextBody"/>
        <w:tabs>
          <w:tab w:val="clear" w:pos="708"/>
          <w:tab w:val="left" w:pos="567" w:leader="none"/>
        </w:tabs>
        <w:ind w:right="-6" w:hanging="0"/>
        <w:rPr>
          <w:bCs/>
          <w:color w:val="000000"/>
          <w:sz w:val="24"/>
        </w:rPr>
      </w:pPr>
      <w:r>
        <w:rPr>
          <w:sz w:val="24"/>
        </w:rPr>
        <w:t>Споры, возникающие в ходе исполнения договора, разрешаются сторонами путем переговоров и оформляются письменно. В случае не достижения договоренности, спор подлежит рассмотрению Арбитражным судом Краснодарского края.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b/>
          <w:bCs/>
          <w:color w:val="000000"/>
          <w:szCs w:val="24"/>
        </w:rPr>
        <w:t xml:space="preserve">Срок действия </w:t>
      </w:r>
      <w:r>
        <w:rPr>
          <w:b/>
          <w:szCs w:val="24"/>
        </w:rPr>
        <w:t>договора</w:t>
      </w:r>
      <w:r>
        <w:rPr>
          <w:b/>
          <w:bCs/>
          <w:color w:val="000000"/>
          <w:szCs w:val="24"/>
        </w:rPr>
        <w:t>: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bCs/>
          <w:color w:val="000000"/>
          <w:szCs w:val="24"/>
        </w:rPr>
        <w:t>Договор вступает в действие с момента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>Технический надзор в отношении каждого конкретного объекта Агентского договора от 21 августа 2008 года №407/30-1064, осуществляется в течение всего периода строительства/реконструкции объекта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1.</w:t>
        <w:tab/>
        <w:t>Об одобрении договора хранения между ОАО «Кубаньэнерго» и ОАО «МРСК Юга» 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 – ОАО «МРСК Юга», стороны в сделке; председатель Правления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аким образом, по один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bCs/>
        </w:rPr>
      </w:pPr>
      <w:r>
        <w:rPr>
          <w:bCs/>
        </w:rPr>
        <w:t>1.</w:t>
        <w:tab/>
        <w:t xml:space="preserve">Определить цену </w:t>
      </w:r>
      <w:r>
        <w:rPr/>
        <w:t xml:space="preserve">договора хранения между ОАО «МРСК Юга» и ОАО «Кубаньэнерго» как сделки, в совершении которой имеется заинтересованность, в размере </w:t>
      </w:r>
      <w:r>
        <w:rPr>
          <w:b/>
        </w:rPr>
        <w:t>10 000 (десяти тысяч) руб.</w:t>
      </w:r>
      <w:r>
        <w:rPr/>
        <w:t xml:space="preserve"> в месяц, с учетом НДС 18% - </w:t>
      </w:r>
      <w:r>
        <w:rPr>
          <w:b/>
        </w:rPr>
        <w:t>1 525 (одна тысяча пятьсот двадцать пять) рублей 42 коп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bCs/>
        </w:rPr>
        <w:t>2.</w:t>
        <w:tab/>
        <w:t xml:space="preserve">Одобрить </w:t>
      </w:r>
      <w:r>
        <w:rPr/>
        <w:t>договор хранения между ОАО «МРСК Юга» и ОАО «Кубаньэнерго» как сделку, в совершении которой имеется заинтересованность,</w:t>
      </w:r>
      <w:r>
        <w:rPr>
          <w:bCs/>
        </w:rPr>
        <w:t xml:space="preserve"> на следующих существенных условиях: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b/>
          <w:bCs/>
        </w:rPr>
        <w:t xml:space="preserve">Стороны </w:t>
      </w:r>
      <w:r>
        <w:rPr>
          <w:b/>
        </w:rPr>
        <w:t>договора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/>
        <w:t>Хранитель</w:t>
      </w:r>
      <w:r>
        <w:rPr>
          <w:bCs/>
        </w:rPr>
        <w:t xml:space="preserve"> – ОАО «Кубаньэнерго»;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/>
        <w:t>Поклажедатель</w:t>
      </w:r>
      <w:r>
        <w:rPr>
          <w:bCs/>
        </w:rPr>
        <w:t xml:space="preserve"> - </w:t>
      </w:r>
      <w:r>
        <w:rPr/>
        <w:t>ОАО «</w:t>
      </w:r>
      <w:r>
        <w:rPr>
          <w:bCs/>
        </w:rPr>
        <w:t>МРСК Юга</w:t>
      </w:r>
      <w:r>
        <w:rPr/>
        <w:t>»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398" w:leader="none"/>
        </w:tabs>
        <w:ind w:right="-6" w:hanging="0"/>
        <w:jc w:val="both"/>
        <w:rPr/>
      </w:pPr>
      <w:r>
        <w:rPr>
          <w:b/>
          <w:bCs/>
        </w:rPr>
        <w:t xml:space="preserve">Предмет </w:t>
      </w:r>
      <w:r>
        <w:rPr>
          <w:b/>
        </w:rPr>
        <w:t>договора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398" w:leader="none"/>
        </w:tabs>
        <w:ind w:right="-6" w:hanging="0"/>
        <w:jc w:val="both"/>
        <w:rPr>
          <w:b/>
          <w:b/>
          <w:bCs/>
        </w:rPr>
      </w:pPr>
      <w:r>
        <w:rPr/>
        <w:t>Хранитель обязуется принять от Поклажедателя или Перевозчика (Поставщика), хранить товарно-материальные ценности, принадлежащие Поклажедателю (далее - Имущество), переданные ему Поклажедателем или Перевозчиком (Поставщиком), и возвратить (передать) Поклажедателю либо уполномоченному им лицу Имущество в сохра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b/>
          <w:b/>
          <w:bCs/>
        </w:rPr>
      </w:pPr>
      <w:r>
        <w:rPr>
          <w:b/>
          <w:bCs/>
        </w:rPr>
        <w:t xml:space="preserve">Цена </w:t>
      </w:r>
      <w:r>
        <w:rPr>
          <w:b/>
        </w:rPr>
        <w:t>договора</w:t>
      </w:r>
      <w:r>
        <w:rPr>
          <w:b/>
          <w:bCs/>
        </w:rPr>
        <w:t>:</w:t>
      </w:r>
      <w:r>
        <w:rPr/>
        <w:t xml:space="preserve"> Вознаграждение за хранение по договору составляет </w:t>
      </w:r>
      <w:r>
        <w:rPr>
          <w:b/>
        </w:rPr>
        <w:t>10 000 (десять тысяч) рублей</w:t>
      </w:r>
      <w:r>
        <w:rPr/>
        <w:t xml:space="preserve"> в месяц, в том числе НДС 18% - </w:t>
      </w:r>
      <w:r>
        <w:rPr>
          <w:b/>
        </w:rPr>
        <w:t>1 525 (одна тысяча пятьсот двадцать пять) рублей 42 коп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b/>
          <w:bCs/>
        </w:rPr>
        <w:t>Ответственность сторон:</w:t>
      </w:r>
      <w:r>
        <w:rPr>
          <w:bCs/>
        </w:rPr>
        <w:t xml:space="preserve"> </w:t>
      </w:r>
      <w:r>
        <w:rPr/>
        <w:t>Хранитель отвечает за утрату, недостачу или повреждение Имущества. Убытки, нанесенные Поклажедателю, подлежат взысканию в полной сумме сверх сумм штрафных неустоек, предусмотренных настоящим договором</w:t>
      </w:r>
    </w:p>
    <w:p>
      <w:pPr>
        <w:pStyle w:val="ConsPlus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пункта 2.2.4 (Поклажедатель обязуется забрать Имущество у Хранителя не позднее одного месяца с момента истечения срока хранения) по вине Поклажедателя последний оплачивает Хранителю штрафную неустойку в размере 50 000 руб. (пятидесяти тысяч рублей) за каждый случай нарушения.</w:t>
      </w:r>
    </w:p>
    <w:p>
      <w:pPr>
        <w:pStyle w:val="ConsPlus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действия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оговор вступает в силу с момента передачи Имущества Поклажедателем Хранителю и действует до момента полного ис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Порядок разрешения споров:</w:t>
      </w:r>
      <w:r>
        <w:rPr/>
        <w:t xml:space="preserve"> В случае возникновения между Поклажедателем и Хранителем любых споров или разногласий, связанных с настоящим Договором или выполнением либо невыполнением любой Стороной обязательств по Договору, спор подлежит передаче на рассмотрение в Арбитражный суд Краснодарского края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2.</w:t>
        <w:tab/>
        <w:t xml:space="preserve">Об одобрении </w:t>
      </w:r>
      <w:r>
        <w:rPr>
          <w:b/>
          <w:iCs/>
        </w:rPr>
        <w:t xml:space="preserve">договора аренды недвижимого имущества между ОАО «Кубаньэнерго» и ОАО «СО ЕЭС» </w:t>
      </w:r>
      <w:r>
        <w:rPr>
          <w:b/>
        </w:rPr>
        <w:t>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; председатель Правления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ким образом, по две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jc w:val="both"/>
        <w:rPr>
          <w:bCs/>
          <w:color w:val="000000"/>
        </w:rPr>
      </w:pPr>
      <w:r>
        <w:rPr/>
        <w:t>Перенести рассмотрение данного вопроса на более поздний срок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3.</w:t>
        <w:tab/>
        <w:t xml:space="preserve">Об одобрении </w:t>
      </w:r>
      <w:r>
        <w:rPr>
          <w:b/>
          <w:iCs/>
        </w:rPr>
        <w:t xml:space="preserve">договора аренды движимого имущества между ОАО «Кубаньэнерго» и ОАО «СО ЕЭС» </w:t>
      </w:r>
      <w:r>
        <w:rPr>
          <w:b/>
        </w:rPr>
        <w:t>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; председатель Правления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ким образом, по три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/>
        <w:t>Перенести рассмотрение данного вопроса на более поздний срок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4.</w:t>
        <w:tab/>
        <w:t>Об одобрении Соглашения о внесении изменений в договор от 16.01.2008 № 407/30-5-МРСК-010/01 на оказание информационных услуг в рамках обеспечения режима секретности по работе с документами, содержащими государственную тайну</w:t>
      </w:r>
      <w:r>
        <w:rPr>
          <w:b/>
          <w:color w:val="000000"/>
        </w:rPr>
        <w:t xml:space="preserve">, между </w:t>
      </w:r>
      <w:r>
        <w:rPr>
          <w:b/>
          <w:iCs/>
        </w:rPr>
        <w:t xml:space="preserve">ОАО «Кубаньэнерго» и ОАО «СО ЕЭС» </w:t>
      </w:r>
      <w:r>
        <w:rPr>
          <w:b/>
        </w:rPr>
        <w:t>как сделки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По данному вопросу не принимают участия в голосовании и признаются в соответствии с пунктом 3 статьи 83 ФЗ «Об акционерных обществах» зависимыми директорами члены Совета директоров ОАО «Кубаньэнерго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</w:rPr>
        <w:t>Гаврилов А.И.,</w:t>
      </w:r>
      <w:r>
        <w:rPr>
          <w:iCs/>
        </w:rPr>
        <w:t xml:space="preserve"> </w:t>
      </w:r>
      <w:r>
        <w:rPr/>
        <w:t>занимающий должность генерального директора управляющей организации Общества; председатель Правления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елоногов М.И., 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/>
        <w:t>Бр</w:t>
      </w:r>
      <w:r>
        <w:rPr>
          <w:bCs/>
        </w:rPr>
        <w:t xml:space="preserve">ижань В.В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Султанов Г.А., </w:t>
      </w:r>
      <w:r>
        <w:rPr/>
        <w:t>член коллегиального исполнительного органа (Правления) Общества в течение одного года, предшествовавшего принятию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Костецкий В.Ю., </w:t>
      </w:r>
      <w:r>
        <w:rPr/>
        <w:t>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Лунев И.А., член коллегиального исполнительного органа (Правления)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Пестов Д.В., член коллегиального исполнительного органа (Правления)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ким образом, по четырнадцатому вопросу членами Совета директоров, принимающ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iCs/>
        </w:rPr>
        <w:t>1.</w:t>
        <w:tab/>
        <w:t xml:space="preserve">Определить цену Соглашения </w:t>
      </w:r>
      <w:r>
        <w:rPr/>
        <w:t>между ОАО «Кубаньэнерго» и ОАО «СО ЕЭС» о внесении изменений в договор от 16.01.2008 № 407/30-5-МРСК-010/01 на оказание информационных услуг в рамках обеспечения режима секретности по работе с документами, содержащими государственную тайну,</w:t>
      </w:r>
      <w:r>
        <w:rPr>
          <w:color w:val="000000"/>
        </w:rPr>
        <w:t xml:space="preserve"> как сделку, </w:t>
      </w:r>
      <w:r>
        <w:rPr/>
        <w:t xml:space="preserve">в совершении которой имеется заинтересованность, в размере </w:t>
      </w:r>
      <w:r>
        <w:rPr>
          <w:b/>
        </w:rPr>
        <w:t xml:space="preserve">30 000 (тридцати тысяч) рублей 00 коп. </w:t>
      </w:r>
      <w:r>
        <w:rPr/>
        <w:t xml:space="preserve">в год, в том числе НДС 18) – </w:t>
      </w:r>
      <w:r>
        <w:rPr>
          <w:b/>
        </w:rPr>
        <w:t>4 576 (четыре тысячи пятьсот семьдесят шесть) рублей 27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Одобрить Соглашение между ОАО «Кубаньэнерго» и ОАО «СО ЕЭС»</w:t>
      </w:r>
      <w:r>
        <w:rPr>
          <w:b/>
        </w:rPr>
        <w:t xml:space="preserve"> </w:t>
      </w:r>
      <w:r>
        <w:rPr/>
        <w:t>о внесении изменений в договор от 16.01.2008 № 407/30-5-МРСК-010/01 на оказание информационных услуг в рамках обеспечения режима секретности по работе с документами, содержащими государственную тайну</w:t>
      </w:r>
      <w:r>
        <w:rPr>
          <w:color w:val="000000"/>
        </w:rPr>
        <w:t xml:space="preserve">, как сделку, </w:t>
      </w:r>
      <w:r>
        <w:rPr/>
        <w:t>в совершении которой имеется заинтересованность,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ar-SA"/>
        </w:rPr>
      </w:pPr>
      <w:r>
        <w:rPr>
          <w:b/>
        </w:rPr>
        <w:t>Стороны соглаш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сполнитель: ОАО «Кубаньэнерго»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казчик: ОАО «СО ЕЭС» в лице Филиала ОАО «СО ЕЭС»</w:t>
      </w:r>
      <w:r>
        <w:rPr>
          <w:b/>
        </w:rPr>
        <w:t xml:space="preserve"> </w:t>
      </w:r>
      <w:r>
        <w:rPr/>
        <w:t>Кубанское Р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мет Согла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 xml:space="preserve">Пункт 4.1. Договора изложить в новой редакции: «Цена договора составляет </w:t>
      </w:r>
      <w:r>
        <w:rPr>
          <w:b/>
        </w:rPr>
        <w:t>30 000 (тридцать тысяч) рублей 00 копеек</w:t>
      </w:r>
      <w:r>
        <w:rPr/>
        <w:t xml:space="preserve"> в год, в том числе НДС 18% – </w:t>
      </w:r>
      <w:r>
        <w:rPr>
          <w:b/>
        </w:rPr>
        <w:t>4 576 (четыре тысячи пятьсот семьдесят шесть) рублей 27 коп.</w:t>
      </w:r>
      <w:r>
        <w:rPr/>
        <w:t xml:space="preserve"> из расчёта </w:t>
      </w:r>
      <w:r>
        <w:rPr>
          <w:b/>
        </w:rPr>
        <w:t>2 500 (две тысячи пятьсот) рублей 00 коп.</w:t>
      </w:r>
      <w:r>
        <w:rPr/>
        <w:t xml:space="preserve"> в месяц, в том числе НДС 18% – </w:t>
      </w:r>
      <w:r>
        <w:rPr>
          <w:b/>
        </w:rPr>
        <w:t>381 (триста восемьдесят один) рубль 36 коп.</w:t>
      </w:r>
      <w:r>
        <w:rPr/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Пункт 9.1. – срок окончания действия договора изменить – «до 31 декабря 2009 год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Протокол соглашения о договорной цене (приложение № 3 Договора), изложить в новой редакции согласно приложению к настоящему Согла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Срок Соглашения: </w:t>
      </w:r>
      <w:r>
        <w:rPr/>
        <w:t>с 01 января 2009 года по 31 декабря 2009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>15.</w:t>
        <w:tab/>
      </w:r>
      <w:r>
        <w:rPr/>
        <w:t>КОНФИДЕНЦИАЛЬНО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6.</w:t>
        <w:tab/>
        <w:t>О внесении изменений в реестр непрофильных активов ОАО «Кубаньэнерго» и действий с ним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/>
            </w:pPr>
            <w:r>
              <w:rPr>
                <w:b/>
                <w:bCs/>
                <w:sz w:val="24"/>
              </w:rPr>
              <w:t>«ПРОТИВ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ПРОТИВ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ПРОТИВ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ПРОТИВ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ПРОТИВ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ПРОТИВ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ПРОТИВ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ПРОТИВ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аким образом, по шестнадцатому вопросу членами Совета директоров большинством голосов решение не принят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240" w:after="0"/>
        <w:ind w:right="-6" w:hanging="0"/>
        <w:jc w:val="both"/>
        <w:rPr>
          <w:color w:val="000000"/>
        </w:rPr>
      </w:pPr>
      <w:r>
        <w:rPr>
          <w:b/>
        </w:rPr>
        <w:t>17.</w:t>
        <w:tab/>
        <w:t>Об утверждении корректированного бизнес-плана ОАО «Кубаньэнерго» на 2008 год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аким образом, по семнадцатому вопросу членами Совета директоров единогласно принято решение:</w:t>
      </w:r>
    </w:p>
    <w:p>
      <w:pPr>
        <w:pStyle w:val="Normal"/>
        <w:jc w:val="both"/>
        <w:rPr/>
      </w:pPr>
      <w:r>
        <w:rPr/>
        <w:t>Утвердить скорректированный бизнес-план ОАО «Кубаньэнерго» на 2008 год.</w:t>
      </w:r>
    </w:p>
    <w:p>
      <w:pPr>
        <w:pStyle w:val="Normal"/>
        <w:spacing w:before="240" w:after="0"/>
        <w:jc w:val="both"/>
        <w:rPr>
          <w:b/>
          <w:b/>
          <w:iCs/>
        </w:rPr>
      </w:pPr>
      <w:r>
        <w:rPr>
          <w:b/>
        </w:rPr>
        <w:t>18.</w:t>
        <w:tab/>
      </w:r>
      <w:r>
        <w:rPr>
          <w:b/>
          <w:bCs/>
        </w:rPr>
        <w:t xml:space="preserve">Об утверждении скорректированной </w:t>
      </w:r>
      <w:r>
        <w:rPr>
          <w:b/>
        </w:rPr>
        <w:t>инвестиционной программы ОАО «Кубаньэнерго» на 2008 год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1965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елоногов М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тецкий В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олотов Д.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Лунев И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рижань В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Быханов Е.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ултанов Г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Гаврилов А.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1965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ким образом, по восемнадцатому вопросу членами Совета директоров единогласно принято решение:</w:t>
      </w:r>
    </w:p>
    <w:p>
      <w:pPr>
        <w:pStyle w:val="Normal"/>
        <w:jc w:val="both"/>
        <w:rPr/>
      </w:pPr>
      <w:r>
        <w:rPr/>
        <w:t>Утвердить скорректированную инвестиционную программу Общества на 2008 год согласно приложению к настоящему решению.</w:t>
      </w:r>
    </w:p>
    <w:p>
      <w:pPr>
        <w:pStyle w:val="Normal"/>
        <w:widowControl w:val="false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ab/>
        <w:t>Д.А. Болотов</w:t>
      </w:r>
    </w:p>
    <w:p>
      <w:pPr>
        <w:pStyle w:val="Normal"/>
        <w:widowControl w:val="false"/>
        <w:spacing w:before="960" w:after="0"/>
        <w:jc w:val="both"/>
        <w:rPr/>
      </w:pPr>
      <w:r>
        <w:rPr>
          <w:b/>
        </w:rPr>
        <w:t>Корпоративный секретарь</w:t>
        <w:tab/>
        <w:tab/>
        <w:tab/>
        <w:tab/>
        <w:tab/>
        <w:tab/>
        <w:tab/>
        <w:tab/>
        <w:t>А.А. Канцу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6"/>
        <w:szCs w:val="16"/>
      </w:rPr>
      <w:t>ОА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491" w:firstLine="85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 Знак Знак Знак"/>
    <w:basedOn w:val="Style5"/>
    <w:qFormat/>
    <w:rPr>
      <w:sz w:val="28"/>
      <w:lang w:val="ru-RU" w:bidi="ar-SA"/>
    </w:rPr>
  </w:style>
  <w:style w:type="character" w:styleId="ConsNonformat">
    <w:name w:val="ConsNonformat Знак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CBold">
    <w:name w:val="BC Bold"/>
    <w:basedOn w:val="Style5"/>
    <w:qFormat/>
    <w:rPr>
      <w:b/>
    </w:rPr>
  </w:style>
  <w:style w:type="character" w:styleId="Style8">
    <w:name w:val="Решение само Знак Знак"/>
    <w:basedOn w:val="Style5"/>
    <w:qFormat/>
    <w:rPr>
      <w:sz w:val="28"/>
      <w:szCs w:val="28"/>
      <w:lang w:val="ru-RU" w:bidi="ar-SA"/>
    </w:rPr>
  </w:style>
  <w:style w:type="character" w:styleId="Normaltext1">
    <w:name w:val="normaltext1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 Знак Знак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3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ind w:left="360" w:right="-6" w:hanging="0"/>
      <w:jc w:val="both"/>
    </w:pPr>
    <w:rPr>
      <w:bCs/>
      <w:szCs w:val="27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ind w:firstLine="720"/>
      <w:jc w:val="both"/>
    </w:pPr>
    <w:rPr>
      <w:szCs w:val="20"/>
      <w:lang w:val="en-US"/>
    </w:rPr>
  </w:style>
  <w:style w:type="paragraph" w:styleId="Style2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Шапк"/>
    <w:basedOn w:val="Normal"/>
    <w:qFormat/>
    <w:pPr>
      <w:keepNext w:val="true"/>
      <w:spacing w:lineRule="exact" w:line="180" w:before="60" w:after="60"/>
      <w:ind w:left="360" w:right="-101" w:hanging="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3:00Z</dcterms:created>
  <dc:creator>Людмила</dc:creator>
  <dc:description/>
  <cp:keywords/>
  <dc:language>en-US</dc:language>
  <cp:lastModifiedBy>sadymva</cp:lastModifiedBy>
  <cp:lastPrinted>2008-12-21T20:56:00Z</cp:lastPrinted>
  <dcterms:modified xsi:type="dcterms:W3CDTF">2009-02-09T08:13:00Z</dcterms:modified>
  <cp:revision>2</cp:revision>
  <dc:subject/>
  <dc:title>Материалы к заседанию Совета директоров </dc:title>
</cp:coreProperties>
</file>