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/>
      </w:pPr>
      <w:r>
        <w:rPr/>
        <w:t>Протокол заседания Совета директоров № 45/2007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widowControl w:val="false"/>
              <w:ind w:left="385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02» ноября 2007 года</w:t>
            </w:r>
          </w:p>
          <w:p>
            <w:pPr>
              <w:pStyle w:val="TextBodyIndent"/>
              <w:widowControl w:val="false"/>
              <w:ind w:left="3851" w:right="-54" w:hanging="0"/>
              <w:jc w:val="left"/>
              <w:rPr/>
            </w:pPr>
            <w:r>
              <w:rPr/>
              <w:t>Заочная (опросным путём)</w:t>
            </w:r>
          </w:p>
          <w:p>
            <w:pPr>
              <w:pStyle w:val="3"/>
              <w:widowControl w:val="false"/>
              <w:ind w:left="385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rPr/>
      </w:pPr>
      <w:r>
        <w:rPr>
          <w:b/>
        </w:rPr>
        <w:t>Предоставили опросные листы:</w:t>
      </w:r>
      <w:r>
        <w:rPr/>
        <w:t xml:space="preserve"> Раппопорт А.Н., Белоногов М.И., Бисиркин С.И., Бунякин М.Н., Быханов Е.Н., Гаврилов А.И., Галкин А.Г., Дьяков Ф.А., Еремин П.Б., Лусинин В.Л., Морин А.К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нет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TextBody"/>
        <w:widowControl w:val="false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sz w:val="24"/>
        </w:rPr>
        <w:t>Об утверждении среднесрочного плана финансово</w:t>
      </w:r>
      <w:r>
        <w:rPr>
          <w:b/>
          <w:iCs/>
          <w:sz w:val="24"/>
        </w:rPr>
        <w:t>-производственной деятельности на период до 2010 года</w:t>
      </w:r>
      <w:r>
        <w:rPr>
          <w:b/>
          <w:color w:val="000000"/>
          <w:sz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21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hanging="0"/>
        <w:rPr>
          <w:bCs/>
          <w:sz w:val="24"/>
          <w:szCs w:val="24"/>
        </w:rPr>
      </w:pPr>
      <w:r>
        <w:rPr>
          <w:sz w:val="24"/>
          <w:szCs w:val="24"/>
        </w:rPr>
        <w:t>Перенести рассмотрение данного вопроса на более поздний срок.</w:t>
      </w:r>
    </w:p>
    <w:p>
      <w:pPr>
        <w:pStyle w:val="3"/>
        <w:widowControl w:val="false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Об утверждении контрольных показателей движения потоков наличности ОАО «Кубаньэнерго» на 4 квартал 2007 года</w:t>
      </w:r>
      <w:r>
        <w:rPr>
          <w:color w:val="000000"/>
          <w:sz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Утвердить следующие контрольные показатели ДПН Общества на 4 квартал 2007 года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900"/>
        <w:gridCol w:w="720"/>
      </w:tblGrid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Наименование компан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Погашение просроченной задолженности по договорам ОРЭ</w:t>
            </w:r>
          </w:p>
        </w:tc>
        <w:tc>
          <w:tcPr>
            <w:tcW w:w="54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еред ОАО РАО "ЕЭС России"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Оплата услуг ОАО "СО-ЦДУ ЕЭС" по обеспечению системной надежности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услуг ОАО "ФСК ЕЭС" *</w:t>
            </w:r>
          </w:p>
        </w:tc>
      </w:tr>
      <w:tr>
        <w:trPr>
          <w:trHeight w:val="14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Дивиденды по обязательствам перед  ОАО РАО "ЕЭС России" (без налога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Обслуживание кредитов ОАО РАО "ЕЭС России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Погашение кредитов ОАО РАО "ЕЭС России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Погашение кредитов, выданных под поручительство ОАО РАО "ЕЭС России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организации функционирования и развитию ЕЭС Росси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Арендная плата за объекты ОАО РАО "ЕЭС России"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Прочие обязательства перед ОАО РАО "ЕЭС России"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текущий плате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погашение задолженност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ставке на содержание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по ставке на оплату потерь э/э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ОАО "Кубаньэнерг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55 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555 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04 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50 6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76 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76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34 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1 6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но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81 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81 9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34 8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47 09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декабр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96 7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96 7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34 8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61 905</w:t>
            </w:r>
          </w:p>
        </w:tc>
      </w:tr>
    </w:tbl>
    <w:p>
      <w:pPr>
        <w:pStyle w:val="TextBody"/>
        <w:widowControl w:val="false"/>
        <w:rPr>
          <w:bCs/>
          <w:sz w:val="16"/>
          <w:szCs w:val="16"/>
        </w:rPr>
      </w:pPr>
      <w:r>
        <w:rPr>
          <w:bCs/>
          <w:i/>
          <w:iCs/>
          <w:sz w:val="18"/>
          <w:szCs w:val="18"/>
        </w:rPr>
        <w:t>* Примечание:</w:t>
      </w:r>
      <w:r>
        <w:rPr>
          <w:bCs/>
          <w:sz w:val="18"/>
          <w:szCs w:val="18"/>
        </w:rPr>
        <w:t xml:space="preserve"> Величина контрольного показателя «Оплата услуг ОАО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«ФСК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ЕЭС» в течение периода подлежит изменению в соответствии с фактически заключенными с ОАО «ФСК ЕЭС» договорами оказания услуг по передаче электрической энергии по единой национальной (общероссийской) электрической сети (ЕНЭС). Выполнением контрольного показателя «Оплата услуг ОАО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«ФСК</w:t>
      </w:r>
      <w:r>
        <w:rPr>
          <w:bCs/>
          <w:sz w:val="18"/>
          <w:szCs w:val="18"/>
          <w:lang w:val="en-US"/>
        </w:rPr>
        <w:t> </w:t>
      </w:r>
      <w:r>
        <w:rPr>
          <w:bCs/>
          <w:sz w:val="18"/>
          <w:szCs w:val="18"/>
        </w:rPr>
        <w:t>ЕЭС» является исполнение в 2007 году обществом обязательств по заключенному договору оказания услуг по передаче электрической энергии по ЕНЭС в части оплаты услуг ОАО «ФСК ЕЭС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оручить единоличному исполнительному органу Общества:</w:t>
      </w:r>
    </w:p>
    <w:p>
      <w:pPr>
        <w:pStyle w:val="2"/>
        <w:widowControl w:val="false"/>
        <w:jc w:val="both"/>
        <w:rPr/>
      </w:pPr>
      <w:r>
        <w:rPr>
          <w:sz w:val="24"/>
          <w:szCs w:val="24"/>
        </w:rPr>
        <w:t>2.1.</w:t>
        <w:tab/>
        <w:t>не позднее 3-х дней с момента принятия настоящего решения обеспечить формирование проекта ДПН и обеспечить его утверждение Правлением Обще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2.2.</w:t>
        <w:tab/>
        <w:t>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3. О формировании персонального состава Комитета по надёжности Совета директоров Общества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По третьему вопросу единогласно принято реш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bookmarkStart w:id="0" w:name="OLE_LINK1"/>
      <w:bookmarkEnd w:id="0"/>
      <w:r>
        <w:rPr/>
        <w:t>Сформировать Комитет по надежности Совета директоров Общества в количестве 6 (шести) челов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Утвердить следующий персональный состав Комитета по надежности Совета директоров Обществ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оногов М.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генерального директора ОАО «МРСК Юг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лтанов Г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й директор ОАО «Кубаньэнерг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нёв И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генерального директора по экономике и финансам </w:t>
            </w:r>
          </w:p>
          <w:p>
            <w:pPr>
              <w:pStyle w:val="Normal"/>
              <w:widowControl w:val="false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уков Ф.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технического директора ОАО «Кубаньэнерг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касенко Г.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инспектор ОАО «МРСК Юг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сиркин С.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управления корпоративных</w:t>
            </w:r>
          </w:p>
          <w:p>
            <w:pPr>
              <w:pStyle w:val="Normal"/>
              <w:widowControl w:val="false"/>
              <w:rPr/>
            </w:pPr>
            <w:r>
              <w:rPr/>
              <w:t>отношений ЗАО «ЮКОС-РМ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</w:rPr>
      </w:pPr>
      <w:r>
        <w:rPr/>
        <w:t>3.</w:t>
        <w:tab/>
        <w:t>Избрать Председателем Комитета по надежности Совета директоров Общества Белоногова Михаила Ивановича - первого заместителя Генерального директора ОАО «МРСК Юга»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Cs/>
          <w:szCs w:val="24"/>
        </w:rPr>
        <w:t xml:space="preserve">О рассмотрении отчета Единоличного исполнительного органа Общества о </w:t>
      </w:r>
      <w:r>
        <w:rPr>
          <w:color w:val="000000"/>
          <w:szCs w:val="24"/>
        </w:rPr>
        <w:t>выполнении решений Совета директоров Общества, принятых в июле – августе 2007 года.</w:t>
      </w:r>
    </w:p>
    <w:p>
      <w:pPr>
        <w:pStyle w:val="Normal"/>
        <w:widowControl w:val="false"/>
        <w:jc w:val="both"/>
        <w:rPr/>
      </w:pPr>
      <w:r>
        <w:rPr>
          <w:b/>
        </w:rPr>
        <w:t>По четверт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/>
        <w:t>Принять к сведению отчет Единоличного исполнительного органа Общества о выполнении решений Совета директоров Общества, принятых в июле - августе 2007 года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5. О рассмотрении отчета Единоличного исполнительного органа о деятельности Общества: О результатах проверки ревизионной комиссии.</w:t>
      </w:r>
    </w:p>
    <w:p>
      <w:pPr>
        <w:pStyle w:val="Normal"/>
        <w:widowControl w:val="false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>
          <w:iCs/>
        </w:rPr>
        <w:t>Принять к сведению отчет Единоличного исполнительного органа Общества: О результатах проверки ревизионной комиссии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6. О рассмотрении отчета Единоличного исполнительного органа об обеспечении страховой защиты Общества в 3 квартале 2007 года</w:t>
      </w:r>
      <w:r>
        <w:rPr>
          <w:iCs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/>
        <w:t>Принять к сведению отчет Единоличного исполнительного органа Общества об обеспечении страховой защиты в Обществе в 3 квартале 2007 года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7. О рассмотрении отчета Единоличного исполнительного органа о закупочной деятельности Общества за 9 месяцев 2007 года</w:t>
      </w:r>
      <w:r>
        <w:rPr>
          <w:bCs/>
        </w:rPr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По седьмому вопросу единогласно принято решение:</w:t>
      </w:r>
    </w:p>
    <w:p>
      <w:pPr>
        <w:pStyle w:val="Normal"/>
        <w:widowControl w:val="false"/>
        <w:jc w:val="both"/>
        <w:rPr>
          <w:bCs/>
        </w:rPr>
      </w:pPr>
      <w:r>
        <w:rPr/>
        <w:t>Принять к сведению отчет единоличного исполнительного органа о закупочной деятельности Общества за 9 месяцев 2007 года.</w:t>
      </w:r>
    </w:p>
    <w:p>
      <w:pPr>
        <w:pStyle w:val="Style9"/>
        <w:widowControl w:val="false"/>
        <w:spacing w:before="240" w:after="0"/>
        <w:jc w:val="both"/>
        <w:rPr/>
      </w:pPr>
      <w:r>
        <w:rPr>
          <w:szCs w:val="24"/>
        </w:rPr>
        <w:t>8. КОНФИДЕНЦИАЛЬНО.</w:t>
      </w:r>
    </w:p>
    <w:p>
      <w:pPr>
        <w:pStyle w:val="Style9"/>
        <w:widowControl w:val="false"/>
        <w:spacing w:before="240" w:after="0"/>
        <w:jc w:val="both"/>
        <w:rPr>
          <w:color w:val="000000"/>
          <w:szCs w:val="24"/>
        </w:rPr>
      </w:pPr>
      <w:r>
        <w:rPr>
          <w:szCs w:val="24"/>
        </w:rPr>
        <w:t>9. О внесении изменений в состав Центральной конкурсной комиссии Обществ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>По девя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/>
        <w:t>1.</w:t>
        <w:tab/>
        <w:t>Исключить из состава Центральной конкурсной комиссии ОАО «Кубаньэнерго» Гаврилова Александра Ильича, генерального директора ОАО «МРСК Юга».</w:t>
      </w:r>
    </w:p>
    <w:p>
      <w:pPr>
        <w:pStyle w:val="Normal"/>
        <w:widowControl w:val="false"/>
        <w:jc w:val="both"/>
        <w:rPr>
          <w:bCs/>
        </w:rPr>
      </w:pPr>
      <w:r>
        <w:rPr/>
        <w:t>2.</w:t>
        <w:tab/>
        <w:t>Избрать Председателем Центральной закупочной комиссии Общества Белоногова Михаила Ивановича, первого заместителя генерального директора ОАО «МРСК Юга»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</w:rPr>
      </w:pPr>
      <w:r>
        <w:rPr>
          <w:b/>
        </w:rPr>
        <w:t>10. КОНФИДЕНЦИАЛЬНО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</w:rPr>
      </w:pPr>
      <w:r>
        <w:rPr>
          <w:b/>
        </w:rPr>
        <w:t>11. КОНФИДЕНЦИАЛЬНО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</w:rPr>
      </w:pPr>
      <w:r>
        <w:rPr>
          <w:b/>
        </w:rPr>
        <w:t>12. КОНФИДЕНЦИАЛЬНО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</w:rPr>
      </w:pPr>
      <w:r>
        <w:rPr>
          <w:b/>
        </w:rPr>
        <w:t>13. КОНФИДЕНЦИАЛЬНО</w:t>
      </w:r>
      <w:r>
        <w:rPr>
          <w:b/>
          <w:color w:val="000000"/>
        </w:rPr>
        <w:t>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</w:rPr>
      </w:pPr>
      <w:r>
        <w:rPr>
          <w:b/>
        </w:rPr>
        <w:t>14. КОНФИДЕНЦИАЛЬНО</w:t>
      </w:r>
      <w:r>
        <w:rPr>
          <w:b/>
          <w:color w:val="000000"/>
        </w:rPr>
        <w:t>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5. Об одобрении многостороннего </w:t>
      </w:r>
      <w:r>
        <w:rPr>
          <w:color w:val="000000"/>
          <w:szCs w:val="24"/>
        </w:rPr>
        <w:t>соглашения между Обществом и ОАО «МРСК Юга», ОАО «Ростовэнерго», ОАО «Волгоградэнерго», ОАО «Калмэнерго», ОАО «Астраханьэнерго» о</w:t>
      </w:r>
      <w:r>
        <w:rPr>
          <w:szCs w:val="24"/>
        </w:rPr>
        <w:t xml:space="preserve"> проведении совместных торгов по выбору страховых организаций</w:t>
      </w:r>
      <w:r>
        <w:rPr>
          <w:color w:val="000000"/>
          <w:szCs w:val="24"/>
        </w:rPr>
        <w:t xml:space="preserve"> как сделки, в совершении которой имеется заинтересованность</w:t>
      </w:r>
      <w:r>
        <w:rPr/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 Ф.А. Дьяков, являющийся членом Совета директоров ОАО «МРСК Юга» (общества – стороны по сделке)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 Также по данному вопросу не принял участие в голосовании Морин А.К.</w:t>
      </w:r>
    </w:p>
    <w:p>
      <w:pPr>
        <w:pStyle w:val="Normal"/>
        <w:widowControl w:val="false"/>
        <w:jc w:val="both"/>
        <w:rPr/>
      </w:pPr>
      <w:r>
        <w:rPr>
          <w:b/>
        </w:rPr>
        <w:t>По пят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Одобрить заключение </w:t>
      </w:r>
      <w:r>
        <w:rPr/>
        <w:t>многостороннего</w:t>
      </w:r>
      <w:r>
        <w:rPr>
          <w:color w:val="000000"/>
        </w:rPr>
        <w:t xml:space="preserve"> соглашения между Обществом и ОАО «МРСК Юга», ОАО «Ростовэнерго», ОАО «Волгоградэнерго», ОАО «Калмэнерго», ОАО «Астраханьэнерго» о проведении совместных конкурсных торгов, как сделки, в совершении которой имеется заинтересованность, на следующих условиях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Стороны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>ОАО «МРСК Юга», ОАО «Кубаньэнерго», ОАО «Ростовэнерго», ОАО «Волгоградэнерго», ОАО «Калмэнерго», ОАО «Астраханьэнерго»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мет Соглашения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Предметом Соглашения является порядок взаимодействия Сторон при размещении заказа по отбору страховых организаций на право осуществления имущественного и личного страхования путем проведения совместных торгов в форме открытого конкурса по:</w:t>
      </w:r>
    </w:p>
    <w:p>
      <w:pPr>
        <w:pStyle w:val="Style15"/>
        <w:widowControl w:val="false"/>
        <w:spacing w:before="0" w:after="0"/>
        <w:ind w:firstLine="360"/>
        <w:jc w:val="both"/>
        <w:rPr/>
      </w:pPr>
      <w:r>
        <w:rPr/>
        <w:t>- Лоту №1 - Страхование имущества в объеме 66 437 601 926 руб.;</w:t>
      </w:r>
    </w:p>
    <w:p>
      <w:pPr>
        <w:pStyle w:val="Normal"/>
        <w:widowControl w:val="false"/>
        <w:ind w:firstLine="360"/>
        <w:jc w:val="both"/>
        <w:rPr>
          <w:b/>
          <w:b/>
          <w:bCs/>
        </w:rPr>
      </w:pPr>
      <w:r>
        <w:rPr/>
        <w:t>- Лоту №2 - Добровольное медицинское страхование в объеме 19 042 чел.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Функции Организатора совместных торгов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Стороны соглашаются передать свои функции заказчиков Организатору совместных торгов, в роли которого выступает ОАО «Кубаньэнерго»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Сроки проведения совместных торгов:</w:t>
      </w:r>
    </w:p>
    <w:p>
      <w:pPr>
        <w:pStyle w:val="Normal"/>
        <w:widowControl w:val="false"/>
        <w:jc w:val="both"/>
        <w:rPr>
          <w:bCs/>
        </w:rPr>
      </w:pPr>
      <w:r>
        <w:rPr/>
        <w:t>Организатору совместных торгов необходимо провести совместные торги в срок до 01 апреля 2008 года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16. Об одобрении заключения дополнительного соглашения к договору негосударственного пенсионного обеспечения № 196 от 08 ноября 2005 года на перечисление взносов в ИОУД за 2007 год, заключаемого между Обществом и Негосударственным пенсионным фондом электроэнергетики, как сделки, в совершении которой имеется заинтересованность</w:t>
      </w:r>
      <w:r>
        <w:rPr/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шестнадца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</w:rPr>
        <w:t>1.</w:t>
        <w:tab/>
        <w:t>Определить объем дополнительного целевого взноса Общества для обеспечения уставной деятельности в страховой резерв НПФЭ в 2007 году в размере</w:t>
      </w:r>
      <w:r>
        <w:rPr>
          <w:b/>
          <w:bCs/>
        </w:rPr>
        <w:t xml:space="preserve"> 8 538 000 (восемь миллионов пятьсот тридцать восемь тысяч) рублей, </w:t>
      </w:r>
      <w:r>
        <w:rPr>
          <w:bCs/>
        </w:rPr>
        <w:t>заключаемого между Обществом и НПФЭ, как сделки, в совершении которой имеется заинтересованность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2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Одобрить заключение </w:t>
      </w:r>
      <w:r>
        <w:rPr/>
        <w:t>дополнительного соглашения к договору негосударственного пенсионного обеспечения № 196 от 08 ноября 2005 года на перечисление взносов в ИОУД за 2007 год, заключаемого между Обществом и Негосударственным пенсионным фондом электроэнергетики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</w:t>
      </w:r>
      <w:r>
        <w:rPr>
          <w:b/>
          <w:bCs/>
        </w:rPr>
        <w:t xml:space="preserve"> дополнительного соглашения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Вклад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Фонд – </w:t>
      </w:r>
      <w:r>
        <w:rPr/>
        <w:t>Негосударственный пенсионный фонд электроэнергетики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</w:rPr>
        <w:t>Предмет дополнительного соглашения:</w:t>
      </w:r>
      <w:r>
        <w:rPr/>
        <w:t xml:space="preserve"> Вкладчик обязуется внести </w:t>
      </w:r>
      <w:r>
        <w:rPr>
          <w:bCs/>
        </w:rPr>
        <w:t>дополнительный целевой взнос для обеспечения уставной деятельности в страховой резерв НПФЭ в 2007 году в размере 8 538 000 (восемь миллионов пятьсот тридцать восемь тысяч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 xml:space="preserve">Цена </w:t>
      </w:r>
      <w:r>
        <w:rPr>
          <w:b/>
          <w:bCs/>
        </w:rPr>
        <w:t>дополнительного соглаш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оставляет </w:t>
      </w:r>
      <w:r>
        <w:rPr>
          <w:bCs/>
        </w:rPr>
        <w:t>8 538 000 (восемь миллионов пятьсот тридцать восемь тысяч)</w:t>
      </w:r>
      <w:r>
        <w:rPr/>
        <w:t>, НДС не облагается.</w:t>
      </w:r>
    </w:p>
    <w:p>
      <w:pPr>
        <w:pStyle w:val="Normal"/>
        <w:widowControl w:val="false"/>
        <w:jc w:val="both"/>
        <w:rPr/>
      </w:pPr>
      <w:r>
        <w:rPr>
          <w:b/>
        </w:rPr>
        <w:t>Остальные условия договора, не затронутые настоящим соглашением:</w:t>
      </w:r>
      <w:r>
        <w:rPr/>
        <w:t xml:space="preserve"> остаются неизменными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Дополнительное соглашение</w:t>
      </w:r>
      <w:r>
        <w:rPr/>
        <w:t xml:space="preserve"> вступает в силу с момента его подписания Сторонами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7. </w:t>
      </w:r>
      <w:r>
        <w:rPr>
          <w:iCs/>
          <w:szCs w:val="24"/>
        </w:rPr>
        <w:t>Об одобрении договора аренды, заключаемого между ОАО «Кубаньэнерго» и ОАО «Краснодарэнергосетьремонт», в отношении недвижимого имущества, расположенного в г.г. Армавире, Гулькевичи, Новокубанске, с. Успенском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семнадцат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56" w:leader="none"/>
        </w:tabs>
        <w:autoSpaceDE w:val="false"/>
        <w:ind w:left="0" w:hanging="0"/>
        <w:rPr/>
      </w:pPr>
      <w:r>
        <w:rPr>
          <w:bCs/>
        </w:rPr>
        <w:t xml:space="preserve">Утвердить цену арендной платы недвижимого имущества ОАО «Кубаньэнерго», передаваемого в аренду ОАО «Краснодарэнергосетьремонт», в сумме </w:t>
      </w:r>
      <w:r>
        <w:rPr>
          <w:b/>
        </w:rPr>
        <w:t>69 161 (шестьдесят девять тысяч сто шестьдесят один) рубль 31 копейка в меся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6" w:leader="none"/>
        </w:tabs>
        <w:ind w:left="0" w:hanging="0"/>
        <w:jc w:val="both"/>
        <w:rPr/>
      </w:pPr>
      <w:r>
        <w:rPr/>
        <w:t xml:space="preserve">Одобрить заключение договора аренды недвижимого имущества между ОАО «Кубаньэнерго» и ОАО «Краснодарэнергосетьремонт» на следующих существенных условиях: 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jc w:val="both"/>
        <w:rPr/>
      </w:pPr>
      <w:r>
        <w:rPr/>
        <w:t>Арендатор – ОАО «Краснодарэнергосетьремонт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недвижимое имущество согласно перечню (Приложение №1)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1 (одиннадцать) месяцев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widowControl w:val="false"/>
        <w:jc w:val="both"/>
        <w:rPr/>
      </w:pPr>
      <w:r>
        <w:rPr/>
        <w:t xml:space="preserve">Сумма ежемесячной арендной платы за объекты недвижимости составляет: </w:t>
      </w:r>
      <w:r>
        <w:rPr>
          <w:b/>
          <w:bCs/>
        </w:rPr>
        <w:t xml:space="preserve">81 610 (восемьдесят одна тысяча шестьсот десять) рублей 34 копейки, </w:t>
      </w:r>
      <w:r>
        <w:rPr/>
        <w:t>с учетом НДС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jc w:val="both"/>
        <w:rPr/>
      </w:pPr>
      <w:r>
        <w:rPr/>
        <w:t>Все споры и разногласия, возникающие из настоящего договора, или в связи с ним, в том числе касающиеся его исполнения, нарушения, прекращения или действительности, подлежат разрешению в Третейском суде при ОАО РАО «ЕЭС России».</w:t>
      </w:r>
    </w:p>
    <w:p>
      <w:pPr>
        <w:pStyle w:val="Normal"/>
        <w:widowControl w:val="false"/>
        <w:jc w:val="both"/>
        <w:rPr>
          <w:bCs/>
        </w:rPr>
      </w:pPr>
      <w:r>
        <w:rPr/>
        <w:t>Решения Третейского суда при ОАО РАО «ЕЭС России» являются обязательными и окончательными для сторон. Принудительное исполнение решений Третейского суда при ОАО РАО «ЕЭС России» осуществляется в порядке, предусмотренном законодательством РФ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iCs/>
          <w:szCs w:val="24"/>
        </w:rPr>
        <w:t>Об одобрении договора аренды, заключаемого между ОАО «Кубаньэнерго» и ОАО «Краснодарэнергосетьремонт», в отношении недвижимого имущества, расположенного в г.г. Кореновске, Усть-Лабинске, ст.ст. Выселки и Тбилисской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восемнадцат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bCs/>
        </w:rPr>
        <w:t>Утвердить цену арендной платы недвижимого имущества ОАО «Кубаньэнерго», передаваемого в аренду ОАО «Краснодарэнергосетьремонт»,</w:t>
      </w:r>
      <w:r>
        <w:rPr>
          <w:iCs/>
        </w:rPr>
        <w:t xml:space="preserve"> как сделки, в совершении которой имеется заинтересованность, в </w:t>
      </w:r>
      <w:r>
        <w:rPr>
          <w:bCs/>
        </w:rPr>
        <w:t xml:space="preserve">сумме </w:t>
      </w:r>
      <w:r>
        <w:rPr>
          <w:b/>
        </w:rPr>
        <w:t>46 581 (сорок шесть тысяч пятьсот восемьдесят один) рубль 91 копейка в меся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4" w:leader="none"/>
          <w:tab w:val="left" w:pos="570" w:leader="none"/>
        </w:tabs>
        <w:ind w:left="0" w:hanging="0"/>
        <w:jc w:val="both"/>
        <w:rPr/>
      </w:pPr>
      <w:r>
        <w:rPr/>
        <w:t>Одобрить заключение договора аренды недвижимого имущества между ОАО «Кубаньэнерго» и ОАО «Краснодарэнергосетьремонт»</w:t>
      </w:r>
      <w:r>
        <w:rPr>
          <w:iCs/>
        </w:rPr>
        <w:t xml:space="preserve"> как сделку, в совершении которой имеется заинтересованность,</w:t>
      </w:r>
      <w:r>
        <w:rPr/>
        <w:t xml:space="preserve">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jc w:val="both"/>
        <w:rPr/>
      </w:pPr>
      <w:r>
        <w:rPr/>
        <w:t>Арендатор – ОАО «Краснодарэнергосетьремонт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недвижимое имущество согласно перечню (Приложение №1)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1 (одиннадцать) месяцев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widowControl w:val="false"/>
        <w:jc w:val="both"/>
        <w:rPr/>
      </w:pPr>
      <w:r>
        <w:rPr/>
        <w:t>Сумма ежемесячной арендной платы за объекты недвижимости составляет:</w:t>
      </w:r>
      <w:r>
        <w:rPr>
          <w:b/>
          <w:bCs/>
        </w:rPr>
        <w:t xml:space="preserve"> 54 966 (пятьдесят четыре тысячи девятьсот шестьдесят шесть) рублей 65 копеек, </w:t>
      </w:r>
      <w:r>
        <w:rPr/>
        <w:t>с учетом НДС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jc w:val="both"/>
        <w:rPr/>
      </w:pPr>
      <w:r>
        <w:rPr/>
        <w:t>Все споры и разногласия, возникающие из настоящего договора, или в связи с ним, в том числе касающиеся его исполнения, нарушения, прекращения или действительности, подлежат разрешению в Третейском суде при ОАО РАО «ЕЭС России».</w:t>
      </w:r>
    </w:p>
    <w:p>
      <w:pPr>
        <w:pStyle w:val="Normal"/>
        <w:widowControl w:val="false"/>
        <w:jc w:val="both"/>
        <w:rPr>
          <w:bCs/>
        </w:rPr>
      </w:pPr>
      <w:r>
        <w:rPr/>
        <w:t>Решения Третейского суда при ОАО РАО «ЕЭС России» являются обязательными и окончательными для сторон. Принудительное исполнение решений Третейского суда при ОАО РАО «ЕЭС России» осуществляется в порядке, предусмотренном законодательством РФ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19. </w:t>
      </w:r>
      <w:r>
        <w:rPr>
          <w:iCs/>
          <w:szCs w:val="24"/>
        </w:rPr>
        <w:t>Об одобрении договора аренды, заключаемого между ОАО «Кубаньэнерго» и ОАО «Краснодарэнергосетьремонт», в отношении недвижимого имущества, расположенного в г. Ейске, ст.ст. Кущевской, Ленинградской, Староминской и Щербиновской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евятнадцат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right="6" w:hanging="0"/>
        <w:rPr/>
      </w:pPr>
      <w:r>
        <w:rPr>
          <w:bCs/>
        </w:rPr>
        <w:t xml:space="preserve">Утвердить цену арендной платы недвижимого имущества ОАО «Кубаньэнерго» передаваемого в аренду ОАО «Краснодарэнергосетьремонт» в сумме </w:t>
      </w:r>
      <w:r>
        <w:rPr>
          <w:b/>
        </w:rPr>
        <w:t>76 196 (семьдесят шесть тысяч сто девяносто шесть) рублей 47 копеек в месяц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0" w:right="6" w:hanging="0"/>
        <w:jc w:val="both"/>
        <w:rPr/>
      </w:pPr>
      <w:r>
        <w:rPr/>
        <w:t>Одобрить заключение договора аренды недвижимого имущества между ОАО «Кубаньэнерго» и ОАО «Краснодарэнергосетьремонт» на следующих существенных условиях: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ind w:right="6" w:hanging="0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ind w:right="6" w:hanging="0"/>
        <w:jc w:val="both"/>
        <w:rPr/>
      </w:pPr>
      <w:r>
        <w:rPr/>
        <w:t>Арендатор  – ОАО «Краснодарэнергосетьремонт».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suppressAutoHyphens w:val="true"/>
        <w:ind w:right="6" w:hanging="0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недвижимое имущество согласно перечню (Приложение №1).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suppressAutoHyphens w:val="true"/>
        <w:ind w:right="6" w:hanging="0"/>
        <w:jc w:val="both"/>
        <w:rPr/>
      </w:pPr>
      <w:r>
        <w:rPr/>
        <w:t>11 (одиннадцать) месяцев.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Сумма ежемесячной арендной платы за объекты недвижимости составляет </w:t>
      </w:r>
      <w:r>
        <w:rPr>
          <w:b/>
          <w:bCs/>
        </w:rPr>
        <w:t xml:space="preserve">89 911 (восемьдесят девять тысяч девятьсот одиннадцать) рублей 84 копейки, </w:t>
      </w:r>
      <w:r>
        <w:rPr/>
        <w:t>с учетом НДС.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ind w:right="6" w:hanging="0"/>
        <w:jc w:val="both"/>
        <w:rPr/>
      </w:pPr>
      <w:r>
        <w:rPr/>
        <w:t>Все споры и разногласия, возникающие из настоящего договора, или в связи с ним, в том числе касающиеся его исполнения, нарушения, прекращения или действительности, подлежат разрешению в Третейском суде при ОАО РАО «ЕЭС России».</w:t>
      </w:r>
    </w:p>
    <w:p>
      <w:pPr>
        <w:pStyle w:val="Normal"/>
        <w:widowControl w:val="false"/>
        <w:jc w:val="both"/>
        <w:rPr>
          <w:bCs/>
        </w:rPr>
      </w:pPr>
      <w:r>
        <w:rPr/>
        <w:t>Решения Третейского суда при ОАО РАО «ЕЭС России» являются обязательными и окончательными для сторон. Принудительное исполнение решений Третейского суда при ОАО РАО «ЕЭС России» осуществляется в порядке, предусмотренном законодательством РФ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20. </w:t>
      </w:r>
      <w:r>
        <w:rPr>
          <w:iCs/>
          <w:szCs w:val="24"/>
        </w:rPr>
        <w:t>Об одобрении договора аренды, заключаемого между ОАО «Кубаньэнерго» и ОАО «Краснодарэнергосетьремонт», в отношении недвижимого имущества, расположенного в Тимашевском, Калининском, Брюховецком и Каневском РРЭС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0" w:right="6" w:hanging="0"/>
        <w:rPr/>
      </w:pPr>
      <w:r>
        <w:rPr>
          <w:bCs/>
        </w:rPr>
        <w:t xml:space="preserve">Утвердить цену арендной платы недвижимого имущества ОАО «Кубаньэнерго» передаваемого в аренду ОАО «Краснодарэнергосетьремонт» в сумме </w:t>
      </w:r>
      <w:r>
        <w:rPr>
          <w:b/>
        </w:rPr>
        <w:t>57 369 (пятьдесят семь тысяч триста шестьдесят девять) рублей 82 копейки в месяц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0" w:right="6" w:hanging="0"/>
        <w:jc w:val="both"/>
        <w:rPr/>
      </w:pPr>
      <w:r>
        <w:rPr/>
        <w:t>Одобрить заключение договора аренды недвижимого имущества между ОАО «Кубаньэнерго» и ОАО «Краснодарэнергосетьремонт» на следующих существенных условиях: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ind w:right="6" w:hanging="0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ind w:right="6" w:hanging="0"/>
        <w:jc w:val="both"/>
        <w:rPr/>
      </w:pPr>
      <w:r>
        <w:rPr/>
        <w:t>Арендатор – ОАО «Краснодарэнергосетьремонт».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suppressAutoHyphens w:val="true"/>
        <w:ind w:right="6" w:hanging="0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недвижимое имущество согласно перечню (Приложение №1).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suppressAutoHyphens w:val="true"/>
        <w:ind w:right="6" w:hanging="0"/>
        <w:jc w:val="both"/>
        <w:rPr/>
      </w:pPr>
      <w:r>
        <w:rPr/>
        <w:t>11 (одиннадцать) месяцев.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Сумма ежемесячной арендной платы за объекты недвижимости составляет </w:t>
      </w:r>
      <w:r>
        <w:rPr>
          <w:b/>
          <w:bCs/>
        </w:rPr>
        <w:t xml:space="preserve">67 696 (шестьдесят семь тысяч шестьсот девяносто шесть) рублей 39 копеек, </w:t>
      </w:r>
      <w:r>
        <w:rPr/>
        <w:t>с учетом НДС.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ind w:right="6" w:hanging="0"/>
        <w:jc w:val="both"/>
        <w:rPr/>
      </w:pPr>
      <w:r>
        <w:rPr/>
        <w:t>Все споры и разногласия, возникающие из настоящего договора, или в связи с ним, в том числе касающиеся его исполнения, нарушения, прекращения или действительности, подлежат разрешению в Третейском суде при ОАО РАО «ЕЭС России».</w:t>
      </w:r>
    </w:p>
    <w:p>
      <w:pPr>
        <w:pStyle w:val="Normal"/>
        <w:widowControl w:val="false"/>
        <w:jc w:val="both"/>
        <w:rPr>
          <w:bCs/>
        </w:rPr>
      </w:pPr>
      <w:r>
        <w:rPr/>
        <w:t>Решения Третейского суда при ОАО РАО «ЕЭС России» являются обязательными и окончательными для сторон. Принудительное исполнение решений Третейского суда при ОАО РАО «ЕЭС России» осуществляется в порядке, предусмотренном законодательством РФ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21. </w:t>
      </w:r>
      <w:r>
        <w:rPr>
          <w:iCs/>
          <w:szCs w:val="24"/>
        </w:rPr>
        <w:t>Об одобрении договора аренды, заключаемого между ОАО «Кубаньэнерго» и ОАО «Краснодарэнергосетьремонт», в отношении недвижимого имущества, расположенного в г.г. Лабинске, Курганинске, пос. Мостовском, ст.ст. Темиргоевской, Ярославской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перв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right="6" w:hanging="0"/>
        <w:rPr/>
      </w:pPr>
      <w:r>
        <w:rPr>
          <w:bCs/>
        </w:rPr>
        <w:t xml:space="preserve">Утвердить цену арендной платы недвижимого имущества ОАО «Кубаньэнерго» передаваемого в аренду ОАО «Краснодарэнергосетьремонт» в сумме </w:t>
      </w:r>
      <w:r>
        <w:rPr>
          <w:b/>
        </w:rPr>
        <w:t>41 551 (сорок одна тысяча пятьсот пятьдесят один) рубль 86 копеек в месяц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right="6" w:hanging="0"/>
        <w:jc w:val="both"/>
        <w:rPr/>
      </w:pPr>
      <w:r>
        <w:rPr/>
        <w:t>Одобрить заключение договора аренды недвижимого имущества между ОАО «Кубаньэнерго» и ОАО «Краснодарэнергосетьремонт» на следующих существенных условиях: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ind w:right="6" w:hanging="0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ind w:right="6" w:hanging="0"/>
        <w:jc w:val="both"/>
        <w:rPr/>
      </w:pPr>
      <w:r>
        <w:rPr/>
        <w:t>Арендатор  – ОАО «Краснодарэнергосетьремонт».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suppressAutoHyphens w:val="true"/>
        <w:ind w:right="6" w:hanging="0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недвижимое имущество согласно перечню (Приложение №1).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suppressAutoHyphens w:val="true"/>
        <w:ind w:right="6" w:hanging="0"/>
        <w:jc w:val="both"/>
        <w:rPr/>
      </w:pPr>
      <w:r>
        <w:rPr/>
        <w:t>11 (одиннадцать) месяцев.</w:t>
      </w:r>
    </w:p>
    <w:p>
      <w:pPr>
        <w:pStyle w:val="Normal"/>
        <w:widowControl w:val="false"/>
        <w:suppressAutoHyphens w:val="true"/>
        <w:ind w:right="6" w:hanging="0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widowControl w:val="false"/>
        <w:ind w:right="6" w:hanging="0"/>
        <w:jc w:val="both"/>
        <w:rPr/>
      </w:pPr>
      <w:r>
        <w:rPr/>
        <w:t xml:space="preserve">Сумма ежемесячной арендной платы за объекты недвижимости составляет </w:t>
      </w:r>
      <w:r>
        <w:rPr>
          <w:b/>
          <w:bCs/>
        </w:rPr>
        <w:t xml:space="preserve">49 031 (сорок девять тысяч тридцать один) рубль 19 копеек, </w:t>
      </w:r>
      <w:r>
        <w:rPr/>
        <w:t>с учетом НДС.</w:t>
      </w:r>
    </w:p>
    <w:p>
      <w:pPr>
        <w:pStyle w:val="Normal"/>
        <w:widowControl w:val="false"/>
        <w:ind w:right="6" w:hanging="0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ind w:right="6" w:hanging="0"/>
        <w:jc w:val="both"/>
        <w:rPr/>
      </w:pPr>
      <w:r>
        <w:rPr/>
        <w:t>Все споры и разногласия, возникающие из настоящего договора, или в связи с ним, в том числе касающиеся его исполнения, нарушения, прекращения или действительности, подлежат разрешению в Третейском суде при ОАО РАО «ЕЭС России».</w:t>
      </w:r>
    </w:p>
    <w:p>
      <w:pPr>
        <w:pStyle w:val="Normal"/>
        <w:widowControl w:val="false"/>
        <w:jc w:val="both"/>
        <w:rPr>
          <w:bCs/>
        </w:rPr>
      </w:pPr>
      <w:r>
        <w:rPr/>
        <w:t>Решения Третейского суда при ОАО РАО «ЕЭС России» являются обязательными и окончательными для сторон. Принудительное исполнение решений Третейского суда при ОАО РАО «ЕЭС России» осуществляется в порядке, предусмотренном законодательством РФ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22. </w:t>
      </w:r>
      <w:r>
        <w:rPr>
          <w:iCs/>
          <w:szCs w:val="24"/>
        </w:rPr>
        <w:t>Об одобрении договора аренды, заключаемого между ОАО «Кубаньэнерго» и ОАО «Краснодарэнергосетьремонт», в отношении недвижимого имущества, расположенного г. Тихорецке, с. Белая Глина, ст.ст. Крыловская, Новопокровская, п.п. Кубанский и Парковый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втор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bCs/>
        </w:rPr>
        <w:t xml:space="preserve">Утвердить цену арендной платы недвижимого имущества ОАО «Кубаньэнерго» передаваемого в аренду ОАО «Краснодарэнергосетьремонт» в сумму </w:t>
      </w:r>
      <w:r>
        <w:rPr>
          <w:b/>
        </w:rPr>
        <w:t>60 437 (шестьдесят тысяч четыреста тридцать семь) рублей 69 копеек в месяц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добрить заключение договора аренды недвижимого имущества между ОАО «Кубаньэнерго» и ОАО «Краснодарэнергосетьремонт»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jc w:val="both"/>
        <w:rPr/>
      </w:pPr>
      <w:r>
        <w:rPr/>
        <w:t>Арендатор – ОАО «Краснодарэнергосетьремонт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недвижимое имущество согласно перечню (Приложение №1)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1 (одиннадцать) месяцев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widowControl w:val="false"/>
        <w:jc w:val="both"/>
        <w:rPr/>
      </w:pPr>
      <w:r>
        <w:rPr/>
        <w:t xml:space="preserve">Сумма ежемесячной арендной платы за объекты недвижимости составляет </w:t>
      </w:r>
      <w:r>
        <w:rPr>
          <w:b/>
          <w:bCs/>
        </w:rPr>
        <w:t xml:space="preserve">71 316 (семьдесят одна тысяча триста шестнадцать) рублей 48 копеек, </w:t>
      </w:r>
      <w:r>
        <w:rPr/>
        <w:t>с учетом НДС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jc w:val="both"/>
        <w:rPr/>
      </w:pPr>
      <w:r>
        <w:rPr/>
        <w:t>Все споры и разногласия, возникающие из настоящего договора, или в связи с ним, в том числе касающиеся его исполнения, нарушения, прекращения или действительности, подлежат разрешению в Третейском суде при ОАО РАО «ЕЭС России».</w:t>
      </w:r>
    </w:p>
    <w:p>
      <w:pPr>
        <w:pStyle w:val="Normal"/>
        <w:widowControl w:val="false"/>
        <w:jc w:val="both"/>
        <w:rPr>
          <w:bCs/>
        </w:rPr>
      </w:pPr>
      <w:r>
        <w:rPr/>
        <w:t>Решения Третейского суда при ОАО РАО «ЕЭС России» являются обязательными и окончательными для сторон. Принудительное исполнение решений Третейского суда при ОАО РАО «ЕЭС России» осуществляется в порядке, предусмотренном законодательством РФ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3. Об одобрении заключения договора на выполнение работ</w:t>
      </w:r>
      <w:r>
        <w:rPr>
          <w:bCs/>
          <w:szCs w:val="24"/>
        </w:rPr>
        <w:t xml:space="preserve"> </w:t>
      </w:r>
      <w:r>
        <w:rPr>
          <w:szCs w:val="24"/>
        </w:rPr>
        <w:t>по расчистке просек ВЛ-35-110 кВ Лабинских электрических сетей ОАО «Кубаньэнерго», заключаемого между Обществом и ОАО «</w:t>
      </w:r>
      <w:r>
        <w:rPr>
          <w:bCs/>
          <w:szCs w:val="24"/>
        </w:rPr>
        <w:t>Краснодарэнергосетьремонт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третьему вопросу единогласно принято решение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  <w:color w:val="000000"/>
        </w:rPr>
        <w:t xml:space="preserve">1. Утвердить цену </w:t>
      </w:r>
      <w:r>
        <w:rPr/>
        <w:t>договора на выполнение работ</w:t>
      </w:r>
      <w:r>
        <w:rPr>
          <w:bCs/>
        </w:rPr>
        <w:t xml:space="preserve"> по расчистке просек ВЛ-35-110 кВ О</w:t>
      </w:r>
      <w:r>
        <w:rPr/>
        <w:t>АО «Кубаньэнерго»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  <w:bCs/>
          <w:color w:val="000000"/>
        </w:rPr>
        <w:t>105 050 (ста пяти тысяч пятидесяти) рублей 13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говора:</w:t>
      </w:r>
      <w:r>
        <w:rPr/>
        <w:t xml:space="preserve"> Подрядчик обязуется выполнить по заданию Заказчика работы по расчистке просек ВЛ-110/35 кВ в Лабинских ЭС ОАО «Кубаньэнерго», согласно Перечню объектов (Приложение 3) и сдать их результаты Заказчику, а Заказчик обязуется принять результаты работ и оплатить их на условиях настоящего контракта.</w:t>
      </w:r>
    </w:p>
    <w:p>
      <w:pPr>
        <w:pStyle w:val="TextBody"/>
        <w:widowControl w:val="false"/>
        <w:rPr/>
      </w:pPr>
      <w:r>
        <w:rPr>
          <w:sz w:val="24"/>
        </w:rPr>
        <w:t>Подрядчик обязуется выполнить все работы, указанные в п.1.1. настоящего контракта собственными силами, а в случае необходимости, по согласованию с Заказчиком, силами привлеченных субподрядных организаций в соответствии со Списком субподрядчиков, являющейся неотъемлемой частью настоящего контракта (Приложение 6)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123 959 (Сто двадцать три тысячи девятьсот пятьдесят девять) рублей 15 копеек,</w:t>
      </w:r>
      <w:r>
        <w:rPr>
          <w:b/>
        </w:rPr>
        <w:t xml:space="preserve"> </w:t>
      </w:r>
      <w:r>
        <w:rPr/>
        <w:t xml:space="preserve">в том числе НДС 18% </w:t>
      </w:r>
      <w:r>
        <w:rPr>
          <w:b/>
          <w:bCs/>
          <w:color w:val="000000"/>
        </w:rPr>
        <w:t>- 18 909 (Восемнадцать тысяч девятьсот девять) рублей 02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договорной цены.</w:t>
      </w:r>
    </w:p>
    <w:p>
      <w:pPr>
        <w:pStyle w:val="Normal"/>
        <w:widowControl w:val="false"/>
        <w:jc w:val="both"/>
        <w:rPr/>
      </w:pPr>
      <w:r>
        <w:rPr/>
        <w:t>В случае привлечения для выполнения работ субподрядчиков, не согласованных с Заказчиком, Подрядчик уплачивает Заказчику штраф в размере 5%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договор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договор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договор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договора:</w:t>
      </w:r>
      <w:r>
        <w:rPr>
          <w:sz w:val="24"/>
        </w:rPr>
        <w:t xml:space="preserve"> вступает в силу с момента подписания сторонами и действует до исполнения сторонами принятых на себя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 xml:space="preserve">24. </w:t>
      </w:r>
      <w:r>
        <w:rPr>
          <w:iCs/>
          <w:szCs w:val="24"/>
        </w:rPr>
        <w:t>Об одобрении договора аренды, заключаемого между ОАО «Кубаньэнерго» и ОАО «Краснодарэнергосетьремонт», в отношении недвижимого имущества, расположенного в г. Славянске-на-Кубани, ст. Полтавской, пос. Стрелка, х. Бараниковском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четвертому вопросу единогласно принято решение: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ind w:left="0" w:hanging="0"/>
        <w:rPr>
          <w:b/>
          <w:b/>
        </w:rPr>
      </w:pPr>
      <w:r>
        <w:rPr>
          <w:bCs/>
        </w:rPr>
        <w:t xml:space="preserve">Утвердить цену арендной платы недвижимого имущества ОАО «Кубаньэнерго», передаваемого в аренду ОАО «Краснодарэнергосетьремонт», в сумме </w:t>
      </w:r>
      <w:r>
        <w:rPr>
          <w:b/>
        </w:rPr>
        <w:t xml:space="preserve">37 851 (тридцать семь тысяч восемьсот пятьдесят один) рубль 16 копеек </w:t>
      </w:r>
      <w:r>
        <w:rPr/>
        <w:t>в меся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добрить заключение договора аренды недвижимого имущества между ОАО «Кубаньэнерго» и ОАО «Краснодарэнергосетьремонт»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Лица, являющиеся сторонами договора:</w:t>
      </w:r>
    </w:p>
    <w:p>
      <w:pPr>
        <w:pStyle w:val="Normal"/>
        <w:widowControl w:val="false"/>
        <w:jc w:val="both"/>
        <w:rPr/>
      </w:pPr>
      <w:r>
        <w:rPr/>
        <w:t>Арендодатель – ОАО «Кубаньэнерго»;</w:t>
      </w:r>
    </w:p>
    <w:p>
      <w:pPr>
        <w:pStyle w:val="Normal"/>
        <w:widowControl w:val="false"/>
        <w:jc w:val="both"/>
        <w:rPr/>
      </w:pPr>
      <w:r>
        <w:rPr/>
        <w:t>Арендатор – ОАО «Краснодарэнергосетьремонт»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Арендодатель передает, а Арендатор принимает во временное владение и пользование за плату</w:t>
      </w:r>
      <w:r>
        <w:rPr>
          <w:spacing w:val="-3"/>
        </w:rPr>
        <w:t xml:space="preserve"> недвижимое имущество согласно перечню (Приложение №1)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Срок действия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1 (одиннадцать) месяцев.</w:t>
      </w:r>
    </w:p>
    <w:p>
      <w:pPr>
        <w:pStyle w:val="Normal"/>
        <w:widowControl w:val="false"/>
        <w:suppressAutoHyphens w:val="true"/>
        <w:jc w:val="both"/>
        <w:rPr>
          <w:b/>
          <w:b/>
          <w:iCs/>
        </w:rPr>
      </w:pPr>
      <w:r>
        <w:rPr>
          <w:b/>
          <w:iCs/>
        </w:rPr>
        <w:t>Цена договора:</w:t>
      </w:r>
    </w:p>
    <w:p>
      <w:pPr>
        <w:pStyle w:val="Normal"/>
        <w:widowControl w:val="false"/>
        <w:jc w:val="both"/>
        <w:rPr/>
      </w:pPr>
      <w:r>
        <w:rPr/>
        <w:t xml:space="preserve">Сумма ежемесячной арендной платы за объекты недвижимости составляет </w:t>
      </w:r>
      <w:r>
        <w:rPr>
          <w:b/>
          <w:bCs/>
        </w:rPr>
        <w:t xml:space="preserve">44 664 (сорок четыре тысячи шестьсот шестьдесят четыре) рубля 37 копеек, </w:t>
      </w:r>
      <w:r>
        <w:rPr/>
        <w:t>с учетом НДС.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Порядок разрешения споров:</w:t>
      </w:r>
    </w:p>
    <w:p>
      <w:pPr>
        <w:pStyle w:val="Normal"/>
        <w:widowControl w:val="false"/>
        <w:jc w:val="both"/>
        <w:rPr/>
      </w:pPr>
      <w:r>
        <w:rPr/>
        <w:t>Все споры и разногласия, возникающие из настоящего договора, или в связи с ним, в том числе касающиеся его исполнения, нарушения, прекращения или действительности, подлежат разрешению в Третейском суде при ОАО РАО «ЕЭС России».</w:t>
      </w:r>
    </w:p>
    <w:p>
      <w:pPr>
        <w:pStyle w:val="Normal"/>
        <w:widowControl w:val="false"/>
        <w:jc w:val="both"/>
        <w:rPr>
          <w:bCs/>
        </w:rPr>
      </w:pPr>
      <w:r>
        <w:rPr/>
        <w:t>Решения Третейского суда при ОАО РАО «ЕЭС России» являются обязательными и окончательными для сторон. Принудительное исполнение решений Третейского суда при ОАО РАО «ЕЭС России» осуществляется в порядке, предусмотренном законодательством РФ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5. Об одобрении заключения дополнительного соглашения к контракту №407/30-258 от 17 апреля 2007 года на выполнение работ</w:t>
      </w:r>
      <w:r>
        <w:rPr>
          <w:bCs/>
          <w:szCs w:val="24"/>
        </w:rPr>
        <w:t xml:space="preserve"> по ремонту административного здания Исполнительного аппарата Литер Б ОАО «Кубаньэнерго»</w:t>
      </w:r>
      <w:r>
        <w:rPr>
          <w:szCs w:val="24"/>
        </w:rPr>
        <w:t>, заключаемого между Обществом и ОАО «</w:t>
      </w:r>
      <w:r>
        <w:rPr>
          <w:bCs/>
          <w:szCs w:val="24"/>
        </w:rPr>
        <w:t>Краснодарэнергосетьремонт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 двадцать пятому вопросу единогласно принято решение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Одобрить заключение дополнительного соглашения к К</w:t>
      </w:r>
      <w:r>
        <w:rPr/>
        <w:t>онтракту №407/30-258 от 17 апреля 2007 год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Предмет дополнительного соглашения:</w:t>
      </w:r>
      <w:r>
        <w:rPr/>
        <w:t xml:space="preserve"> Дополнить контракт: «В случае отсутствия материалов у Подрядчика по взаимному согласованию сторон работы могут выполняться с применением давальческих материалов, при этом стоимость работ по Контракту будет уменьшаться на стоимость материалов Заказчика. Остальные условия Контракта остаются неизменными, и настоящим Стороны подтверждают по ним свои обязательства»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дополнительного соглашения</w:t>
      </w:r>
      <w:r>
        <w:rPr>
          <w:bCs/>
          <w:color w:val="000000"/>
        </w:rPr>
        <w:t xml:space="preserve"> согласно договора </w:t>
      </w:r>
      <w:r>
        <w:rPr/>
        <w:t xml:space="preserve">№ </w:t>
      </w:r>
      <w:r>
        <w:rPr>
          <w:bCs/>
          <w:color w:val="000000"/>
        </w:rPr>
        <w:t>407/30-258 от 17.04.07г.</w:t>
      </w:r>
    </w:p>
    <w:p>
      <w:pPr>
        <w:pStyle w:val="Normal"/>
        <w:widowControl w:val="false"/>
        <w:jc w:val="both"/>
        <w:rPr/>
      </w:pPr>
      <w:r>
        <w:rPr>
          <w:b/>
        </w:rPr>
        <w:t>Ответственность сторон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согласно договора </w:t>
      </w:r>
      <w:r>
        <w:rPr/>
        <w:t xml:space="preserve">№ </w:t>
      </w:r>
      <w:r>
        <w:rPr>
          <w:bCs/>
          <w:color w:val="000000"/>
        </w:rPr>
        <w:t>407/30-258 от 17.04.07г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полнительного соглашения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iCs/>
        </w:rPr>
        <w:t>Дополнительное соглашение вступает в силу со дня подписания и действует до полного исполнения сторонами принятых на себя обязательств по контракту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color w:val="000000"/>
        </w:rPr>
        <w:t>Порядок разрешения споров:</w:t>
      </w:r>
      <w:r>
        <w:rPr>
          <w:bCs/>
          <w:color w:val="000000"/>
        </w:rPr>
        <w:t xml:space="preserve"> согласно договора </w:t>
      </w:r>
      <w:r>
        <w:rPr/>
        <w:t xml:space="preserve">№ </w:t>
      </w:r>
      <w:r>
        <w:rPr>
          <w:bCs/>
          <w:color w:val="000000"/>
        </w:rPr>
        <w:t>407/30-258 от 17.04.07г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6. Об одобрении заключения договора на выполнение работ</w:t>
      </w:r>
      <w:r>
        <w:rPr>
          <w:bCs/>
          <w:szCs w:val="24"/>
        </w:rPr>
        <w:t xml:space="preserve"> </w:t>
      </w:r>
      <w:r>
        <w:rPr>
          <w:szCs w:val="24"/>
        </w:rPr>
        <w:t>по внеплановому восстановительному ремонту силового трансформатора типа ТДТД-10000/110 на ПС-110/35/10 кВ «Лебеди» ОАО «Кубаньэнерго», заключаемого между Обществом и ОАО «</w:t>
      </w:r>
      <w:r>
        <w:rPr>
          <w:bCs/>
          <w:szCs w:val="24"/>
        </w:rPr>
        <w:t>Краснодарэнергосетьремонт</w:t>
      </w:r>
      <w:r>
        <w:rPr>
          <w:szCs w:val="24"/>
        </w:rPr>
        <w:t>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шестому вопросу единогласно принято решение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Cs/>
          <w:color w:val="000000"/>
        </w:rPr>
        <w:t xml:space="preserve">1. Определить цену </w:t>
      </w:r>
      <w:r>
        <w:rPr/>
        <w:t>договора на выполнение работ</w:t>
      </w:r>
      <w:r>
        <w:rPr>
          <w:bCs/>
        </w:rPr>
        <w:t xml:space="preserve"> по объектам </w:t>
      </w:r>
      <w:r>
        <w:rPr/>
        <w:t>«Работы по внеплановому восстановительному ремонту силового трансформатора типа ТДТД-10000/110 на ПС-110/35/10 кВ «Лебеди» ОАО «Кубаньэнерго», заключаемого между Обществом и ОАО «</w:t>
      </w:r>
      <w:r>
        <w:rPr>
          <w:bCs/>
        </w:rPr>
        <w:t>Краснодарэнергосетьремонт</w:t>
      </w:r>
      <w:r>
        <w:rPr/>
        <w:t>», как сделки, в совершении которой имеется заинтересованность</w:t>
      </w:r>
      <w:r>
        <w:rPr>
          <w:bCs/>
          <w:color w:val="000000"/>
        </w:rPr>
        <w:t xml:space="preserve"> в размере</w:t>
      </w:r>
      <w:r>
        <w:rPr/>
        <w:t xml:space="preserve"> </w:t>
      </w:r>
      <w:r>
        <w:rPr>
          <w:b/>
        </w:rPr>
        <w:t>625 777 (шестисот двадцати пяти тысяч семисот семидесяти семи) рублей 92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договор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договор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договора:</w:t>
      </w:r>
      <w:r>
        <w:rPr/>
        <w:t xml:space="preserve"> Подрядчик обязуется выполнить по заданию Заказчика работы по внеплановому восстановительному ремонту силового трансформатора типа ТДТД-10000/110 на ПС-110/35/10 кВ «Лебеди» в Тимашевских ЭС ОАО «Кубаньэнерго», и сдать их результаты Заказчику, а Заказчик обязуется принять результаты работ и оплатить их на условиях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договор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738 417 (семьсот тридцать восемь тысяч четыреста семнадцать) рублей 95 копеек,</w:t>
      </w:r>
      <w:r>
        <w:rPr/>
        <w:t xml:space="preserve"> в том числе НДС 18% </w:t>
      </w:r>
      <w:r>
        <w:rPr>
          <w:b/>
          <w:bCs/>
          <w:color w:val="000000"/>
        </w:rPr>
        <w:t>- 112 640 (сто двенадцать тысяч шестьсот сорок) рублей 03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договор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договор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процентов) от договор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договор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договор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Порядок разрешения споров:</w:t>
      </w:r>
      <w:r>
        <w:rPr>
          <w:sz w:val="24"/>
        </w:rPr>
        <w:t xml:space="preserve">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разрешаются путем переговоров между Сторонам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Споры по вопросам технического характера регулируются путем создания экспертной комиссии из специалистов соответствующего профиля обеих Сторон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</w:rPr>
        <w:t>В случае не достижения согласия Сторонами, все споры, разногласия и требования, возникающие из настоящего договора (соглашения)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Третейском суде при РАО «ЕЭС России» (г. Москва) в соответствии с его правилами, действующими на дату подачи искового заявления.</w:t>
      </w:r>
    </w:p>
    <w:p>
      <w:pPr>
        <w:pStyle w:val="Normal"/>
        <w:widowControl w:val="false"/>
        <w:jc w:val="both"/>
        <w:rPr>
          <w:bCs/>
        </w:rPr>
      </w:pPr>
      <w:r>
        <w:rPr>
          <w:color w:val="000000"/>
        </w:rPr>
        <w:t>Решения Третейского суда при РАО «ЕЭС России» являются окончательными и обязательными для Сторон.</w:t>
      </w:r>
    </w:p>
    <w:p>
      <w:pPr>
        <w:pStyle w:val="Style9"/>
        <w:widowControl w:val="false"/>
        <w:spacing w:before="240" w:after="0"/>
        <w:jc w:val="both"/>
        <w:rPr>
          <w:szCs w:val="24"/>
        </w:rPr>
      </w:pPr>
      <w:r>
        <w:rPr>
          <w:szCs w:val="24"/>
        </w:rPr>
        <w:t>27. Об одобрении заключения контракта на выполнение работ по объекту «Ремонт РПН типа РНТ-13 Т-2 на ПС-110 кВ «Гулькевичи» Армавирских электрических сетей ОАО «Кубаньэнерго», заключаемого между Обществом и ОАО «Краснодарэнергосетьремонт», как сделки, в совершении которой имеется заинтересованность</w:t>
      </w:r>
      <w:r>
        <w:rPr>
          <w:color w:val="000000"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о данному вопросу не принимают участия в голосовании члены Совета директоров ОАО «Кубаньэнерго» А.Н. Раппопорт и </w:t>
      </w:r>
      <w:r>
        <w:rPr>
          <w:bCs/>
          <w:sz w:val="24"/>
        </w:rPr>
        <w:t>А.И. Гаврилов</w:t>
      </w:r>
      <w:r>
        <w:rPr>
          <w:sz w:val="24"/>
        </w:rPr>
        <w:t xml:space="preserve">, </w:t>
      </w:r>
      <w:r>
        <w:rPr>
          <w:iCs/>
          <w:sz w:val="24"/>
        </w:rPr>
        <w:t xml:space="preserve">входящие в одну группу лиц с ОАО РАО «ЕЭС России», </w:t>
      </w:r>
      <w:r>
        <w:rPr>
          <w:sz w:val="24"/>
        </w:rPr>
        <w:t>М.И. Белоногов, входящий в состав коллегиального исполнительного органа (Правления) Общества,</w:t>
      </w:r>
      <w:r>
        <w:rPr>
          <w:iCs/>
          <w:sz w:val="24"/>
        </w:rPr>
        <w:t xml:space="preserve"> не являющиеся </w:t>
      </w:r>
      <w:r>
        <w:rPr>
          <w:sz w:val="24"/>
        </w:rPr>
        <w:t>в соответствии с пунктом 3 статьи 83 ФЗ «Об акционерных обществах» независимыми директорами.</w:t>
      </w:r>
    </w:p>
    <w:p>
      <w:pPr>
        <w:pStyle w:val="Normal"/>
        <w:widowControl w:val="false"/>
        <w:jc w:val="both"/>
        <w:rPr/>
      </w:pPr>
      <w:r>
        <w:rPr>
          <w:b/>
        </w:rPr>
        <w:t>По двадцать седьмому вопросу единогласно принято решение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цену по контракту </w:t>
      </w:r>
      <w:r>
        <w:rPr/>
        <w:t>на выполнение работ по объекту «Ремонт РПН типа РНТ-13 Т-2 на ПС-110 кВ «Гулькевичи» Армавирских электрических сетей ОАО «Кубаньэнерго», заключаемого между Обществом и ОАО «Краснодарэнергосетьремонт», как сделки, в совершении которой имеется заинтересованность,</w:t>
      </w:r>
      <w:r>
        <w:rPr>
          <w:bCs/>
          <w:color w:val="000000"/>
        </w:rPr>
        <w:t xml:space="preserve"> в размере</w:t>
      </w:r>
      <w:r>
        <w:rPr>
          <w:b/>
        </w:rPr>
        <w:t xml:space="preserve"> 296 313 (двухсот девяноста шести тысяч трёхсот тринадцати) рублей 56 копеек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2. Одобрить заключение </w:t>
      </w:r>
      <w:r>
        <w:rPr/>
        <w:t>контракта</w:t>
      </w:r>
      <w:r>
        <w:rPr>
          <w:bCs/>
          <w:color w:val="000000"/>
        </w:rPr>
        <w:t xml:space="preserve"> между Обществом и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, являющего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ны контракта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Заказчик – ОАО «Кубаньэнерго»;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Подрядчик - </w:t>
      </w:r>
      <w:r>
        <w:rPr/>
        <w:t>ОАО «</w:t>
      </w:r>
      <w:r>
        <w:rPr>
          <w:bCs/>
        </w:rPr>
        <w:t>Краснодарэнергосетьремонт</w:t>
      </w:r>
      <w:r>
        <w:rPr/>
        <w:t>»</w:t>
      </w:r>
      <w:r>
        <w:rPr>
          <w:bCs/>
          <w:color w:val="000000"/>
        </w:rPr>
        <w:t>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контракта:</w:t>
      </w:r>
      <w:r>
        <w:rPr/>
        <w:t xml:space="preserve"> Подрядчик обязуется выполнить по заданию Заказчика работы, связанные с </w:t>
      </w:r>
      <w:r>
        <w:rPr>
          <w:bCs/>
        </w:rPr>
        <w:t>ремонтом РПН типа РНТ-13 Т-2 на ПС-110 кВ «Гулькевичи» Армавирских электрических сетей ОАО «Кубаньэнерго»</w:t>
      </w:r>
      <w:r>
        <w:rPr/>
        <w:t>, а Заказчик обязуется принять результаты работ и оплатить их на условиях настоящего контракта.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>Цена контракта</w:t>
      </w:r>
      <w:r>
        <w:rPr>
          <w:bCs/>
          <w:color w:val="000000"/>
        </w:rPr>
        <w:t xml:space="preserve"> составляет </w:t>
      </w:r>
      <w:r>
        <w:rPr>
          <w:b/>
          <w:bCs/>
          <w:color w:val="000000"/>
        </w:rPr>
        <w:t>349 650 (триста сорок девять тысяч шестьсот пятьдесят</w:t>
      </w:r>
      <w:r>
        <w:rPr>
          <w:b/>
        </w:rPr>
        <w:t>) рублей 00 копеек</w:t>
      </w:r>
      <w:r>
        <w:rPr/>
        <w:t>, в том числе НДС 18% -</w:t>
      </w:r>
      <w:r>
        <w:rPr>
          <w:b/>
        </w:rPr>
        <w:t xml:space="preserve"> 53 336 (пятьдесят три тысячи триста тридцать шесть) рублей 44 копейки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Ответственность сторон</w:t>
      </w:r>
      <w:r>
        <w:rPr>
          <w:b/>
          <w:bCs/>
          <w:iCs/>
          <w:color w:val="000000"/>
        </w:rPr>
        <w:t>:</w:t>
      </w:r>
    </w:p>
    <w:p>
      <w:pPr>
        <w:pStyle w:val="Normal"/>
        <w:widowControl w:val="false"/>
        <w:jc w:val="both"/>
        <w:rPr/>
      </w:pPr>
      <w:r>
        <w:rPr/>
        <w:t>В случае если Подрядчик допустил отставание при выполнении этапов работ (начало и окончание) в текущем месяце на срок свыше 5 (пяти) календарных дней, Подрядчик обязан уплатить Заказчику неустойку в виде пени в размере 0,2% (ноль целых две десятых процента) от стоимости месячного задания за каждый день просрочки, но не более 5% (пяти процентов) от контрактной цен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jc w:val="both"/>
        <w:rPr/>
      </w:pPr>
      <w:r>
        <w:rPr/>
        <w:t xml:space="preserve">В случае нарушения сроков оплаты, предусмотренных настоящим контрактом, Заказчик уплачивает Подрядчику пени в размере </w:t>
      </w:r>
      <w:r>
        <w:rPr>
          <w:u w:val="single"/>
        </w:rPr>
        <w:t>1/300</w:t>
      </w:r>
      <w:r>
        <w:rPr/>
        <w:t xml:space="preserve"> ставки рефинансирования ЦБ РФ, действующей на момент оплаты за каждый день просрочки. Общая сумма штрафных санкций не должна превышать 10% (десяти  процентов) от контрактной цены.</w:t>
      </w:r>
    </w:p>
    <w:p>
      <w:pPr>
        <w:pStyle w:val="TextBody"/>
        <w:widowControl w:val="false"/>
        <w:rPr/>
      </w:pPr>
      <w:r>
        <w:rPr>
          <w:sz w:val="24"/>
        </w:rPr>
        <w:t>Кроме санкций за неисполнение или ненадлежащее исполнение обязательств по контракту виновная сторона возмещает другой стороне все непокрытые неустойкой убытки, в том числе упущенную выгоду пострадавшей стороны.</w:t>
      </w:r>
    </w:p>
    <w:p>
      <w:pPr>
        <w:pStyle w:val="TextBody"/>
        <w:widowControl w:val="false"/>
        <w:rPr/>
      </w:pPr>
      <w:r>
        <w:rPr>
          <w:sz w:val="24"/>
        </w:rPr>
        <w:t>Уплаты неустойки, а также возмещение убытков не освобождает стороны от исполнения своих обязательств в натуре.</w:t>
      </w:r>
    </w:p>
    <w:p>
      <w:pPr>
        <w:pStyle w:val="TextBody"/>
        <w:widowControl w:val="false"/>
        <w:rPr/>
      </w:pPr>
      <w:r>
        <w:rPr>
          <w:b/>
          <w:bCs/>
          <w:sz w:val="24"/>
        </w:rPr>
        <w:t>Срок контракта:</w:t>
      </w:r>
      <w:r>
        <w:rPr>
          <w:sz w:val="24"/>
        </w:rPr>
        <w:t xml:space="preserve">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iCs/>
        </w:rPr>
        <w:t>Порядок разрешения споров:</w:t>
      </w:r>
      <w:r>
        <w:rPr/>
        <w:t xml:space="preserve"> споры разрешаются сторонами путем переговоров и оформляются письменно, в случае не достижения договоренности, спор подлежит рассмотрению арбитражным судом Краснодарского края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А.Н. Раппопорт</w:t>
      </w:r>
    </w:p>
    <w:p>
      <w:pPr>
        <w:pStyle w:val="Normal"/>
        <w:widowControl w:val="false"/>
        <w:spacing w:before="960" w:after="0"/>
        <w:jc w:val="both"/>
        <w:rPr/>
      </w:pPr>
      <w:r>
        <w:rPr/>
        <w:t>Корпоративный секретарь</w:t>
        <w:tab/>
        <w:tab/>
        <w:tab/>
        <w:tab/>
        <w:tab/>
        <w:tab/>
        <w:tab/>
        <w:tab/>
        <w:tab/>
        <w:t>А.А. Канцуров</w:t>
      </w:r>
    </w:p>
    <w:p>
      <w:pPr>
        <w:pStyle w:val="Normal"/>
        <w:widowControl w:val="false"/>
        <w:spacing w:before="960" w:after="0"/>
        <w:jc w:val="both"/>
        <w:rPr/>
      </w:pPr>
      <w:r>
        <w:rPr/>
        <w:t>Дата составления протокола: 06.11.2007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079" w:footer="4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8"/>
        </w:tabs>
        <w:ind w:left="2118" w:hanging="141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комментарий"/>
    <w:basedOn w:val="Style6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3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0:00Z</dcterms:created>
  <dc:creator>Людмила</dc:creator>
  <dc:description/>
  <cp:keywords/>
  <dc:language>en-US</dc:language>
  <cp:lastModifiedBy>kancurovaa</cp:lastModifiedBy>
  <cp:lastPrinted>2007-09-20T08:22:00Z</cp:lastPrinted>
  <dcterms:modified xsi:type="dcterms:W3CDTF">2007-11-26T11:11:00Z</dcterms:modified>
  <cp:revision>5</cp:revision>
  <dc:subject/>
  <dc:title>Материалы к заседанию Совета директоров </dc:title>
</cp:coreProperties>
</file>