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выдвижения кандидатов в Совет директоров и подачи вопросов Совету директ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выдвижения кандидатов в Совет директоров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ы (акционер)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60 (Шестьдесят) дней после окончания финансов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выдвижении кандидатов вносится в письменной форме с указанием имени (наименования) представивших их акционеров (акционера), количества и категории (типа) принадлежащих им (ему) акций и должны быть подписаны акционерами (акционер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о выдвижении кандидатов должно содержать имя каждого предлагаемого кандидата, наименование органа, для избрания в который он предлагается. При выдвижении  акционерами кандидатов для избрания в Совет директоров Общества им рекомендуется также предоставлять эмитенту следующую информацию о выдвигаемых кандидатах: гражданство, место жительства, образование, профессия, трудовой стаж за предшествующие дате выдвижения пять лет, включая основное место работы и иные занимаемые должности  в органах управления других юридических лиц, владение акциями Общества и его ДЗО, наличие родственных связей с должностными лицами Общества (его управляющей организации), наличие договорных отношений с Обществом по вопросам приобретения его имущества (денежных средств) стоимостью свыше 10 % совокупного годового дохода кандидата. Данная информация предоставляется акционерам Общества наряду с иными материалами по вопросам повестки дня Общего собрания акционеров. Непредоставление акционерами вышеуказанной информации не влечет за собой отказ во включении соответствующего кандидата в список лиц для голосования по избранию в Совет директоров Общества.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окончания срока - 60 (Шестьдесят) дней после окончания финансов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иректоров Общества вправе отказать во включении выдвинутых кандидатов в список кандидатур для голосования по выборам в соответствующий орган Общества по основаниям, предусмотренным Федеральным законом «Об акционерных обществах» и иными правовыми актам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е решение Совета директоров Общества об отказе во включени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(при их наличии) в формулировки решений по таким вопро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дура подачи вопросов Совету директоров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о созыве заседания Совета директоров Общества вправе предъявлять члены Совета директоров, члены Ревизионной комиссии, генеральный директор и члены Правления Общества. Указанные требования направляются Председателю Совета директоров в письменной форме с одновременным отправлением копии Корпоративному секретарю Обще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иректоров обязан рассмотреть поступившее требование о созыве внеочередного заседания Совета директоров Общества и принять решение о созыве такого заседания, об отказе в его созыве или о включении содержащихся в требовании вопросов в повестку дня запланированного заседания Совета директоров не позднее 5 рабочих дней с момента получения соответствующего требования. Заседание Совета директоров Общества по рассмотрению вопроса (вопросов), содержащихся в требовании, должно быть проведено не позднее 30 календарных дней с момента получения председателем Совета директоров Общества соответствующего треб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3:00Z</dcterms:created>
  <dc:creator>zhukovskijva</dc:creator>
  <dc:description/>
  <cp:keywords/>
  <dc:language>en-US</dc:language>
  <cp:lastModifiedBy>zhukovskijva</cp:lastModifiedBy>
  <dcterms:modified xsi:type="dcterms:W3CDTF">2011-08-15T12:39:00Z</dcterms:modified>
  <cp:revision>3</cp:revision>
  <dc:subject/>
  <dc:title/>
</cp:coreProperties>
</file>