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щего собрания акционеров открытого акционерного обществ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Кубанская генерирующая компания», создаваемого в результате реорганизации открытого акционерного общества энергетики и электрификации Кубани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251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фирменное наименование и место нахождения Общества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крытое акционерное общество «Кубанская генерирующ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г. Краснод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мвайная, 13.</w:t>
            </w:r>
          </w:p>
        </w:tc>
      </w:tr>
      <w:tr>
        <w:trPr>
          <w:trHeight w:val="32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ид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открытого акционерного общества «Кубанская генерирующая компания», создаваемого в результате реорганизации ОАО «Кубаньэнерго»</w:t>
            </w:r>
          </w:p>
        </w:tc>
      </w:tr>
      <w:tr>
        <w:trPr>
          <w:trHeight w:val="36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а проведения общего </w:t>
            </w:r>
            <w:r>
              <w:rPr>
                <w:color w:val="000000"/>
                <w:spacing w:val="-1"/>
                <w:sz w:val="28"/>
                <w:szCs w:val="28"/>
              </w:rPr>
              <w:t>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</w:t>
            </w:r>
          </w:p>
        </w:tc>
      </w:tr>
      <w:tr>
        <w:trPr>
          <w:trHeight w:val="34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проведения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мая 2006 года</w:t>
            </w:r>
          </w:p>
        </w:tc>
      </w:tr>
      <w:tr>
        <w:trPr>
          <w:trHeight w:val="34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проведения общего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раснодар, ул. Ставропольская, 2, ОАО «Кубаньэнерго»</w:t>
            </w:r>
          </w:p>
        </w:tc>
      </w:tr>
      <w:tr>
        <w:trPr>
          <w:trHeight w:val="41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начала регистрации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 часов 00 минут</w:t>
            </w:r>
          </w:p>
        </w:tc>
      </w:tr>
      <w:tr>
        <w:trPr>
          <w:trHeight w:val="358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мя окончания регистрации: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20 минут</w:t>
            </w:r>
          </w:p>
        </w:tc>
      </w:tr>
      <w:tr>
        <w:trPr>
          <w:trHeight w:val="36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открытия собрания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00 минут</w:t>
            </w:r>
          </w:p>
        </w:tc>
      </w:tr>
      <w:tr>
        <w:trPr>
          <w:trHeight w:val="36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начала подсчета голосов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 часов 30 минут</w:t>
            </w:r>
          </w:p>
        </w:tc>
      </w:tr>
      <w:tr>
        <w:trPr>
          <w:trHeight w:val="34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мя закрытия собрания: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 часов 00 минут</w:t>
            </w:r>
          </w:p>
        </w:tc>
      </w:tr>
      <w:tr>
        <w:trPr>
          <w:trHeight w:val="90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е адреса, по которому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правлялись заполненные         </w:t>
            </w:r>
            <w:r>
              <w:rPr>
                <w:color w:val="000000"/>
                <w:sz w:val="28"/>
                <w:szCs w:val="28"/>
              </w:rPr>
              <w:t xml:space="preserve">бюллетени для голосования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082, Россия, г. Москва, ул. Большая Почтовая, д.34, стр.8,ОАО «ЦМ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50033, г.Краснодар, ул. Ставропольская, 2,ОАО «Кубаньэнерго»</w:t>
            </w:r>
          </w:p>
        </w:tc>
      </w:tr>
      <w:tr>
        <w:trPr>
          <w:trHeight w:val="303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окончания приема бюллетеней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 мая 2006 года</w:t>
            </w:r>
          </w:p>
        </w:tc>
      </w:tr>
      <w:tr>
        <w:trPr>
          <w:trHeight w:val="53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составления протокол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июня 2006 года</w:t>
            </w:r>
          </w:p>
        </w:tc>
      </w:tr>
    </w:tbl>
    <w:p>
      <w:pPr>
        <w:pStyle w:val="31"/>
        <w:tabs>
          <w:tab w:val="clear" w:pos="708"/>
          <w:tab w:val="left" w:pos="-709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решением внеочередного общего собрания акционеров ОАО «Кубаньэнерго» о реорганизации Общества, состоявшегося 30 декабря 2005 года, определившим порядок подготовки и проведения Общих собраний акционеров создаваемых обществ, а также порядок голосования по вопросам повестки дня указанных собраний акционеров, </w:t>
      </w:r>
      <w:r>
        <w:rPr>
          <w:color w:val="000000"/>
          <w:spacing w:val="3"/>
          <w:sz w:val="28"/>
        </w:rPr>
        <w:t>функцию счетной комиссии на Общем собрании акционеров ОАО «Кубанская генерирующая компания» выполняет р</w:t>
      </w:r>
      <w:r>
        <w:rPr>
          <w:color w:val="000000"/>
          <w:spacing w:val="8"/>
          <w:sz w:val="28"/>
        </w:rPr>
        <w:t xml:space="preserve">егистратор ОАО «Кубаньэнерго» - открытое акционерное общество «Центральный </w:t>
      </w:r>
      <w:r>
        <w:rPr>
          <w:color w:val="000000"/>
          <w:sz w:val="28"/>
        </w:rPr>
        <w:t>Московский Депозитарий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15"/>
          <w:sz w:val="28"/>
        </w:rPr>
        <w:tab/>
        <w:t xml:space="preserve">В соответствии с п. 1 ст. 52 ФЗ «Об </w:t>
      </w:r>
      <w:r>
        <w:rPr>
          <w:color w:val="000000"/>
          <w:spacing w:val="7"/>
          <w:sz w:val="28"/>
        </w:rPr>
        <w:t xml:space="preserve">акционерных обществах» Сообщение о </w:t>
      </w:r>
      <w:r>
        <w:rPr>
          <w:color w:val="000000"/>
          <w:sz w:val="28"/>
        </w:rPr>
        <w:t>проведении Общих</w:t>
      </w:r>
      <w:r>
        <w:rPr>
          <w:sz w:val="28"/>
        </w:rPr>
        <w:t xml:space="preserve"> собраний акционеров обществ, создаваемых в результате реорганизации ОАО «Кубаньэнерго» бы</w:t>
      </w:r>
      <w:r>
        <w:rPr>
          <w:color w:val="000000"/>
          <w:sz w:val="28"/>
        </w:rPr>
        <w:t xml:space="preserve">ло опубликовано в газетах «Кубанские новости» и «Советская Адыгея» и направлено каждому лицу, </w:t>
      </w:r>
      <w:r>
        <w:rPr>
          <w:color w:val="000000"/>
          <w:spacing w:val="8"/>
          <w:sz w:val="28"/>
        </w:rPr>
        <w:t xml:space="preserve">указанному в списке лиц, имеющих право на участие в Общем собрании </w:t>
      </w:r>
      <w:r>
        <w:rPr>
          <w:color w:val="000000"/>
          <w:sz w:val="28"/>
        </w:rPr>
        <w:t xml:space="preserve">акционеров, вместе с бюллетенями для голосования </w:t>
      </w:r>
      <w:r>
        <w:rPr>
          <w:b/>
          <w:color w:val="000000"/>
          <w:sz w:val="28"/>
        </w:rPr>
        <w:t>не позднее 17 апреля 2006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  <w:sz w:val="28"/>
        </w:rPr>
        <w:t>03 апреля 2006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Председатель собрания – Мельников Олег Васильевич – председатель Совета директоров ОАО «Кубаньэнерго», исполняющий функцию Председательствующего на основании решения Совета директоров ОАО «Кубаньэнерго» от 27.03.2006г., протокол №8/20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Секретарь собрания – Кривцова Любовь Владимировна – секретарь Совета директоров ОАО «Кубаньэнерго», исполняющая функции секретаря Общего собрания акционеров ОАО «Кубанская генерирующая компания» на основании решения Совета директоров ОАО «Кубаньэнерго» от  27.03.2006г., протокол №8/2006.</w:t>
      </w:r>
    </w:p>
    <w:p>
      <w:pPr>
        <w:pStyle w:val="3"/>
        <w:ind w:left="0" w:firstLine="709"/>
        <w:jc w:val="both"/>
        <w:rPr/>
      </w:pPr>
      <w:r>
        <w:rPr>
          <w:sz w:val="28"/>
        </w:rPr>
        <w:t xml:space="preserve">Для сообщения о наличии кворума собрания слово представляется Представителю ОАО «Центральный Московский Депозитарий» Шереметьеву Дмитрию Александровичу. Зачитывается протокол счетной комиссии о наличии кворума. Кворум имеется, собрание правомочно принимать решения по всем вопросам повестки дня. Председательствующий </w:t>
      </w:r>
      <w:r>
        <w:rPr>
          <w:b/>
          <w:sz w:val="28"/>
        </w:rPr>
        <w:t>объявляет собрание открытым</w:t>
      </w:r>
      <w:r>
        <w:rPr>
          <w:sz w:val="28"/>
        </w:rPr>
        <w:t>.</w:t>
      </w:r>
    </w:p>
    <w:p>
      <w:pPr>
        <w:pStyle w:val="3"/>
        <w:ind w:left="283" w:firstLine="709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вестка дня общего собрания акцион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Устав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избрании Генерального дирек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overflowPunct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overflowPunct w:val="false"/>
        <w:jc w:val="both"/>
        <w:textAlignment w:val="baseline"/>
        <w:rPr/>
      </w:pPr>
      <w:r>
        <w:rPr>
          <w:color w:val="000000"/>
          <w:sz w:val="28"/>
        </w:rPr>
        <w:tab/>
        <w:t>Слово для информации об основных положениях порядка ведения собрания предоставляется секретарю собрания – Кривцовой Любови Владимировне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</w:rPr>
        <w:tab/>
        <w:t xml:space="preserve">Регламент предлагается с учетом того, что все участники собрания ознакомлены с материалами по повестке дня и имеют на руках бюллетени для </w:t>
      </w:r>
      <w:r>
        <w:rPr>
          <w:color w:val="000000"/>
          <w:spacing w:val="4"/>
          <w:sz w:val="28"/>
        </w:rPr>
        <w:t xml:space="preserve">голосования. Основная задача нашего собрания выразить свое мнение по </w:t>
      </w:r>
      <w:r>
        <w:rPr>
          <w:color w:val="000000"/>
          <w:sz w:val="28"/>
        </w:rPr>
        <w:t xml:space="preserve">предложенным вопросам. </w:t>
      </w:r>
    </w:p>
    <w:p>
      <w:pPr>
        <w:pStyle w:val="3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>В соответствии с п. 11.13. статьи 11 Устава Общества решения, принятые на Общем собрании акционеров общества, создаваемого в результате реорганизации ОАО "Кубаньэнерго", а также итоги голосования будут опубликованы Обществом в газетах «Кубанские новости» и «Советская Адыгея» в форме отчета об итогах голосования  в срок не поздней 10 дней после составления протокола об итогах голосования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</w:rPr>
        <w:t>В соответствии с п. 4.10. Постановления ФКЦБ РФ от 31.05.02г. № 17/пс «Об утверждении положения о дополнительных требованиях к порядку подготовки, созыва и проведения общего собрания акционеров» лица, зарегистрировавшиеся для участия в общем собрании, проводимого в форме собрания, вправе голосовать по всем вопросам повестки дня с момента открытия общего собрания и до закрытия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</w:rPr>
        <w:t>В соответствии с абзацем 2 п.4.10. Постановления ФКЦБ РФ от 31.05.02г.              № 17/пс «Об утверждении положения о дополнительных требованиях к порядку подготовки, созыва и проведения общего собрания акционеров» после завершения обсуждения последнего вопроса повестки дня общего собрания и до закрытия Общего собрания акционерам будет предоставлено время для голосования.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ступаем к работе по повестке дня собрания.</w:t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color w:val="000000"/>
          <w:sz w:val="28"/>
        </w:rPr>
        <w:tab/>
        <w:t>Первый вопрос повестки дня общего собрания акционеров ОАО «Кубанская генерирующая компания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2"/>
          <w:sz w:val="28"/>
        </w:rPr>
        <w:tab/>
        <w:t>«</w:t>
      </w:r>
      <w:r>
        <w:rPr>
          <w:sz w:val="28"/>
        </w:rPr>
        <w:t>Об утверждении Устава Об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color w:val="000000"/>
          <w:sz w:val="28"/>
        </w:rPr>
        <w:t>Второй вопрос повестки дня общего собрания акционеров ОАО «Кубанская генерирующая компания»:</w:t>
      </w:r>
    </w:p>
    <w:p>
      <w:pPr>
        <w:pStyle w:val="3"/>
        <w:spacing w:before="0" w:after="0"/>
        <w:ind w:left="283" w:firstLine="720"/>
        <w:rPr>
          <w:color w:val="000000"/>
          <w:sz w:val="28"/>
        </w:rPr>
      </w:pPr>
      <w:r>
        <w:rPr>
          <w:sz w:val="28"/>
        </w:rPr>
        <w:t>«Об избрании Генерального директора Обществ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о процедуре голосования по третьему вопросу повестки дня общего собрания акционеров слово предоставляется Представителю счетной комиссии – Шереметьеву Дмитрию Александрович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4 ст. 66 Федерального закона «Об акционерных обществах» выборы членов совета директоров общества осуществляются кумулятивным голосова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ошу обратить внимание на кумулятивный способ голосования по вопросу № 3, а также на то, что в состав Совета директоров общества из предложенных кандидатур, войдут десять человек.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ствующий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color w:val="000000"/>
          <w:sz w:val="28"/>
        </w:rPr>
        <w:tab/>
        <w:t>Третий вопрос повестки дня общего собрания акционеров ОАО «Кубанская генерирующая компания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rPr>
          <w:sz w:val="28"/>
        </w:rPr>
      </w:pPr>
      <w:r>
        <w:rPr>
          <w:sz w:val="28"/>
        </w:rPr>
        <w:tab/>
        <w:t>«Об избрании членов Совета директоров Обществ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шу проголосовать. 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color w:val="000000"/>
          <w:sz w:val="28"/>
        </w:rPr>
        <w:tab/>
        <w:t>Четвертый вопрос повестки дня общего собрания акционеров ОАО «Кубанская генерирующая компания»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jc w:val="both"/>
        <w:textAlignment w:val="baseline"/>
        <w:rPr/>
      </w:pPr>
      <w:r>
        <w:rPr>
          <w:sz w:val="28"/>
        </w:rPr>
        <w:tab/>
        <w:t>«Об избрании членов Ревизионной комиссии Обществ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проголосовать.</w:t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Все вопросы повестки дня собрания исчерпаны. 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бъявляю о завершении обсуждения вопросов повестки дня Общего собрания акционеров ОАО "</w:t>
      </w:r>
      <w:r>
        <w:rPr>
          <w:color w:val="000000"/>
          <w:sz w:val="28"/>
        </w:rPr>
        <w:t>Кубанская</w:t>
      </w:r>
      <w:r>
        <w:rPr>
          <w:sz w:val="28"/>
        </w:rPr>
        <w:t xml:space="preserve"> генерирующая компания" и окончании регистрации лиц, участвующих в общем собрании акционеров.</w:t>
      </w:r>
    </w:p>
    <w:p>
      <w:pPr>
        <w:pStyle w:val="3"/>
        <w:ind w:left="0" w:firstLine="72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Уважаемые акционеры, в соответствии с утвержденным регламентом проведения Общего собрания акционеров ОАО «Кубанская генерирующая компания» Вам предоставляется время для голосования (30 минут).</w:t>
      </w:r>
    </w:p>
    <w:p>
      <w:pPr>
        <w:pStyle w:val="3"/>
        <w:rPr>
          <w:color w:val="000000"/>
          <w:spacing w:val="4"/>
          <w:sz w:val="10"/>
        </w:rPr>
      </w:pPr>
      <w:r>
        <w:rPr>
          <w:color w:val="000000"/>
          <w:spacing w:val="4"/>
          <w:sz w:val="10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3"/>
        <w:ind w:left="283" w:firstLine="720"/>
        <w:rPr/>
      </w:pPr>
      <w:r>
        <w:rPr>
          <w:sz w:val="28"/>
        </w:rPr>
        <w:t xml:space="preserve">Голосование закончено, собрание объявляется </w:t>
      </w:r>
      <w:r>
        <w:rPr>
          <w:b/>
          <w:sz w:val="28"/>
        </w:rPr>
        <w:t>закрыты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езультаты голосования.</w:t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  <w:u w:val="single"/>
        </w:rPr>
        <w:t>Вопрос повестки дня №1:</w:t>
      </w:r>
      <w:r>
        <w:rPr>
          <w:b/>
          <w:sz w:val="28"/>
        </w:rPr>
        <w:t xml:space="preserve"> Об утверждении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х право голоса на собрании по данному вопросу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0 854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701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08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>
          <w:cantSplit w:val="true"/>
        </w:trPr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5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, принятые по вопросу повестки дня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Уста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u w:val="single"/>
        </w:rPr>
        <w:t>Вопрос повестки дня №2:</w:t>
      </w:r>
      <w:r>
        <w:rPr>
          <w:b/>
          <w:sz w:val="28"/>
        </w:rPr>
        <w:t xml:space="preserve"> Об избрании Генерального директора Общества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х право голоса на собрании по данному вопросу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4 71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92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5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cantSplit w:val="true"/>
        </w:trPr>
        <w:tc>
          <w:tcPr>
            <w:tcW w:w="10683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Решения, принятые по вопросу повестки дня № 2: 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збрать Генеральным директором Общества Гвоздева Виктора Сергеевич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Вопрос повестки дня №3:</w:t>
      </w:r>
      <w:r>
        <w:rPr>
          <w:b/>
          <w:sz w:val="28"/>
        </w:rPr>
        <w:t xml:space="preserve"> Об избрании членов Совета директоров Общества</w:t>
      </w:r>
      <w:r>
        <w:rPr/>
        <w:t>.</w:t>
      </w:r>
    </w:p>
    <w:tbl>
      <w:tblPr>
        <w:tblW w:w="10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880"/>
      </w:tblGrid>
      <w:tr>
        <w:trPr>
          <w:cantSplit w:val="true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691 810</w:t>
            </w:r>
          </w:p>
        </w:tc>
      </w:tr>
      <w:tr>
        <w:trPr>
          <w:cantSplit w:val="true"/>
        </w:trPr>
        <w:tc>
          <w:tcPr>
            <w:tcW w:w="74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для кумулятивного голосования, предоставляемое</w:t>
            </w:r>
            <w:r>
              <w:rPr>
                <w:b/>
              </w:rPr>
              <w:t xml:space="preserve"> подлежащими размещению </w:t>
            </w:r>
            <w:r>
              <w:rPr/>
              <w:t>акциями, имеющих право голоса на собрании по данному вопросу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694 400</w:t>
            </w:r>
          </w:p>
        </w:tc>
      </w:tr>
      <w:tr>
        <w:trPr>
          <w:cantSplit w:val="true"/>
        </w:trPr>
        <w:tc>
          <w:tcPr>
            <w:tcW w:w="742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 982 440</w:t>
            </w:r>
          </w:p>
        </w:tc>
      </w:tr>
      <w:tr>
        <w:trPr>
          <w:cantSplit w:val="true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орум</w:t>
            </w:r>
            <w:r>
              <w:rPr/>
              <w:t xml:space="preserve"> по данному вопросу </w:t>
            </w:r>
            <w:r>
              <w:rPr>
                <w:b/>
              </w:rPr>
              <w:t xml:space="preserve"> </w:t>
            </w:r>
            <w:r>
              <w:rPr/>
              <w:t>(%)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51"/>
        <w:gridCol w:w="1800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32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олосов для </w:t>
              <w:br/>
              <w:t>кумулятивного голос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*</w:t>
            </w:r>
          </w:p>
        </w:tc>
      </w:tr>
      <w:tr>
        <w:trPr>
          <w:cantSplit w:val="true"/>
        </w:trPr>
        <w:tc>
          <w:tcPr>
            <w:tcW w:w="10121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»</w:t>
            </w:r>
            <w:r>
              <w:rPr/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икова Ирина Геннадьевна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22 99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бан Виктор Борис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18 8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оздев Виктор Серге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54 34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1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цылов Денис Олег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78 48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6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еев Максим Александр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52 27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Андрей Владимир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50 75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ич Екатерина Юрьевна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46 84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 Сергей Серге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17 23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ин Александр Константин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16 66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аев Николай Алексе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14 19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сиркин Сергей Иван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13 35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3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Яна Борисовна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я Владимировна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3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учуев Виктор Григорь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6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-Уздальский Андрей Юрь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 Леонид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ин Виктор Никола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ев Тахир Каюм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 Дмитрий Анатоль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Павл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Дмитрий Геннадье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Павел Борисович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ТИВ»</w:t>
            </w:r>
            <w:r>
              <w:rPr/>
              <w:t xml:space="preserve"> всех кандидатов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ЗДЕРЖАЛСЯ»</w:t>
            </w:r>
            <w:r>
              <w:rPr/>
              <w:t xml:space="preserve"> по всем кандидатам</w:t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  <w:sz w:val="18"/>
        </w:rPr>
        <w:t xml:space="preserve">* </w:t>
      </w:r>
      <w:r>
        <w:rPr/>
        <w:t>- процент от принявших участие в голос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406"/>
        <w:gridCol w:w="2700"/>
        <w:gridCol w:w="459"/>
      </w:tblGrid>
      <w:tr>
        <w:trPr>
          <w:cantSplit w:val="true"/>
        </w:trPr>
        <w:tc>
          <w:tcPr>
            <w:tcW w:w="742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2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шения, принятые по вопросу повестки дня № 3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Избрать Совет директоров Общества в следующем составе: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Буцылов Денис Олегович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 Гвоздев Виктор Сергеевич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 Гришаев Николай Алексеевич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. Еремеев Максим Александрович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. Зайчикова Ирина Геннадьевна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. Колесников Андрей Владимирович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 Морин Александр Константинович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. Попович Екатерина Юрьевна;</w:t>
            </w:r>
          </w:p>
          <w:p>
            <w:pPr>
              <w:pStyle w:val="Header"/>
              <w:ind w:right="227" w:hanging="0"/>
              <w:rPr/>
            </w:pPr>
            <w:r>
              <w:rPr>
                <w:sz w:val="28"/>
                <w:szCs w:val="28"/>
              </w:rPr>
              <w:t>9. Филь Сергей Сергеевич;</w:t>
            </w:r>
          </w:p>
          <w:p>
            <w:pPr>
              <w:pStyle w:val="Header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обан Виктор Борисович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Вопрос  повестки дня № 4: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членов Ревизионной комиссии Общества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</w:tblGrid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предоставляемое </w:t>
            </w:r>
            <w:r>
              <w:rPr>
                <w:b/>
              </w:rPr>
              <w:t>подлежащими размещению</w:t>
            </w:r>
            <w:r>
              <w:rPr/>
              <w:t xml:space="preserve"> акциями, имеющими право голоса на собрании по данному вопросу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8 244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631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spacing w:before="240" w:after="120"/>
        <w:rPr/>
      </w:pPr>
      <w:r>
        <w:rPr/>
        <w:t>Распределение голосов, процент от принявших участие в голосовании: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"/>
        <w:gridCol w:w="1278"/>
        <w:gridCol w:w="425"/>
        <w:gridCol w:w="835"/>
        <w:gridCol w:w="709"/>
        <w:gridCol w:w="911"/>
        <w:gridCol w:w="1417"/>
        <w:gridCol w:w="1463"/>
      </w:tblGrid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-ЖАЛСЯ»</w:t>
            </w:r>
          </w:p>
        </w:tc>
        <w:tc>
          <w:tcPr>
            <w:tcW w:w="146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й-ствителен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обо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Павловна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5 70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54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4 62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 43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0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андрович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5 39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526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5 28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 18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Витальевич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0 56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24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8 93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60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7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еннадьевна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0 48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24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6 5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 99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7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рофане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Анатольевич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66 92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039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7 82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 87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4 79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137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1 9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8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6 4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утенко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1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6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3 83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 69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7 3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нятинская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9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7 2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 97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6 69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налин </w:t>
            </w:r>
          </w:p>
          <w:p>
            <w:pPr>
              <w:pStyle w:val="Normal"/>
              <w:rPr/>
            </w:pPr>
            <w:r>
              <w:rPr/>
              <w:t>Алибек Айбекович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6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9 19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 79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5 17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я, принятые по вопросу повестки дня № 4:</w:t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-54" w:hanging="0"/>
        <w:jc w:val="both"/>
        <w:rPr/>
      </w:pPr>
      <w:r>
        <w:rPr>
          <w:sz w:val="28"/>
        </w:rPr>
        <w:t xml:space="preserve">Избрать Ревизионную комиссию Общества в следующ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паев  Юри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вобокова Наталья Павл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трофаненков Роман Анато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лкин Игорь Вита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оян Ирин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общего собрания                                                  О.В. Мель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2628900</wp:posOffset>
            </wp:positionH>
            <wp:positionV relativeFrom="paragraph">
              <wp:posOffset>202565</wp:posOffset>
            </wp:positionV>
            <wp:extent cx="13716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общего собрания                                                           Л.В. Кривцова</w:t>
      </w:r>
    </w:p>
    <w:sectPr>
      <w:headerReference w:type="default" r:id="rId3"/>
      <w:headerReference w:type="first" r:id="rId4"/>
      <w:type w:val="nextPage"/>
      <w:pgSz w:w="11906" w:h="16838"/>
      <w:pgMar w:left="1077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15:00Z</dcterms:created>
  <dc:creator>Отдел ценных бумаг</dc:creator>
  <dc:description/>
  <cp:keywords/>
  <dc:language>en-US</dc:language>
  <cp:lastModifiedBy>USER522</cp:lastModifiedBy>
  <cp:lastPrinted>2006-05-31T10:21:00Z</cp:lastPrinted>
  <dcterms:modified xsi:type="dcterms:W3CDTF">2006-05-31T08:53:00Z</dcterms:modified>
  <cp:revision>86</cp:revision>
  <dc:subject/>
  <dc:title>Приложение 8 к опросному листу</dc:title>
</cp:coreProperties>
</file>