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ВАКАНСИИ 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 xml:space="preserve">филиала Армавирские электрические сети 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на 08 февраля 2012г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жба производственного контроля и охраны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женер по охране тру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рпл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9285,12р.+ 75% премия + надбавка за выслугу лет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ебные обязан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наличия и достаточности средств индивидуальной и коллективной защиты, подготовка технических заданий на конкурсные процедуры по приобретению средств индивидуальной и коллективной защиты, заключение и сопровождение  договоров с медицинским  учреждением на проведение  периодических медицинских осмотров, обучение методам оказания первой помощи, участие в организации работы по обучению персонала безопасным методам производства работ, применению средств индивидуальной и коллективной защиты, разработка мероприятий по предупреждению и устранению причин и рисков производственного травматизма и профзаболеваний, организация  и проведение Дней ТБ (ОТ), организация и ведение работы по проверке знаний персонала.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bookmarkStart w:id="0" w:name="_Hlk3164708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  <w:lang w:eastAsia="ru-RU"/>
              </w:rPr>
              <w:t>Треб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rStyle w:val="D1"/>
                <w:rFonts w:cs="Times New Roman"/>
                <w:sz w:val="22"/>
                <w:szCs w:val="22"/>
              </w:rPr>
              <w:t>высшее, средне – профессиональное (Энергетика)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пыт работы: не менее 3 лет по направлению. </w:t>
              <w:br/>
              <w:t>Опытный пользователь ПК.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актная информац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Кубаньэнерго» Армавирские электрические се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52900, Краснодарский край, г. Армавир, ул. Воровского, 54                                                                                      т. 8(86137)6-98-57, 6-98-66  отдел по управлению персонало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начальника служб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рпл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both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9507,68р.+ 75% премия + надбавка за выслугу лет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лужебные обязан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ведении проверок охраны труда в рамках системы внутреннего технического контроля, организация работы по проведению аттестации рабочих мест по условиям труда, контроль функционирования системы производственного контроля за соблюдением требований промышленной безопасности, проведение анализа актов-предписаний по промышленной безопасности на опасных производственных объектах, разработка мероприятий по повышению уровня промышленной безопасности, контроль формирования отчетной информации по промышленной безопасности и выполнение регламента информационного обмена, предоставление отчета в надзорные органы, контроль исполнения мероприятий, намеченных по результатам проверки надзорных органов, участие в проверках технического состояния оборудования.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реб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разование: </w:t>
            </w:r>
            <w:r>
              <w:rPr>
                <w:rStyle w:val="D1"/>
                <w:rFonts w:cs="Times New Roman"/>
                <w:sz w:val="22"/>
                <w:szCs w:val="22"/>
              </w:rPr>
              <w:t>высшее профессиональное (Энергетика)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Опыт работы: не менее 3 лет на инженерно-технических должностях по направлению, наличие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группы по электробезопасности. </w:t>
              <w:br/>
              <w:t>Опытный пользователь ПК.</w:t>
            </w:r>
          </w:p>
        </w:tc>
      </w:tr>
      <w:tr>
        <w:trPr>
          <w:trHeight w:val="2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актная информац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АО «Кубаньэнерго» Армавирские электрические се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352900, Краснодарский край, г. Армавир, ул. Воровского, 54                                                                                      т. 8(86137)6-98-57, 6-98-66  отдел по управлению персоналом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D1">
    <w:name w:val="d1"/>
    <w:qFormat/>
    <w:rPr>
      <w:rFonts w:ascii="Verdana" w:hAnsi="Verdana" w:cs="Verdana"/>
      <w:color w:val="000022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5:00Z</dcterms:created>
  <dc:creator>User</dc:creator>
  <dc:description/>
  <cp:keywords/>
  <dc:language>en-US</dc:language>
  <cp:lastModifiedBy>basova_oa</cp:lastModifiedBy>
  <cp:lastPrinted>2011-10-26T15:26:00Z</cp:lastPrinted>
  <dcterms:modified xsi:type="dcterms:W3CDTF">2012-02-09T05:49:00Z</dcterms:modified>
  <cp:revision>20</cp:revision>
  <dc:subject/>
  <dc:title>ВАКАНСИИ филиала Сочинские Электрические Сети</dc:title>
</cp:coreProperties>
</file>