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lang w:val="en-US"/>
        </w:rPr>
        <w:t>Corporate action statement</w:t>
      </w:r>
      <w:r>
        <w:rPr>
          <w:b/>
          <w:bCs/>
          <w:color w:val="000000"/>
          <w:sz w:val="22"/>
          <w:szCs w:val="22"/>
          <w:lang w:val="en-US"/>
        </w:rPr>
        <w:br/>
        <w:t>On changes in the text of quarterly report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  <w:lang w:val="en-US"/>
        </w:rPr>
        <w:t>disclosure of insider information</w:t>
      </w:r>
      <w:r>
        <w:rPr>
          <w:b/>
          <w:bCs/>
          <w:color w:val="000000"/>
          <w:sz w:val="22"/>
          <w:szCs w:val="22"/>
        </w:rPr>
        <w:t>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>
          <w:trHeight w:val="36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ral informatio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  Full name of the issu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uban Open Joint-Stock Company of Power Industry and Electrificatio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bbreviated nam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banenergo” JSC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c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Stavropolskaya str., Krasnodar, Russian Federation  3500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 PSR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23014272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. T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90016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6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ssu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 unique code assigned by the registering bod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63-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ubanenerg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isclosur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pany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spx</w:t>
              </w:r>
              <w:r>
                <w:rPr>
                  <w:rStyle w:val="InternetLink"/>
                  <w:rFonts w:cs="Times New Roman" w:ascii="Times New Roman" w:hAnsi="Times New Roman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</w:rPr>
                <w:t>=2827</w:t>
              </w:r>
            </w:hyperlink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Statement content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2.1. Type and reporting period (quarter, year) of the document wherein the changes were made: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quarterly report for the 4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 quarter of 2014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2.2. Description of introduced changes and reason of such changes: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chapters 3.5, 6.6 and 8.9 were changed due to clerical error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2.3. Date of disclosing the quarterly report on the Internet: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1.02.2015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2.4. Date of disclosing the amended quarterly report on the Internet: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09.04.201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ignature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.Deputy director general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 charge of corporate governance                     __________________ Konevets K.S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(by proxy No.8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 xml:space="preserve">-4113  dated 28.11.2014)                                (signature)                 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3.2. Date: 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April 2015                               seal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5z0">
    <w:name w:val="WW8Num15z0"/>
    <w:qFormat/>
    <w:rPr>
      <w:b/>
      <w:i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anenergo.ru/" TargetMode="External"/><Relationship Id="rId3" Type="http://schemas.openxmlformats.org/officeDocument/2006/relationships/hyperlink" Target="http://www.e-disclosure.ru/portal/company.aspx?id=28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25:00Z</dcterms:created>
  <dc:creator>chernajaeb</dc:creator>
  <dc:description/>
  <cp:keywords/>
  <dc:language>en-US</dc:language>
  <cp:lastModifiedBy>Maria</cp:lastModifiedBy>
  <cp:lastPrinted>2015-01-26T08:16:00Z</cp:lastPrinted>
  <dcterms:modified xsi:type="dcterms:W3CDTF">2015-04-12T19:26:00Z</dcterms:modified>
  <cp:revision>11</cp:revision>
  <dc:subject/>
  <dc:title/>
</cp:coreProperties>
</file>