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2"/>
        <w:gridCol w:w="2493"/>
        <w:gridCol w:w="2603"/>
        <w:gridCol w:w="2065"/>
        <w:gridCol w:w="1958"/>
        <w:gridCol w:w="1961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hanges having occurred in the list of affiliates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of Kuban Open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>End Joint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>Stock Company of Power Industry and Electrification as of</w:t>
            </w:r>
            <w:r>
              <w:rPr>
                <w:b/>
                <w:lang w:val="en-US"/>
              </w:rPr>
              <w:t xml:space="preserve"> 18.01.201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Item No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the chang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occurrence dat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Termination of reasons for the person to be qualified as an affiliat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1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details of the affiliate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Full business name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registered name of non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profit organization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r given name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GB"/>
              </w:rPr>
              <w:t>patronymic and family name of affiliat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Location of a legal entity or place of residence of an individual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indicated only upon the concerned individual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onsent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for person to be qualified as an affiliat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Date of the 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ccurrenc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Affiliate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equity stake in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hartered capital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Portion of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 ordinary shares stock held by affiliate</w:t>
            </w:r>
            <w:r>
              <w:rPr>
                <w:sz w:val="22"/>
                <w:lang w:val="en-US"/>
              </w:rPr>
              <w:t>, %</w:t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rasnodarenergosetremont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GB"/>
              </w:rPr>
              <w:t xml:space="preserve"> Novorossiyskaya str</w:t>
            </w:r>
            <w:r>
              <w:rPr/>
              <w:t xml:space="preserve">, </w:t>
            </w:r>
            <w:r>
              <w:rPr>
                <w:lang w:val="en-GB"/>
              </w:rPr>
              <w:t>Krasnodar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350080</w:t>
              <w:tab/>
              <w:t xml:space="preserve">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affiliate details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Termination of reasons for the person to be qualified as an affiliat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1.2011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details of the affiliate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Sergey Mikhalovich Dunayevsk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belongs to the same group of persons the Company belongs to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affiliate details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chernajaeb</dc:creator>
  <dc:description/>
  <cp:keywords/>
  <dc:language>en-US</dc:language>
  <cp:lastModifiedBy>maxim.rassokhin</cp:lastModifiedBy>
  <dcterms:modified xsi:type="dcterms:W3CDTF">2011-08-09T07:40:00Z</dcterms:modified>
  <cp:revision>5</cp:revision>
  <dc:subject/>
  <dc:title>II</dc:title>
</cp:coreProperties>
</file>