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 xml:space="preserve">Changes having occurred in the list of affiliates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of Kuban Open-End Joint-Stock Company of Power Industry and Electrification as of 16.06.20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>Item No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>Contents of the 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(s) 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ffiliate’s equity stake in the Joint-Stock Company’s chartered capital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ortion of the Joint-Stock Company ordinary shares stock held by affiliate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hasan Mushtafayevich Likh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hasan Mushtafayevich Likh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ndrey Sergeyevich Kolya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olyada</w:t>
            </w:r>
            <w:r>
              <w:rPr/>
              <w:t xml:space="preserve">, </w:t>
            </w:r>
            <w:r>
              <w:rPr>
                <w:lang w:val="en-GB"/>
              </w:rPr>
              <w:t>Andrey Sergeyev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leksandr Andreyevich Pukhal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Pukhalsky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leksandr Andreyev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Nikolay Nikolayevich Shvets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spacing w:val="-8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Nikolay Nikolayevich Shvets 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spacing w:val="-8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2.20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leksey Vladimirovich Demid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leksey Vladimirovich Demid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nna Yuryevna Katin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nna Yuryevna Katin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 of the date of 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Aleksey Valeryevich Sannikov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nn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alerye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lisher Izatovich Arif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Aacaonienea1"/>
              <w:ind w:left="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Gani Gaisinovich</w:t>
            </w:r>
            <w:r>
              <w:rPr/>
              <w:t xml:space="preserve"> </w:t>
            </w:r>
            <w:r>
              <w:rPr>
                <w:lang w:val="en-GB"/>
              </w:rPr>
              <w:t>Gilaye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Aacaonienea1"/>
              <w:ind w:left="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Sergey Yevgenyevich Yurchuk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eorgy Akhmedovich Sultan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exercises the authorities of Sole Executive Body of the Company; the person is Chairman of the collective executive body of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Aacaonienea1"/>
              <w:ind w:left="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Georgy Akhmedovich Sultan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exercises the authorities of Sole Executive Body of the Company; the person is Chairman of the collective executive body of the Company; 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vel Vladilenovich Golube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Vyacheslav Mikhailovich Kravchen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rigory Mikhailovich Kharenk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Mikhail Yefimovich Sta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leksandr Borisovich Lebede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3.02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arisa Anatolyevna Kreizman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ikhail Nikolayevich Kozl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Aacaonienea">
    <w:name w:val="Aacao nienea"/>
    <w:basedOn w:val="Normal"/>
    <w:next w:val="Aacaonienea1"/>
    <w:qFormat/>
    <w:pPr>
      <w:autoSpaceDE w:val="false"/>
      <w:ind w:left="720" w:hanging="0"/>
    </w:pPr>
    <w:rPr/>
  </w:style>
  <w:style w:type="paragraph" w:styleId="Aacaonienea1">
    <w:name w:val="Aacao nienea1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chernajaeb</dc:creator>
  <dc:description/>
  <cp:keywords/>
  <dc:language>en-US</dc:language>
  <cp:lastModifiedBy>dtp1</cp:lastModifiedBy>
  <dcterms:modified xsi:type="dcterms:W3CDTF">2011-08-16T11:30:00Z</dcterms:modified>
  <cp:revision>6</cp:revision>
  <dc:subject/>
  <dc:title>II</dc:title>
</cp:coreProperties>
</file>