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92"/>
        <w:gridCol w:w="2777"/>
        <w:gridCol w:w="2509"/>
        <w:gridCol w:w="1952"/>
        <w:gridCol w:w="2297"/>
        <w:gridCol w:w="2412"/>
      </w:tblGrid>
      <w:tr>
        <w:trPr>
          <w:trHeight w:val="300" w:hRule="atLeast"/>
        </w:trPr>
        <w:tc>
          <w:tcPr>
            <w:tcW w:w="14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Change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i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th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l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of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GB"/>
              </w:rPr>
              <w:t>affiliate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f Open joint stock company of power industry and electrification of Kub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21.09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Contents of </w:t>
            </w:r>
            <w:r>
              <w:rPr>
                <w:b/>
                <w:lang w:val="en-US"/>
              </w:rPr>
              <w:t xml:space="preserve">the </w:t>
            </w:r>
            <w:r>
              <w:rPr>
                <w:b/>
                <w:lang w:val="en-GB"/>
              </w:rPr>
              <w:t>chang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occurrence date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Date of the change introduction into the list of affiliates 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Changes in participation shares of the affiliated person in authorized capital of the joint stock company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1989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ll business name (registered name of non-profit organization) or name, patronymic and family name of affiliate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tion of a legal entity or place of residence of an individual (indicated only upon the concerned individual’s consent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ason(s) for person to be qualified as an affiliat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 of the reason(s) occurrence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Affiliate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participatory stake in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en-GB"/>
              </w:rPr>
              <w:t>s authorized capital</w:t>
            </w:r>
            <w:r>
              <w:rPr>
                <w:sz w:val="20"/>
                <w:lang w:val="en-US"/>
              </w:rPr>
              <w:t>, 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right="105" w:hanging="0"/>
              <w:jc w:val="center"/>
              <w:rPr>
                <w:lang w:val="en-US"/>
              </w:rPr>
            </w:pPr>
            <w:r>
              <w:rPr>
                <w:sz w:val="20"/>
                <w:lang w:val="en-GB"/>
              </w:rPr>
              <w:t>Portion of the Joint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en-GB"/>
              </w:rPr>
              <w:t>Stock Company ordinary shares stock held by affiliate</w:t>
            </w:r>
            <w:r>
              <w:rPr>
                <w:sz w:val="20"/>
                <w:lang w:val="en-US"/>
              </w:rPr>
              <w:t>, %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ies Holding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>26 Ulanskiy lane, Moscow 10799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entitled to dispose of more than 20% of the Company shares;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the Company belongs t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.</w:t>
            </w:r>
            <w:r>
              <w:rPr/>
              <w:t>77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GB"/>
              </w:rPr>
              <w:t>Open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End Joint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Stock Company</w:t>
            </w:r>
            <w:r>
              <w:rPr>
                <w:lang w:val="en-US"/>
              </w:rPr>
              <w:t xml:space="preserve"> “</w:t>
            </w:r>
            <w:r>
              <w:rPr>
                <w:lang w:val="en-GB"/>
              </w:rPr>
              <w:t>Interregional Distribution Grid Companies Holding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>26 Ulanskiy lane, Moscow 10799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entitled to dispose of more than 20% of the Company shares;</w:t>
            </w:r>
          </w:p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e person belongs to the same group of persons the Company belongs to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1.09.20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Termination of reasons for the person to be qualified as an affiliate due to  changes in participation shares of the affiliated person in authorized capital of the joint stock company 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12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s of details of the affiliate before the change:</w:t>
            </w:r>
          </w:p>
        </w:tc>
      </w:tr>
      <w:tr>
        <w:trPr>
          <w:trHeight w:val="36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  <w:lang w:val="en-US"/>
              </w:rPr>
            </w:pPr>
            <w:r>
              <w:rPr>
                <w:lang w:val="en-US"/>
              </w:rPr>
              <w:t xml:space="preserve">Limited Liability Company Neft-Aktiv  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>
                <w:lang w:val="en-US"/>
              </w:rPr>
              <w:t>Building1, 19 Malaya Kaluzhskaya street, Moscow 11707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erson is entitled to dispose of more than 20% of the Company shares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13.07.20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,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27,97</w:t>
            </w:r>
          </w:p>
        </w:tc>
      </w:tr>
      <w:tr>
        <w:trPr>
          <w:trHeight w:val="390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nts of details of the affiliate after the change:</w:t>
            </w:r>
          </w:p>
        </w:tc>
      </w:tr>
      <w:tr>
        <w:trPr>
          <w:trHeight w:val="39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chernajaeb</dc:creator>
  <dc:description/>
  <cp:keywords/>
  <dc:language>en-US</dc:language>
  <cp:lastModifiedBy>Мария</cp:lastModifiedBy>
  <cp:lastPrinted>2012-05-16T11:57:00Z</cp:lastPrinted>
  <dcterms:modified xsi:type="dcterms:W3CDTF">2012-10-03T09:52:00Z</dcterms:modified>
  <cp:revision>5</cp:revision>
  <dc:subject/>
  <dc:title>II</dc:title>
</cp:coreProperties>
</file>