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2"/>
        <w:gridCol w:w="2777"/>
        <w:gridCol w:w="2509"/>
        <w:gridCol w:w="1952"/>
        <w:gridCol w:w="2565"/>
        <w:gridCol w:w="2977"/>
      </w:tblGrid>
      <w:tr>
        <w:trPr>
          <w:trHeight w:val="300" w:hRule="atLeast"/>
        </w:trPr>
        <w:tc>
          <w:tcPr>
            <w:tcW w:w="155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Changes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i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th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list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of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affiliate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f Open joint stock company of power industry and electrification of Kub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3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#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Contents of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  <w:lang w:val="en-GB"/>
              </w:rPr>
              <w:t>chang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nge occurrence da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Date of the change introduction into the list of affiliates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Attachment of additional reasons for the person to be qualified as an affiliate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3.03.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.03.2013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ntents of details of the affiliate before the change:</w:t>
            </w:r>
          </w:p>
        </w:tc>
      </w:tr>
      <w:tr>
        <w:trPr>
          <w:trHeight w:val="145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ll business name (registered name of non-profit organization) or name, patronymic and family name of affiliate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ation of a legal entity or place of residence of an individual (indicated only upon the concerned individual’s consent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son(s) for person to be qualified as an affiliat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the reason(s) occurrenc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Affiliate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participatory stake in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authorized capital</w:t>
            </w:r>
            <w:r>
              <w:rPr>
                <w:sz w:val="20"/>
                <w:lang w:val="en-US"/>
              </w:rPr>
              <w:t>, 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right="105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Portion of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 ordinary shares stock held by affiliate</w:t>
            </w:r>
            <w:r>
              <w:rPr>
                <w:sz w:val="20"/>
                <w:lang w:val="en-US"/>
              </w:rPr>
              <w:t>, %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lang w:val="en-US"/>
              </w:rPr>
              <w:t xml:space="preserve">Open joint stock company of power industry and electrification “Tyumenenergo”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Universitetskaya str.,  Khanty-Mansi Autonomous Area - Yugra, Tyumen region, Surgut, Russia 628406 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e person/entity belongs to the same group as the Company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8.200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07</w:t>
            </w:r>
          </w:p>
        </w:tc>
      </w:tr>
      <w:tr>
        <w:trPr>
          <w:trHeight w:val="39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ents of details of the affiliate after the change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lang w:val="en-US"/>
              </w:rPr>
              <w:t xml:space="preserve">Open joint stock company of power industry and electrification “Tyumenenergo”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Universitetskaya str.,  Khanty-Mansi Autonomous Area - Yugra, Tyumen region, Surgut, Russia 628406 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e person/entity belongs to the same group as the Company </w:t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e person/entity has the right to use more than 20% of Company’s voting share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8.20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3.20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0:00Z</dcterms:created>
  <dc:creator>chernajaeb</dc:creator>
  <dc:description/>
  <cp:keywords/>
  <dc:language>en-US</dc:language>
  <cp:lastModifiedBy>Мария</cp:lastModifiedBy>
  <cp:lastPrinted>2012-05-16T11:57:00Z</cp:lastPrinted>
  <dcterms:modified xsi:type="dcterms:W3CDTF">2013-03-14T10:22:00Z</dcterms:modified>
  <cp:revision>7</cp:revision>
  <dc:subject/>
  <dc:title>II</dc:title>
</cp:coreProperties>
</file>