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565"/>
        <w:gridCol w:w="2977"/>
      </w:tblGrid>
      <w:tr>
        <w:trPr>
          <w:trHeight w:val="300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Chang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l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ffiliat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Open joint stock company of power industry and electrification of Ku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5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#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Changes in particular reasons for the person to be qualified as an affiliate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.05.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.05.2013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4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>Konoplyov Yuriy  Timofe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pacing w:val="-8"/>
                <w:lang w:val="en-US"/>
              </w:rPr>
              <w:t>The person belongs to the same group of persons the Company belongs t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10.20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Attachment of grounds for the person to be qualified as an affiliate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.05.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.05.2013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4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>Lebedev Aleksandr Boris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pacing w:val="-8"/>
                <w:lang w:val="en-US"/>
              </w:rPr>
              <w:t>The person belongs to the same group of persons the Company belongs t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5.2013</w:t>
            </w:r>
            <w:r>
              <w:rPr>
                <w:vanish/>
                <w:lang w:val="en-US"/>
              </w:rPr>
              <w:t>5.v Aleksandr Borisovich</w:t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0:00Z</dcterms:created>
  <dc:creator>chernajaeb</dc:creator>
  <dc:description/>
  <cp:keywords/>
  <dc:language>en-US</dc:language>
  <cp:lastModifiedBy>Maria</cp:lastModifiedBy>
  <cp:lastPrinted>2012-05-16T11:57:00Z</cp:lastPrinted>
  <dcterms:modified xsi:type="dcterms:W3CDTF">2013-05-18T18:25:00Z</dcterms:modified>
  <cp:revision>2</cp:revision>
  <dc:subject/>
  <dc:title>II</dc:title>
</cp:coreProperties>
</file>