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Change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i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th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lis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of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affiliat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 Open joint stock Company of power industry and electrification of Kub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19.06.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#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ontents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  <w:lang w:val="en-GB"/>
              </w:rPr>
              <w:t>chang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occurrence dat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business name (registered name of non-profit organization) or name, 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son(s) 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the reason(s) occurrenc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Affiliate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participatory stake in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authorized capital</w:t>
            </w:r>
            <w:r>
              <w:rPr>
                <w:lang w:val="en-US"/>
              </w:rPr>
              <w:t>, 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/>
            </w:pPr>
            <w:r>
              <w:rPr>
                <w:lang w:val="en-GB"/>
              </w:rPr>
              <w:t>Portion of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ordinary shares stock held by affiliate</w:t>
            </w:r>
            <w:r>
              <w:rPr>
                <w:lang w:val="en-US"/>
              </w:rPr>
              <w:t>, %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midov Aleksey Vladmiro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ltanov Georgiy Akhmedo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omeiko Dmitriy Igore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one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Budagrin Oleg Mikhailovich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/>
            </w:pPr>
            <w:r>
              <w:rPr>
                <w:lang w:val="en-US"/>
              </w:rPr>
              <w:t>Person is member of Company Board of Director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pacing w:val="-8"/>
                <w:lang w:val="en-US"/>
              </w:rPr>
              <w:t>The person belongs to the same group of persons the Company belongs t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Default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Budagrin Oleg Mikhailovich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pacing w:val="-8"/>
                <w:lang w:val="en-US"/>
              </w:rPr>
              <w:t>The person belongs to the same group of persons the Company belongs t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Goncharov Valeriy Anatolievich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iaykov Fyodor Aleksandrovich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emelin Aleksandr Sergee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lang w:val="en-US"/>
              </w:rPr>
              <w:t>Murov Andrey Evgenievich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lang w:val="en-US"/>
              </w:rPr>
              <w:t>Nikonov</w:t>
            </w:r>
            <w:r>
              <w:rPr/>
              <w:t xml:space="preserve"> </w:t>
            </w:r>
            <w:r>
              <w:rPr>
                <w:lang w:val="en-US"/>
              </w:rPr>
              <w:t>Vasiliy</w:t>
            </w:r>
            <w:r>
              <w:rPr/>
              <w:t xml:space="preserve"> </w:t>
            </w:r>
            <w:r>
              <w:rPr>
                <w:lang w:val="en-US"/>
              </w:rPr>
              <w:t>Vladislavovich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one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okhorov</w:t>
            </w:r>
            <w:r>
              <w:rPr/>
              <w:t xml:space="preserve"> </w:t>
            </w:r>
            <w:r>
              <w:rPr>
                <w:lang w:val="en-US"/>
              </w:rPr>
              <w:t>Yegor</w:t>
            </w:r>
            <w:r>
              <w:rPr/>
              <w:t xml:space="preserve"> </w:t>
            </w:r>
            <w:r>
              <w:rPr>
                <w:lang w:val="en-US"/>
              </w:rPr>
              <w:t>Vyacheslavovich</w:t>
            </w:r>
            <w:r>
              <w:rPr/>
              <w:t xml:space="preserve"> </w:t>
            </w:r>
          </w:p>
          <w:p>
            <w:pPr>
              <w:pStyle w:val="Normal"/>
              <w:ind w:righ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Normal"/>
              <w:ind w:left="118" w:right="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8" w:right="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8" w:right="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/>
            </w:pPr>
            <w:r>
              <w:rPr>
                <w:lang w:val="en-US"/>
              </w:rPr>
              <w:t>Person is member of Company Board of Directors;</w:t>
            </w:r>
          </w:p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belongs to the same group as the company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okhorov</w:t>
            </w:r>
            <w:r>
              <w:rPr/>
              <w:t xml:space="preserve"> </w:t>
            </w:r>
            <w:r>
              <w:rPr>
                <w:lang w:val="en-US"/>
              </w:rPr>
              <w:t>Yegor</w:t>
            </w:r>
            <w:r>
              <w:rPr/>
              <w:t xml:space="preserve"> </w:t>
            </w:r>
            <w:r>
              <w:rPr>
                <w:lang w:val="en-US"/>
              </w:rPr>
              <w:t>Vyacheslavovich</w:t>
            </w:r>
            <w:r>
              <w:rPr/>
              <w:t xml:space="preserve"> </w:t>
            </w:r>
          </w:p>
          <w:p>
            <w:pPr>
              <w:pStyle w:val="Normal"/>
              <w:ind w:righ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belongs to the same group as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Changes in date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ikhov Khasan Mushtafaevich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ikhov Khasan Mushtafaevich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agapov Suleiman Gelanie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ind w:left="0" w:hanging="0"/>
              <w:rPr/>
            </w:pPr>
            <w:r>
              <w:rPr/>
              <w:t>Varvarin Aleksandr Viktorovich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Gaichenya Ivan Aleksee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ind w:left="0" w:hanging="0"/>
              <w:rPr/>
            </w:pPr>
            <w:r>
              <w:rPr/>
              <w:t>Katina Anna Yurievn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olyada Andrey Sergee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Lavrova Marina Aleksanrdovna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agdeev Ruslan Raiso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eganov Leonid Valerie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lod Aleksandr Viktoro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Cherezov Andery Vladimirovich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member of Company Board of Director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Lyashko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ndrey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Vladimirovic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Krasnodar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erson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is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member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ollegiate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executive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body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2.200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rmination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Loskutov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Lyudmil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Vladimirovn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Krasnodar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Person is member of collegiate executive body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3.20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ostetskiy Vyacheslav Yurievich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Person is member of collegiate executive body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lovakha Lyudmila Alekseevna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Person is member of collegiate executive body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kiba Inna Viktorovna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Person is member of collegiate executive body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lovakha Dmitriy Nikolaevich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Person is member of collegiate executive body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7:00Z</dcterms:created>
  <dc:creator>chernajaeb</dc:creator>
  <dc:description/>
  <cp:keywords/>
  <dc:language>en-US</dc:language>
  <cp:lastModifiedBy>Maria</cp:lastModifiedBy>
  <cp:lastPrinted>2013-06-18T15:46:00Z</cp:lastPrinted>
  <dcterms:modified xsi:type="dcterms:W3CDTF">2013-06-19T09:07:00Z</dcterms:modified>
  <cp:revision>4</cp:revision>
  <dc:subject/>
  <dc:title>II</dc:title>
</cp:coreProperties>
</file>