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pen joint stock company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FFFFF" w:val="clear"/>
                <w:lang w:val="en-US"/>
              </w:rPr>
              <w:t>The Moscow Exchange MICEX - RTS (Moscow Exchange JS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FFFFF" w:val="clear"/>
                <w:lang w:val="en-US"/>
              </w:rPr>
              <w:t>125009 Moscow, Bolshoy Kislovsky per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FFFFF" w:val="clear"/>
                <w:lang w:val="en-US"/>
              </w:rPr>
              <w:t>Phone: +7 945 363 3232, fax: +7 945 234 48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FFFFF" w:val="clear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fr-FR"/>
                </w:rPr>
                <w:t>info@micex.com</w:t>
              </w:r>
            </w:hyperlink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FFFFF" w:val="clear"/>
                <w:lang w:val="fr-FR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fr-FR"/>
                </w:rPr>
                <w:t>www.rts.mic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FFFFF" w:val="clear"/>
                <w:lang w:val="en-US"/>
              </w:rPr>
              <w:t>Russian Business and Organiz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FFFFF" w:val="clear"/>
                <w:lang w:val="en-US"/>
              </w:rPr>
              <w:t>tion Classification 115383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FFFFF" w:val="clear"/>
                <w:lang w:val="en-US"/>
              </w:rPr>
              <w:t>Principle State Registration Number 10277393874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FFFFF" w:val="clear"/>
                <w:lang w:val="en-US"/>
              </w:rPr>
              <w:t>TIN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FFFFF" w:val="clear"/>
                <w:lang w:val="en-US"/>
              </w:rPr>
              <w:t>taxpayer classification code 7702077840/77485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  <w:lang w:val="en-US"/>
              </w:rPr>
              <w:t>4.02.2013 No.86-06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Kocherga V.A., deputy director general in charge of corporate governance of “Kubanenergo” JS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ar Vitaliy Alexandrovi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 response to your inquiry No.</w:t>
      </w:r>
      <w:r>
        <w:rPr>
          <w:rFonts w:cs="Times New Roman" w:ascii="Times New Roman" w:hAnsi="Times New Roman"/>
          <w:sz w:val="28"/>
          <w:szCs w:val="28"/>
        </w:rPr>
        <w:t>КЭ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009/152 dated 31.01.2013 on calculation of average price of shares of “Kubanenergo” JSC the Open joint stock company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val="en-US"/>
        </w:rPr>
        <w:t xml:space="preserve">The Moscow Exchange MICEX – RTS according to information from Closed joint stock company “Exchange MICEX” (hereafter – CJSC "MICEX Stock Exchange") states that the average price of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“Kubanenergo” JSC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val="en-US"/>
        </w:rPr>
        <w:t>ordinary shares (state registration number 1-02-00063-A, trade code  KUBE) by the results of trade in the main market during the period from February 1, 2012 to January 31, 2013 (inclusive) amounted 121.82 rubles per share.</w:t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 xml:space="preserve">Deputy Head, Market Data Sales </w:t>
        <w:tab/>
        <w:tab/>
        <w:tab/>
        <w:tab/>
        <w:tab/>
        <w:t>Vasiliev S.V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cex.com" TargetMode="External"/><Relationship Id="rId3" Type="http://schemas.openxmlformats.org/officeDocument/2006/relationships/hyperlink" Target="http://www.rts.micex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25:00Z</dcterms:created>
  <dc:creator>Мария</dc:creator>
  <dc:description/>
  <cp:keywords/>
  <dc:language>en-US</dc:language>
  <cp:lastModifiedBy>Мария</cp:lastModifiedBy>
  <dcterms:modified xsi:type="dcterms:W3CDTF">2013-02-21T19:46:00Z</dcterms:modified>
  <cp:revision>2</cp:revision>
  <dc:subject/>
  <dc:title/>
</cp:coreProperties>
</file>