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01 октября 2024 г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убличного акционерного об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</w:rPr>
        <w:t>«Россети Кубань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 порядке возврата излишне удержанных сумм налога на доходы физических лиц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</w:rPr>
        <w:t>Уважаемые акционеры!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Публичное акционерное общество «Россети Кубань» (ОГРН 1022301427268, место нахождения: </w:t>
      </w:r>
      <w:r>
        <w:rPr>
          <w:rFonts w:cs="Tahoma" w:ascii="Tahoma" w:hAnsi="Tahoma"/>
          <w:sz w:val="20"/>
          <w:szCs w:val="20"/>
        </w:rPr>
        <w:t>350033 Россия, г. Краснодар, ул. Ставропольская, 2А</w:t>
      </w:r>
      <w:r>
        <w:rPr>
          <w:rFonts w:cs="Tahoma" w:ascii="Tahoma" w:hAnsi="Tahoma"/>
          <w:sz w:val="20"/>
        </w:rPr>
        <w:t>), именуемое в дальнейшем ПАО «Россети Кубань» или Эмитент, настоящим уведомляет о возможности получения налогоплательщиками-физическими лицами возврата сумм налога на доходы физических лиц (далее – НДФЛ), излишне удержанных Эмитентом в рамках выкупа у акционеров-физических лиц в соответствии со ст. 75-76 Федерального закона № 208-ФЗ «Об акционерных обществах» собственных обыкновенных акций (далее-Акции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Согласно Налоговому кодексу РФ (далее – Кодекс), доход физического лица-акционера от реализации акций, включая акции, реализованные на основании Требования о выкупе принадлежащих акционеру Акций, облагается НДФЛ.  При этом налоговая база по НДФЛ может быть уменьшена на сумму фактически осуществленных и документально подтвержденных расходов, связанных с приобретением и хранением реализованных акций, и (или) на сумму инвестиционного налогового вычета, предусмотренного подпунктом 1 пункта 1 статьи 219.1 Кодекса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Применимая ставка налогообложения составляет 13% (либо 650 тысяч рублей и 15% если сумма налоговых баз за налоговый период составляет более 5 миллионов рублей) для физических лиц-резидентов РФ и 30% для физических лиц-нерезидентов РФ.  Кроме того, такой доход может быть освобожден от обложения НДФЛ, если акции принадлежали акционеру на праве собственности более пяти ле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Эти и другие вопросы, в том числе порядок удержания Эмитентом как налоговым агентом, сумм НДФЛ при выплате акционерам покупной стоимости акций, были подробно изложены Эмитентом в Информационном письме по вопросам налогообложения, которое было размещено на официальном сайте Эмитента при объявлении о проведении процедуры выкупа Эмитентом собственных акци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Информационным письмом по вопросам налогообложения предусматривалось, что в целях подтверждения статуса налогового резидента РФ и (или) учета соответствующих расходов налогоплательщика на приобретение акций, применения налоговых вычетов или льгот физические лица-акционеры должны были представить в адрес АО «НРК – Р.О.С.Т.», уполномоченного ПАО «Россети Кубань» на прием документов, подтверждающую информацию в соответствии с Анкетой акционера (Приложение № 1 к Информационному письму по вопросам налогообложения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 непредставления подтверждающих документов в срок НДФЛ удерживался Эмитентом со всей суммы дохода от продажи акци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сли в результате указанных действий Эмитентом как налоговым агентом был излишне удержан НДФЛ, акционер вправе обратиться к Эмитенту за возврато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В соответствии с положениями пункта 1 статьи 231 Кодекса возврат осуществляется налоговым агентом на основании письменного заявления налогоплательщика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Заявление может быть представлено налогоплательщиком на бумажном носителе в адрес АО «НРК – Р.О.С.Т.», уполномоченного ПАО «Россети Кубань» на прием заявлений и документов от акционеров, лично (в рабочие дни и часы приема) по адресам, указанным ниж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адресу АО «НРК – Р.О.С.Т.»: 107996, Москва, ул. Стромынка, д. 18, корп. 5Б, помещение IX, для Акционерного общества «Независимая регистраторская компания Р.О.С.Т.»; ил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</w:rPr>
        <w:t xml:space="preserve">по адресу любого из филиалов АО «НРК – Р.О.С.Т.», который будет указан в Едином государственном реестре юридических лиц на дату направления документов. Информация о филиалах АО «НРК – Р.О.С.Т.» опубликована на странице в сети «Интернет»: </w:t>
      </w:r>
      <w:hyperlink r:id="rId2">
        <w:r>
          <w:rPr>
            <w:rStyle w:val="InternetLink"/>
            <w:rFonts w:cs="Tahoma" w:ascii="Tahoma" w:hAnsi="Tahoma"/>
            <w:sz w:val="20"/>
          </w:rPr>
          <w:t>http://www.rrost.ru/ru/filials/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Рекомендуемая форма заявления представлена в Приложении 1 к настоящему информационному письм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>Заявление также может быть составлено в свободной форме.  В этом случае в заявлении должны быть представлены следующие сведени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.И.О. лица, которое обращается за возврато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налогового агента, которому подается заявлени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змер излишне удержанного НДФЛ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</w:rPr>
        <w:t>номер счета и другие банковские реквизиты для перечисления акционеру излишне удержанного налог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спортные данны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дрес регистр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</w:rPr>
        <w:t>адрес места фактического проживания и почтовый адрес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ый телефон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дрес электронного почтового ящика (</w:t>
      </w:r>
      <w:r>
        <w:rPr>
          <w:rFonts w:cs="Tahoma" w:ascii="Tahoma" w:hAnsi="Tahoma"/>
          <w:sz w:val="20"/>
          <w:lang w:val="en-US"/>
        </w:rPr>
        <w:t>e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>) при налич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дпись заявител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должно быть представлено в течение трех лет с даты перечисления (удержания) излишне удержанного налога.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 </w:t>
      </w:r>
      <w:r>
        <w:rPr>
          <w:rFonts w:cs="Tahoma" w:ascii="Tahoma" w:hAnsi="Tahoma"/>
          <w:sz w:val="20"/>
          <w:szCs w:val="20"/>
        </w:rPr>
        <w:t>основании пункта 1 статьи 231 Кодекса возврат</w:t>
      </w:r>
      <w:r>
        <w:rPr>
          <w:rFonts w:cs="Tahoma" w:ascii="Tahoma" w:hAnsi="Tahoma"/>
          <w:sz w:val="20"/>
        </w:rPr>
        <w:t xml:space="preserve"> производится в течение трех месяцев со дня получения налоговым агентом соответствующего заявлен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К заявлению необходимо приложить следующие подтверждающие документы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пию паспорта гражданина РФ (или иного основного документа, содержащего указание на гражданство РФ) с отметкой о регистрации на территории РФ и копии страниц заграничного паспорта (паспортов) с отметками о пересечении государственной границы РФ, если, согласно заявлению акционера, адрес места регистрации и (или) места фактического проживания акционера находится за пределами РФ;</w:t>
      </w:r>
    </w:p>
    <w:p>
      <w:pPr>
        <w:pStyle w:val="Style1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сли применимо, документы, на основании которых физическое лицо-акционер произвело расходы по приобретению акций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сли применимо, документы, подтверждающие сведения, необходимые для определения предельного размера инвестиционного налогового вычета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сли применимо, документы, подтверждающие факт владения акциями на протяжении более пяти ле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о вышеперечисленные документы описаны в Информационном письме по вопросам налогообложен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вопросам оформления и предоставления документов для целей возврата излишне удержанного НДФЛ вы можете обращаться в АО «НРК-Р.О.С.Т.» по нижеуказанным контакта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по телефонам +7 (495) 780-73-63; +7 (495) 989-76-50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о адресу электронной почты: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kuban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rrost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ost.ru/ru/filials/" TargetMode="External"/><Relationship Id="rId3" Type="http://schemas.openxmlformats.org/officeDocument/2006/relationships/hyperlink" Target="mailto:kuban@rro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9:00Z</dcterms:created>
  <dc:creator>Иванов Александр Игоревич</dc:creator>
  <dc:description/>
  <cp:keywords/>
  <dc:language>en-US</dc:language>
  <cp:lastModifiedBy>Юрченко Анна Ивановна</cp:lastModifiedBy>
  <dcterms:modified xsi:type="dcterms:W3CDTF">2024-10-07T12:49:00Z</dcterms:modified>
  <cp:revision>2</cp:revision>
  <dc:subject/>
  <dc:title/>
</cp:coreProperties>
</file>