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4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АО «НРК - Р.О.С.Т.» от владельца ценных бумаг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Акционерного общества «Россети Кубань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далее также – Общ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физическим лиц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25"/>
      </w:tblGrid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место рождения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юридическим лиц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28"/>
        <w:gridCol w:w="3845"/>
      </w:tblGrid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е фирменное наименование/ наименование юридического лиц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юридическ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оответствующего свиде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ответствующего свиде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несении в Единый государственный реестр юридических лиц записи о государственной регистрации юридического лица (если применимо)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ОГР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всеми лиц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822"/>
      </w:tblGrid>
      <w:tr>
        <w:trPr>
          <w:trHeight w:val="1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БОВАНИЕ О ВЫКУПЕ АКЦИЙ В СООТВЕТСТВИИ СО СТАТЬЕЙ 75 ФЕДЕРАЛЬНОГО ЗАКОНА </w:t>
        <w:br/>
        <w:t>«ОБ АКЦИОНЕРНЫХ ОБЩЕСТВАХ»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i/>
          <w:i/>
          <w:sz w:val="12"/>
          <w:szCs w:val="12"/>
        </w:rPr>
      </w:pPr>
      <w:r>
        <w:rPr>
          <w:sz w:val="16"/>
          <w:szCs w:val="16"/>
        </w:rPr>
        <w:t xml:space="preserve">В связи с принятием 16.05.2025 Общим собранием акционеров Общества решения </w:t>
      </w:r>
      <w:r>
        <w:rPr>
          <w:color w:val="000000"/>
          <w:sz w:val="16"/>
          <w:szCs w:val="16"/>
        </w:rPr>
        <w:t>о реорганизации Акционерного общества «Россети Кубань» в форме присоединения к Публичному акционерному обществу «Россети Юг»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м требую выкупить следующее количество принадлежащих мне акций Общества: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Акции обыкновенные</w:t>
      </w:r>
      <w:r>
        <w:rPr>
          <w:sz w:val="16"/>
          <w:szCs w:val="16"/>
        </w:rPr>
        <w:t xml:space="preserve"> (гос. регистрационный номер выпуска 1-02-00063-А), в количестве: </w:t>
      </w:r>
      <w:r>
        <w:rPr>
          <w:b/>
          <w:sz w:val="16"/>
          <w:szCs w:val="16"/>
        </w:rPr>
        <w:t xml:space="preserve">_________________ </w:t>
      </w:r>
      <w:r>
        <w:rPr>
          <w:sz w:val="16"/>
          <w:szCs w:val="16"/>
        </w:rPr>
        <w:t>(________________________________________________________________________________________________) штук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" w:firstLine="567"/>
        <w:jc w:val="both"/>
        <w:rPr/>
      </w:pPr>
      <w:r>
        <w:rPr/>
        <w:t>Выплату причитающихся мне денежных средств за выкупаемые ценные бумаги прошу осуществить: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50"/>
      </w:tblGrid>
      <w:tr>
        <w:trPr>
          <w:trHeight w:val="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квизитам банковского счета, содержащимся в реестре акционеров Общества</w:t>
            </w:r>
          </w:p>
        </w:tc>
      </w:tr>
    </w:tbl>
    <w:p>
      <w:pPr>
        <w:pStyle w:val="Normal"/>
        <w:ind w:right="-24" w:firstLine="567"/>
        <w:jc w:val="both"/>
        <w:rPr/>
      </w:pPr>
      <w:r>
        <w:rPr/>
        <w:t xml:space="preserve">ИЛИ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118"/>
        <w:gridCol w:w="1701"/>
        <w:gridCol w:w="3431"/>
        <w:gridCol w:w="963"/>
      </w:tblGrid>
      <w:tr>
        <w:trPr>
          <w:trHeight w:val="1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ледующим реквизитам банковского счета, открытого на мое имя: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лец счета (для юрид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владельца (для юрид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владельц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нка, место нахождения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ентский счет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банк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банк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вой счет (для физ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rPr>
          <w:szCs w:val="2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Хохолькова Ксения Валерьевна</dc:creator>
  <dc:description/>
  <cp:keywords/>
  <dc:language>en-US</dc:language>
  <cp:lastModifiedBy>Урманова Елена</cp:lastModifiedBy>
  <cp:lastPrinted>2025-04-11T15:01:00Z</cp:lastPrinted>
  <dcterms:modified xsi:type="dcterms:W3CDTF">2025-05-14T09:29:00Z</dcterms:modified>
  <cp:revision>2</cp:revision>
  <dc:subject/>
  <dc:title/>
</cp:coreProperties>
</file>