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20" w:leader="none"/>
        </w:tabs>
        <w:ind w:right="7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ПРЕДЛОЖЕНИЯ ПО ВНЕСЕНИЮ ИЗМЕНЕНИЙ И ДОПОЛНЕНИЙ В ПОЛОЖЕНИЕ О РЕВИЗИОННОЙ КОМИССИИ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7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УБЛИЧНОГО АКЦИОНЕРНОГО ОБЩЕСТВА ЭНЕРГЕТИКИ И ЭЛЕКТРИФИКАЦИИ КУБАНИ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394"/>
        <w:gridCol w:w="6804"/>
      </w:tblGrid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Текст нормы действующей редакции внутреннего документа  Общества, в отношении которой есть предложения по внесению изменений и допол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Редакция предлагаемых изменений и дополнений во внутренний документ Общества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снования, повлекшие необходимость внесения изменений и дополнений в действующую редакцию внутреннего документа  Общества (комментарий со ссылкой на норму действующего законодательства РФ, изменение действующего законодательства РФ и т.п.) -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601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1.</w:t>
              <w:tab/>
              <w:t>В рамках имеющейся компетенции работники Общества обязаны:</w:t>
            </w:r>
          </w:p>
          <w:p>
            <w:pPr>
              <w:pStyle w:val="Normal"/>
              <w:ind w:right="33" w:firstLine="601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)</w:t>
              <w:tab/>
              <w:t>создавать членам Ревизионной комиссии Общества и привлекаемым к работе Ревизионной комиссии специалистам (экспертам) условия, обеспечивающие эффективное проведение проверки, предоставлять всю необходимую информацию и документацию, а также давать по их запросу (устному или письменному) разъяснения и объяснения в устной и письменной форме. Запрашиваемые документы и материалы должны быть представлены членам Ревизионной комиссии Общества в течение 2 (двух) рабочих дней с момента получения запроса;</w:t>
            </w:r>
          </w:p>
          <w:p>
            <w:pPr>
              <w:pStyle w:val="Normal"/>
              <w:ind w:right="33" w:firstLine="601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)</w:t>
              <w:tab/>
              <w:t>оперативно устранять все выявленные Ревизионной комиссией Общества нарушения, в том числе по ведению бухгалтерского учета и составлению бухгалтерской и иной финансовой отчетности;</w:t>
            </w:r>
          </w:p>
          <w:p>
            <w:pPr>
              <w:pStyle w:val="Normal"/>
              <w:ind w:right="33" w:firstLine="601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)</w:t>
              <w:tab/>
              <w:t>не допускать каких-либо действий при проведении проверки, направленных на ограничение круга вопросов, подлежащих выяснению при проведении проверки;</w:t>
            </w:r>
          </w:p>
          <w:p>
            <w:pPr>
              <w:pStyle w:val="Normal"/>
              <w:ind w:right="33" w:firstLine="601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)</w:t>
              <w:tab/>
              <w:t>способствовать соблюдению прав Ревизионной комиссии Обще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1.</w:t>
              <w:tab/>
              <w:t>В рамках имеющейся компетенции работники Общества обязаны:</w:t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)</w:t>
              <w:tab/>
              <w:t>создавать членам Ревизионной комиссии Общества и привлекаемым к работе Ревизионной комиссии специалистам (экспертам) условия, обеспечивающие эффективное проведение проверки, предоставлять всю необходимую информацию и документацию, а также давать по их запросу (устному или письменному) разъяснения и объяснения в устной и письменной форме. Запрашиваемые документы и материалы должны быть представлены членам Ревизионной комиссии Общества в течение 2 (двух) рабочих дней с момента получения запроса;</w:t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)</w:t>
              <w:tab/>
              <w:t>оперативно устранять все выявленные Ревизионной комиссией Общества нарушения, в том числе по ведению бухгалтерского учета и составлению бухгалтерской и иной финансовой отчетности;</w:t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)</w:t>
              <w:tab/>
              <w:t>не допускать каких-либо действий при проведении проверки, направленных на ограничение круга вопросов, подлежащих выяснению при проведении проверки;</w:t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)</w:t>
              <w:tab/>
              <w:t>способствовать соблюдению прав Ревизионной комиссии Общества;</w:t>
            </w:r>
          </w:p>
          <w:p>
            <w:pPr>
              <w:pStyle w:val="Normal"/>
              <w:ind w:right="34"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)</w:t>
              <w:tab/>
              <w:t>своевременно разрабатывать и реализовывать мероприятия компенсационного и превентивного характера, направленные на устранение и предотвращение возникновения выявленных Ревизионной комиссией нарушений и недостатков. При этом разрабатываемые планы мероприятий должны содержать планируемый эффект от реализации каждого мероприятия;</w:t>
            </w:r>
          </w:p>
          <w:p>
            <w:pPr>
              <w:pStyle w:val="Normal"/>
              <w:ind w:right="34"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6)</w:t>
              <w:tab/>
              <w:t>представлять Ревизионной комиссии отчет о реализации планов мероприятий, направленных на устранение и предотвращение возникновения выявленных Ревизионной комиссией нарушений и недостатков, с оценкой эффекта от реализации принятых Обществом ме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ЕДЛОЖЕНИЕ БЛОКА ВАРЛАМОВА Н.Н.:</w:t>
            </w:r>
          </w:p>
          <w:p>
            <w:pPr>
              <w:pStyle w:val="Normal"/>
              <w:ind w:left="-108" w:right="-108" w:firstLine="709"/>
              <w:rPr/>
            </w:pPr>
            <w:r>
              <w:rPr>
                <w:spacing w:val="-6"/>
                <w:sz w:val="24"/>
                <w:szCs w:val="24"/>
              </w:rPr>
              <w:t xml:space="preserve">Изменения вносятся в целях повышения эффективности реагирования на выявляемые ревизионными комиссиями нарушения и недостатки. 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настоящее время реализация предлагаемой нормы осуществляется только через отдельные поручения Правления ПАО «Россети» или решения комитетов по аудиту / советов директоров ДЗО. Необходимо вменить в обязанность ДЗО разработку планов мероприятий во всех случаях выявления ревизионной комиссией нарушений и недостатков.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601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12.</w:t>
              <w:tab/>
              <w:t>В случае невозможности очного участия в заседании Ревизионной комиссии Общества член Ревизионной комиссии Общества может выразить свое мнение путем заполнения опросного листа по всем вопросам повестки дня заседания и направления его в адрес Председателя Ревизионной комиссии Общества. Опросный лист должен быть получен Председателем Ревизионной комиссии Общества не позднее чем за 1 (один) рабочий день до проведения заседания.</w:t>
            </w:r>
          </w:p>
          <w:p>
            <w:pPr>
              <w:pStyle w:val="Normal"/>
              <w:ind w:right="33" w:firstLine="601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13.</w:t>
              <w:tab/>
              <w:t>Мнение отсутствующих членов Ревизионной комиссии Общества, выраженное путем направления опросных листов, оглашается Председателем Ревизионной комиссии Общества на заседании и фиксируется в прото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12.</w:t>
              <w:tab/>
              <w:t xml:space="preserve">В случае невозможности очного участия в заседании Ревизионной комиссии Общества член Ревизионной комиссии Общества может выразить свое мнение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утем направления в адрес Председателя Ревизионной комиссии Общества письменного мнения по всем вопросам повестки дня заседания. Письменное мнение должно быть получено Председателем Ревизионной комиссии Общества не позднее даты и времени проведения очного заседания Ревизионной комиссии.</w:t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13.</w:t>
              <w:tab/>
              <w:t xml:space="preserve">Мнение отсутствующих членов Ревизионной комиссии Общества, выраженное путем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направления письменных мнений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глашается Председателем Ревизионной комиссии Общества на заседании и фиксируется в протокол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ЕДЛОЖЕНИЕ БЛОКА ВАРЛАМОВА Н.Н.: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соответствии со сложившейся практикой и Регламентом организации деятельности ревизионных комиссий ДЗО ПАО «Россети», утвержденным распоряжением ПАО «Россети» от 18.03.2015 № 128р (в ред. от 01.08.2016):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. 7.5.5. «Допускается направление отдельными членами Ревизионной комиссии письменных мнений к очному заседанию Ревизионной комиссии.»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. 7.5.1. «При определении кворума очного заседания Ревизионной комиссии ДЗО голоса членов Ревизионной комиссии, направивших свои письменные мнения, но отсутствующих на заседании, могут быть учтены, если их письменные мнения: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оформлены в порядке, предусмотренном приложением 8.2 к настоящему Регламенту;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оступили в сроки, не позднее даты и времени проведения очного заседания Ревизионной комиссии.»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рма письменного мнения утверждена приложением 8.2 к указанному Регламенту.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601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21.</w:t>
              <w:tab/>
              <w:t>Протокол заседания Ревизионной комиссии Общества должен содержать:</w:t>
            </w:r>
          </w:p>
          <w:p>
            <w:pPr>
              <w:pStyle w:val="Normal"/>
              <w:ind w:right="33" w:firstLine="601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)</w:t>
              <w:tab/>
              <w:t xml:space="preserve"> перечень членов Ревизионной комиссии Общества, голосующих путем заполнения опросных листов 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21.</w:t>
              <w:tab/>
              <w:t>Протокол заседания Ревизионной комиссии Общества должен содержать:</w:t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3) перечень членов Ревизионной комиссии Общества, голосующих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утем направления письменных мнений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ЕДЛОЖЕНИЕ БЛОКА ВАРЛАМОВА Н.Н.: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соответствии со сложившейся практикой и Регламентом организации деятельности ревизионных комиссий ДЗО ПАО «Россети», утвержденным распоряжением ПАО «Россети» от 18.03.2015 № 128р (в ред. от 01.08.2016):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. 7.5.5. «Допускается направление отдельными членами Ревизионной комиссии письменных мнений к очному заседанию Ревизионной комиссии.»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. 7.5.1. «При определении кворума очного заседания Ревизионной комиссии ДЗО голоса членов Ревизионной комиссии, направивших свои письменные мнения, но отсутствующих на заседании, могут быть учтены, если их письменные мнения: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оформлены в порядке, предусмотренном приложением 8.2 к настоящему Регламенту;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оступили в сроки, не позднее даты и времени проведения очного заседания Ревизионной комиссии.»</w:t>
            </w:r>
          </w:p>
          <w:p>
            <w:pPr>
              <w:pStyle w:val="Normal"/>
              <w:ind w:left="-108" w:right="-108" w:firstLine="70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рма письменного мнения утверждена приложением 8.2 к указанному Регламенту.</w:t>
            </w:r>
          </w:p>
        </w:tc>
      </w:tr>
    </w:tbl>
    <w:p>
      <w:pPr>
        <w:pStyle w:val="25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109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‚l‚r –?’©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‚l‚r –?’©;Times New Roman" w:hAnsi="‚l‚r –?’©;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86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427"/>
        </w:tabs>
        <w:ind w:left="1355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‚l‚r –?’©;Times New Roman" w:hAnsi="‚l‚r –?’©;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8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‚l‚r –?’©;Times New Roman" w:hAnsi="‚l‚r –?’©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4">
    <w:name w:val="WW8Num11z4"/>
    <w:qFormat/>
    <w:rPr>
      <w:rFonts w:ascii="‚l‚r –?’©;Times New Roman" w:hAnsi="‚l‚r –?’©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5">
    <w:name w:val="WW8Num11z5"/>
    <w:qFormat/>
    <w:rPr>
      <w:rFonts w:cs="Times New Roman"/>
      <w:b w:val="false"/>
      <w:i w:val="false"/>
      <w:sz w:val="22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eastAsia="Times New Roman" w:cs="Times New Roman"/>
      <w:b/>
      <w:bCs/>
      <w:color w:val="880000"/>
      <w:sz w:val="21"/>
      <w:szCs w:val="21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eastAsia="Times New Roman" w:cs="Times New Roman"/>
      <w:sz w:val="24"/>
      <w:szCs w:val="24"/>
    </w:rPr>
  </w:style>
  <w:style w:type="character" w:styleId="11">
    <w:name w:val="Цветной список — акцент 1 Знак"/>
    <w:qFormat/>
    <w:rPr>
      <w:rFonts w:eastAsia="Times New Roman"/>
      <w:sz w:val="22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eastAsia="Times New Roman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 w:cs="Times New Roman"/>
    </w:rPr>
  </w:style>
  <w:style w:type="character" w:styleId="Style12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ма примечания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</w:rPr>
  </w:style>
  <w:style w:type="character" w:styleId="Style15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 w:cs="Times New Roman"/>
    </w:rPr>
  </w:style>
  <w:style w:type="character" w:styleId="24">
    <w:name w:val="Знак Знак2"/>
    <w:qFormat/>
    <w:rPr>
      <w:rFonts w:ascii="Tahoma" w:hAnsi="Tahoma" w:cs="Tahoma"/>
      <w:spacing w:val="-2"/>
      <w:sz w:val="24"/>
    </w:rPr>
  </w:style>
  <w:style w:type="character" w:styleId="FontStyle14">
    <w:name w:val="Font Style14"/>
    <w:qFormat/>
    <w:rPr>
      <w:rFonts w:ascii="Tahoma" w:hAnsi="Tahoma" w:cs="Tahoma"/>
      <w:sz w:val="20"/>
    </w:rPr>
  </w:style>
  <w:style w:type="character" w:styleId="FontStyle13">
    <w:name w:val="Font Style13"/>
    <w:qFormat/>
    <w:rPr>
      <w:rFonts w:ascii="Tahoma" w:hAnsi="Tahoma" w:cs="Tahoma"/>
      <w:b/>
      <w:sz w:val="20"/>
    </w:rPr>
  </w:style>
  <w:style w:type="character" w:styleId="32">
    <w:name w:val="Знак Знак3"/>
    <w:qFormat/>
    <w:rPr>
      <w:sz w:val="24"/>
      <w:lang w:val="ru-RU"/>
    </w:rPr>
  </w:style>
  <w:style w:type="character" w:styleId="3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71">
    <w:name w:val="Знак Знак7"/>
    <w:qFormat/>
    <w:rPr>
      <w:rFonts w:ascii="Times New Roman" w:hAnsi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ЗАГОЛОВОК ДЛЯ РАЗДЕЛА Знак"/>
    <w:qFormat/>
    <w:rPr>
      <w:rFonts w:ascii="Tahoma" w:hAnsi="Tahoma" w:cs="Tahoma"/>
      <w:lang w:val="ru-RU" w:bidi="ar-SA"/>
    </w:rPr>
  </w:style>
  <w:style w:type="character" w:styleId="Style19">
    <w:name w:val="Основной текст_"/>
    <w:qFormat/>
    <w:rPr>
      <w:sz w:val="23"/>
      <w:shd w:fill="FFFFFF" w:val="clear"/>
    </w:rPr>
  </w:style>
  <w:style w:type="character" w:styleId="231">
    <w:name w:val="Знак Знак23"/>
    <w:qFormat/>
    <w:rPr>
      <w:rFonts w:ascii="Tahoma" w:hAnsi="Tahoma" w:cs="Tahoma"/>
      <w:spacing w:val="-2"/>
      <w:sz w:val="24"/>
    </w:rPr>
  </w:style>
  <w:style w:type="character" w:styleId="73">
    <w:name w:val="Знак Знак73"/>
    <w:qFormat/>
    <w:rPr>
      <w:rFonts w:ascii="Times New Roman" w:hAnsi="Times New Roman" w:cs="Times New Roman"/>
      <w:sz w:val="24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21">
    <w:name w:val="Знак Знак22"/>
    <w:qFormat/>
    <w:rPr>
      <w:rFonts w:ascii="Tahoma" w:hAnsi="Tahoma" w:cs="Tahoma"/>
      <w:spacing w:val="-2"/>
      <w:sz w:val="24"/>
    </w:rPr>
  </w:style>
  <w:style w:type="character" w:styleId="72">
    <w:name w:val="Знак Знак72"/>
    <w:qFormat/>
    <w:rPr>
      <w:rFonts w:ascii="Times New Roman" w:hAnsi="Times New Roman" w:cs="Times New Roman"/>
      <w:sz w:val="24"/>
      <w:lang w:val="en-US"/>
    </w:rPr>
  </w:style>
  <w:style w:type="character" w:styleId="62">
    <w:name w:val="Знак Знак62"/>
    <w:qFormat/>
    <w:rPr>
      <w:rFonts w:ascii="Times New Roman" w:hAnsi="Times New Roman" w:cs="Times New Roman"/>
      <w:sz w:val="24"/>
      <w:lang w:val="en-US"/>
    </w:rPr>
  </w:style>
  <w:style w:type="character" w:styleId="211">
    <w:name w:val="Знак Знак21"/>
    <w:qFormat/>
    <w:rPr>
      <w:rFonts w:ascii="Tahoma" w:hAnsi="Tahoma" w:cs="Tahoma"/>
      <w:spacing w:val="-2"/>
      <w:sz w:val="24"/>
    </w:rPr>
  </w:style>
  <w:style w:type="character" w:styleId="711">
    <w:name w:val="Знак Знак71"/>
    <w:qFormat/>
    <w:rPr>
      <w:rFonts w:ascii="Times New Roman" w:hAnsi="Times New Roman" w:cs="Times New Roman"/>
      <w:sz w:val="24"/>
      <w:lang w:val="en-US"/>
    </w:rPr>
  </w:style>
  <w:style w:type="character" w:styleId="611">
    <w:name w:val="Знак Знак6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12">
    <w:name w:val="Стиль1"/>
    <w:basedOn w:val="Heading7"/>
    <w:qFormat/>
    <w:pPr>
      <w:numPr>
        <w:ilvl w:val="0"/>
        <w:numId w:val="4"/>
      </w:numPr>
      <w:spacing w:before="240" w:after="240"/>
      <w:jc w:val="both"/>
      <w:outlineLvl w:val="9"/>
    </w:pPr>
    <w:rPr>
      <w:rFonts w:ascii="Times New Roman" w:hAnsi="Times New Roman" w:eastAsia="Times New Roman" w:cs="Courier New"/>
      <w:b/>
      <w:i/>
      <w:iCs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1">
    <w:name w:val="Цветной список — акцент 11"/>
    <w:basedOn w:val="Normal"/>
    <w:qFormat/>
    <w:pPr>
      <w:spacing w:before="0" w:after="120"/>
      <w:ind w:left="567" w:hanging="0"/>
      <w:contextualSpacing/>
      <w:jc w:val="both"/>
    </w:pPr>
    <w:rPr>
      <w:sz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widowControl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48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умерованный )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ascii="Arial" w:hAnsi="Arial" w:cs="Arial"/>
      <w:sz w:val="24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widowControl/>
      <w:ind w:firstLine="708"/>
      <w:jc w:val="both"/>
    </w:pPr>
    <w:rPr>
      <w:sz w:val="28"/>
      <w:szCs w:val="28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58"/>
      <w:ind w:firstLine="566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jc w:val="both"/>
    </w:pPr>
    <w:rPr>
      <w:rFonts w:ascii="Arial" w:hAnsi="Arial" w:eastAsia="Times New Roman" w:cs="Arial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30">
    <w:name w:val="ЗАГОЛОВОК ДЛЯ РАЗДЕЛА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0"/>
      <w:contextualSpacing/>
      <w:jc w:val="center"/>
    </w:pPr>
    <w:rPr>
      <w:rFonts w:ascii="Tahoma" w:hAnsi="Tahoma" w:eastAsia="Times New Roman" w:cs="Tahoma"/>
    </w:rPr>
  </w:style>
  <w:style w:type="paragraph" w:styleId="14">
    <w:name w:val="Уровень 1. Общий текст"/>
    <w:basedOn w:val="Normal"/>
    <w:qFormat/>
    <w:pPr>
      <w:widowControl/>
      <w:numPr>
        <w:ilvl w:val="0"/>
        <w:numId w:val="2"/>
      </w:numPr>
      <w:autoSpaceDE w:val="true"/>
      <w:spacing w:before="0" w:after="0"/>
      <w:ind w:left="720" w:hanging="0"/>
      <w:contextualSpacing/>
      <w:jc w:val="both"/>
    </w:pPr>
    <w:rPr>
      <w:rFonts w:ascii="Tahoma" w:hAnsi="Tahoma" w:eastAsia="Times New Roman" w:cs="Tahoma"/>
      <w:sz w:val="22"/>
      <w:szCs w:val="22"/>
    </w:rPr>
  </w:style>
  <w:style w:type="paragraph" w:styleId="1Char">
    <w:name w:val="Знак Знак Знак1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272" w:before="300" w:after="0"/>
      <w:ind w:firstLine="560"/>
      <w:jc w:val="both"/>
    </w:pPr>
    <w:rPr>
      <w:rFonts w:eastAsia="Times New Roman"/>
      <w:sz w:val="23"/>
    </w:rPr>
  </w:style>
  <w:style w:type="paragraph" w:styleId="41">
    <w:name w:val="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2">
    <w:name w:val="Знак23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Абзац списка3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22">
    <w:name w:val="Знак2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Абзац списка4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2">
    <w:name w:val="Знак2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3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1:00Z</dcterms:created>
  <dc:creator>Branan Legal</dc:creator>
  <dc:description/>
  <cp:keywords/>
  <dc:language>en-US</dc:language>
  <cp:lastModifiedBy>Юрченко А.И.</cp:lastModifiedBy>
  <cp:lastPrinted>2017-03-15T16:29:00Z</cp:lastPrinted>
  <dcterms:modified xsi:type="dcterms:W3CDTF">2017-04-12T06:23:00Z</dcterms:modified>
  <cp:revision>28</cp:revision>
  <dc:subject/>
  <dc:title>ПРЕДЛОЖЕНИЯ ПО ВНЕСЕНИЮ ИЗМЕНЕНИЙ И ДОПОЛНЕНИЙ В УСТАВ ДЗО</dc:title>
</cp:coreProperties>
</file>