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я об акционерных соглаше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ключенных в течение года до 16 ИЮНЯ 2017 года - даты проведения общего собрания акционеров ПАО «КУБАНЬЭНЕРГО»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дар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ное фирменное наименование Общ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усском языке – </w:t>
      </w:r>
      <w:r>
        <w:rPr>
          <w:rFonts w:cs="Times New Roman" w:ascii="Times New Roman" w:hAnsi="Times New Roman"/>
          <w:b/>
          <w:sz w:val="24"/>
          <w:szCs w:val="24"/>
        </w:rPr>
        <w:t>Публичное акционерное общество энергетики и электрификации Куба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lang w:val="en-US"/>
        </w:rPr>
        <w:t>Kuban power and electrification public joint stock compan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541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/наименование лица, заключившего акционерное соглаше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акционерного соглаш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акционерного соглаш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й о внесении изменений в акционерное соглаше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зменений в акционерное соглаше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акционерного соглаш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кционерного соглаш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ций, принадлежащих лицам, заключившим акционерное соглашение, на дату его заключ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ыкновенных акций общества, которые данному лицу предоставляют возможность распоряжаться голосами на общем собрании акционеров, на дату возникновения обязанности направить уведомле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обязанности направить уведомле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.3 ст.52 Федерального закона «Об акционерных обществах» от 26 декабря 1995 года N 208-ФЗ, ПАО «Кубаньэнерго» сообщает, чт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об акционерных соглашениях, заключенных в течение года до даты проведения общего собрания акционе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едусмотренная пунктом 5 статьи 32.1 Федерального закона «Об акционерных обществах» от лиц, приобретших в соответствии с акционерным соглашением право определять порядок голосования на общем собрании акционеров по акциям ПАО «Кубаньэнерго», обязанных в пятидневный срок  уведомить ПАО «Кубаньэнерго» о таком приобретении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Общество до настоящего времени не поступал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2:00Z</dcterms:created>
  <dc:creator>Peredkova N.S.</dc:creator>
  <dc:description/>
  <cp:keywords/>
  <dc:language>en-US</dc:language>
  <cp:lastModifiedBy>Юрченко А.И.</cp:lastModifiedBy>
  <cp:lastPrinted>2009-08-24T10:56:00Z</cp:lastPrinted>
  <dcterms:modified xsi:type="dcterms:W3CDTF">2017-03-29T10:40:00Z</dcterms:modified>
  <cp:revision>6</cp:revision>
  <dc:subject/>
  <dc:title>ИНФОРМАЦИЯ ОБ АКЦИОНЕРНЫХ СОГЛАШЕНИЯХ,</dc:title>
</cp:coreProperties>
</file>