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АФФИЛИРОВАННЫХ ЛИЦ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е акционерное общество энергетики и электрификации Кубани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240" w:after="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эмитента: 350033, г. Краснодар, ул. Ставропольская, 2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страницы в сети Интернет: www. kubanenergo.ru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8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8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ный директор</w:t>
              <w:br/>
              <w:t xml:space="preserve">ОАО «Кубаньэнерго»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"13" июля 2006 г.</w:t>
            </w:r>
          </w:p>
        </w:tc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              А.И. Гаврилов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0301427268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1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9"/>
        <w:gridCol w:w="2449"/>
        <w:gridCol w:w="3136"/>
        <w:gridCol w:w="1752"/>
        <w:gridCol w:w="1917"/>
        <w:gridCol w:w="207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ханов </w:t>
              <w:br/>
              <w:t>Дмитрий Серге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йрапет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ман Мушег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янов-Уздальский</w:t>
              <w:br/>
              <w:t>Андрей Ю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исирк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й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ври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 Иль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.02.20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шнар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ор Андреевич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ксим Александ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9.05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митрий Александ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обан</w:t>
              <w:br/>
              <w:t>Виктор Борис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ишине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воздев</w:t>
              <w:br/>
              <w:t>Виктор Серге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черкас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осуществл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председателе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.11.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.11.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лертс  Дайнис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дрис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3.02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ысонов Ант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ими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3.02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ногов</w:t>
              <w:br/>
              <w:t>Михаил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1.08.200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тров  Евг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т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емерово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.02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дер</w:t>
              <w:br/>
              <w:t>Вадим Анто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9.07.2002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Нефтяная компания «ЮКОС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6430, Тюменская обл., г. Нефтеюганск, ул. Ленина, д.26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04.2002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074, г. Москва, пр. Китайгородск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 7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; лицо принадлежит к той же группе лиц, к которой принадлежит Об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.02.1993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Кубань ГРЭС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21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Трамвайная, д.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.10.1997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.09.200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Пансионат отдыха «Энергетик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490, Краснодарский край, с. Дивноморское, ул. Пионерская, 4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09.200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8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4.05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 «Краснодарэнергоремонт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0018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л. Сормовск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 10/4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5.05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I. Изменения, произошедшие в списке аффилированных лиц, за период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4378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тупление даты основания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йрапетян Арман Мушего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цо является членом Совета директоров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тупление даты основания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сиркин Сергей Ивано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тупление даты основания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врилов Александр Иль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.02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врилов Александр Иль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.02.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тупление даты основания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ков Максим Александро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тупление даты основания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льников Дмитрий Александро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тупление даты основания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шнарев Федор Андрее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сутствие оснований для признания физического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ошин Юрий Александро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6.200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сутствие оснований для признания физического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тков Дмитрий Геннадье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Краснода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6.2006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сутствие оснований для признания физического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цылов Дмитрий Олего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6.200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сутствие оснований для признания физического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.06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ьников Олег Василье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6.200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сутствие оснований для признания физического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ошевич Владислав Анатолье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Моск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6.200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8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сутствие оснований для признания физического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ца аффилированным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.05.200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.06.2006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диков Юрий Анатольеви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Краснода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6.200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7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1620" w:firstLine="17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4:00Z</dcterms:created>
  <dc:creator>didenkoee</dc:creator>
  <dc:description/>
  <cp:keywords/>
  <dc:language>en-US</dc:language>
  <cp:lastModifiedBy>didenkoee</cp:lastModifiedBy>
  <dcterms:modified xsi:type="dcterms:W3CDTF">2006-07-12T07:06:00Z</dcterms:modified>
  <cp:revision>5</cp:revision>
  <dc:subject/>
  <dc:title>СПИСОК АФФИЛИРОВАННЫХ ЛИЦ</dc:title>
</cp:coreProperties>
</file>