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АФФИЛИРОВАННЫХ ЛИЦ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е акционерное общество энергетики и электрификации Кубани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before="240" w:after="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 эмитента: 350033, г. Краснодар, ул. Ставропольская, 2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страницы в сети Интернет: www. kubanenergo.ru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8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8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ный директор</w:t>
              <w:br/>
              <w:t xml:space="preserve">ОАО «Кубаньэнерго»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"30" сентября 2006 г.</w:t>
            </w:r>
          </w:p>
        </w:tc>
        <w:tc>
          <w:tcPr>
            <w:tcW w:w="8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              А.И. Гаврилов</w:t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76"/>
      </w:tblGrid>
      <w:tr>
        <w:trPr/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эмитента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9001660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00301427268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1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09"/>
        <w:gridCol w:w="2449"/>
        <w:gridCol w:w="3136"/>
        <w:gridCol w:w="1752"/>
        <w:gridCol w:w="1917"/>
        <w:gridCol w:w="207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ханов </w:t>
              <w:br/>
              <w:t>Дмитрий Серге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йрапетя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ман Мушег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Ростов-на-Дон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уянов-Уздальский</w:t>
              <w:br/>
              <w:t>Андрей Юр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исирк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гей Иван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лкин</w:t>
              <w:br/>
              <w:t>Алексей Геннад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ври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андр Иль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шнар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дор Андреевич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Ростов-на-Дон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ксим Александр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9.05.2006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митрий Александр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обан</w:t>
              <w:br/>
              <w:t>Виктор Борис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ишинев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лоногов Михаил Иван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.08.20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уртесов Владимир Никола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4.07.2006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стецкий  Вячеслав Юр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вин Григорий Григор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рижань Виталий 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унев Игорь Анатол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7.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нев Владимир Никола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идронов Андрей Иван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рсебаев Бауыржан Капыш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кулин Марк Ростислав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Соч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1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нукало Александр Васил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тхо Инвер Юсуф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. 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айкоп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цо является членом коллегиального исполнительного органа  Общества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Нефтяная компания «ЮКОС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6430, Тюменская обл., г. Нефтеюганск, ул. Ленина, д.26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имеет право распоряжаться более чем 20% акций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8.04.2002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,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,2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йское акционерное общество энергетики и электрификации «ЕЭС России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074, г. Москва, пр. Китайгородск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. 7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имеет право распоряжаться более чем 20% акций Общества; лицо принадлежит к той же группе лиц, к которой принадлежит Об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0.02.1993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,9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856, Краснодарский край, Туапсинский район, п. Новомихайловский, 2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  <w:t>Общество имеет право распоряжаться более чем 20%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9.09.2004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дарэнергосетьремонт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08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, ул. Новороссийская, 47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4.05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4" w:hanging="0"/>
      <w:jc w:val="center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04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imes New Roman CYR" w:hAnsi="Times New Roman CYR" w:cs="Times New Roman CYR"/>
      <w:b/>
      <w:bCs/>
      <w:sz w:val="28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16:00Z</dcterms:created>
  <dc:creator>didenkoee</dc:creator>
  <dc:description/>
  <dc:language>en-US</dc:language>
  <cp:lastModifiedBy>gaplevskayaev</cp:lastModifiedBy>
  <cp:lastPrinted>2006-11-03T11:08:00Z</cp:lastPrinted>
  <dcterms:modified xsi:type="dcterms:W3CDTF">2006-11-09T14:27:00Z</dcterms:modified>
  <cp:revision>3</cp:revision>
  <dc:subject/>
  <dc:title>СПИСОК АФФИЛИРОВАННЫХ ЛИЦ</dc:title>
</cp:coreProperties>
</file>