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ind w:left="18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left="18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left="18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left="18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ИСОК АФФИЛИРОВАННЫХ ЛИЦ</w:t>
      </w:r>
    </w:p>
    <w:p>
      <w:pPr>
        <w:pStyle w:val="Normal"/>
        <w:widowControl w:val="false"/>
        <w:autoSpaceDE w:val="false"/>
        <w:ind w:left="18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left="18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крытое акционерное общество энергетики и электрификации Кубани</w:t>
      </w:r>
    </w:p>
    <w:p>
      <w:pPr>
        <w:pStyle w:val="Normal"/>
        <w:widowControl w:val="false"/>
        <w:autoSpaceDE w:val="false"/>
        <w:ind w:left="18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18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д эмитента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36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ind w:left="18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widowControl w:val="false"/>
        <w:autoSpaceDE w:val="false"/>
        <w:spacing w:before="240" w:after="60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сто нахождения эмитента: 350033, г. Краснодар, ул. Ставропольская, 2.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ind w:left="3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рес страницы в сети Интернет: www. kubanenergo.ru 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4441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1"/>
        <w:gridCol w:w="8280"/>
      </w:tblGrid>
      <w:tr>
        <w:trPr/>
        <w:tc>
          <w:tcPr>
            <w:tcW w:w="61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ind w:left="36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полняющий  обязанности</w:t>
            </w:r>
          </w:p>
          <w:p>
            <w:pPr>
              <w:pStyle w:val="Normal"/>
              <w:keepNext w:val="true"/>
              <w:widowControl w:val="false"/>
              <w:autoSpaceDE w:val="false"/>
              <w:ind w:left="360" w:right="-111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енерального директора</w:t>
              <w:br/>
              <w:t xml:space="preserve">ОАО «Кубаньэнерго»                     __________                          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ата "15" февраля 2007 г.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</w:p>
        </w:tc>
        <w:tc>
          <w:tcPr>
            <w:tcW w:w="82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firstLine="154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60" w:firstLine="154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60" w:firstLine="154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widowControl w:val="false"/>
              <w:autoSpaceDE w:val="false"/>
              <w:ind w:left="360" w:firstLine="154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ind w:left="360" w:firstLine="154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.В.   Брижань                 </w:t>
            </w:r>
          </w:p>
          <w:p>
            <w:pPr>
              <w:pStyle w:val="Normal"/>
              <w:widowControl w:val="false"/>
              <w:autoSpaceDE w:val="false"/>
              <w:ind w:left="360" w:firstLine="154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60" w:firstLine="154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60" w:firstLine="154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.П.</w:t>
            </w:r>
          </w:p>
        </w:tc>
      </w:tr>
      <w:tr>
        <w:trPr/>
        <w:tc>
          <w:tcPr>
            <w:tcW w:w="61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41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2176"/>
      </w:tblGrid>
      <w:tr>
        <w:trPr/>
        <w:tc>
          <w:tcPr>
            <w:tcW w:w="4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оды эмитента</w:t>
            </w:r>
          </w:p>
        </w:tc>
      </w:tr>
      <w:tr>
        <w:trPr/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Н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09001660</w:t>
            </w:r>
          </w:p>
        </w:tc>
      </w:tr>
      <w:tr>
        <w:trPr/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ГРН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200301427268</w:t>
            </w:r>
          </w:p>
        </w:tc>
      </w:tr>
    </w:tbl>
    <w:p>
      <w:pPr>
        <w:pStyle w:val="Normal"/>
        <w:widowControl w:val="false"/>
        <w:autoSpaceDE w:val="false"/>
        <w:ind w:firstLine="14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I. Состав аффилированных лиц 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ind w:firstLine="14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4913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009"/>
        <w:gridCol w:w="2449"/>
        <w:gridCol w:w="3136"/>
        <w:gridCol w:w="1752"/>
        <w:gridCol w:w="1917"/>
        <w:gridCol w:w="2070"/>
      </w:tblGrid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 наступления основания (оснований)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1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2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3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4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5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Аханов </w:t>
              <w:br/>
              <w:t>Дмитрий Сергеевич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. Москва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Лицо является членом Совета директоров Обществ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15.11.2005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йрапетян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рман Мушегович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. Ростов-на-Дону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Лицо является членом Совета директоров Обществ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9.05.2006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уянов-Уздальский</w:t>
              <w:br/>
              <w:t>Андрей Юрьевич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. Москва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Лицо является членом Совета директоров Обществ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15.11.2005 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Бисиркин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ргей Иванович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. Москва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Лицо является членом Совета директоров Обществ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9.05.2006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алкин</w:t>
              <w:br/>
              <w:t>Алексей Геннадьевич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. Москва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Лицо является членом Совета директоров Общест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15.11.2005 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аврило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лександр Ильич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. Краснодар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Лицо является единоличным исполнительным органом Общест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Лицо является членом Совета директоров Обществ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.07.2006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9.05.2006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Кушнарев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Федор Андреевич 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. Ростов-на-Дону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Лицо является членом Совета директоров Общест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9.05.2006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арко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аксим Александрович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. Москва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Лицо является членом Совета директоров Обществ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29.05.2006 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льнико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митрий Александрович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. Москва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Лицо является членом Совета директоров Обществ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9.05.2006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Чобан</w:t>
              <w:br/>
              <w:t>Виктор Борисович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. Кишинев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Лицо является членом Совета директоров Обществ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15.11.2005 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1223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лоногов Михаил Иванович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. Краснодар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Лицо является членом коллегиального исполнительного органа  Обществ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1.08.200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12 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Хуртесов Владимир Николаевич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. Краснодар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Лицо является членом коллегиального исполнительного органа  Обществ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14.07.2006 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стецкий  Вячеслав Юрьевич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. Краснодар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Лицо является членом коллегиального исполнительного органа  Общест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.07.2006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.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авин Григорий Григорьевич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. Краснодар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Лицо является членом коллегиального исполнительного органа  Общест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.07.2006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рижань Виталий Васильевич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. Краснодар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Лицо является членом коллегиального исполнительного органа  Обществ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.07.2006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Лунев Игорь Анатольевич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. Краснодар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Лицо является членом коллегиального исполнительного органа  Обществ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.07.2006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17. 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панев Владимир Николаевич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. Краснодар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Лицо является членом коллегиального исполнительного органа  Обществ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.07.2006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.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идронов Андрей Иванович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. Новороссийск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Лицо является членом коллегиального исполнительного органа  Обществ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.07.2006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арсебаев Бауыржан Капышович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. Краснодар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Лицо является членом коллегиального исполнительного органа  Обществ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.07.2006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акулин Марк Ростиславович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. Сочи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Лицо является членом коллегиального исполнительного органа  Обществ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.07.2006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21 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анукало Александр Васильевич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. Новороссийск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Лицо является членом коллегиального исполнительного органа  Обществ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.07.2006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.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тхо Инвер Юсуфович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Р. Адыге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. Майкоп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Лицо является членом коллегиального исполнительного органа  Общества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.07.2006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.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ткрытое акционерное общество «Нефтяная компания «ЮКОС»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6430, Тюменская обл., г. Нефтеюганск, ул. Ленина, д.26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hyperlink r:id="rId2">
              <w:r>
                <w:rPr>
                  <w:rStyle w:val="InternetLink"/>
                </w:rPr>
                <w:t>http://www.yukos.ru/yukos_p.shtml</w:t>
              </w:r>
            </w:hyperlink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Лицо имеет право распоряжаться более чем 20% акций Обществ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28.04.2002 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6,2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6,26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4.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оссийское акционерное общество энергетики и электрификации «ЕЭС России»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2019, г. Москва, пр. Вернадского, 101, корпус, 3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hyperlink r:id="rId3">
              <w:r>
                <w:rPr>
                  <w:rStyle w:val="InternetLink"/>
                </w:rPr>
                <w:t>http://www.rao-ees.ru/ru/investor/reporting/obsh/show.cgi?spisok_af.htm</w:t>
              </w:r>
            </w:hyperlink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Лицо имеет право распоряжаться более чем 20% акций Общества; лицо принадлежит к той же группе лиц, к которой принадлежит Общество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10.02.1993 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8,9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8,9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ткрытое акционерное общество «Оздоровительный комплекс «Пламя»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2856, Краснодарский край, Туапсинский район, п. Новомихайловский, 2.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16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pacing w:val="-16"/>
                <w:sz w:val="26"/>
                <w:szCs w:val="26"/>
              </w:rPr>
              <w:t>Общество имеет право распоряжаться более чем 20% общего количества голосов, приходящихся на акции, составляющие уставной капитал данного лиц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pacing w:val="-16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pacing w:val="-16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09.09.2004 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6.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ткрытое акционерное общество</w:t>
            </w:r>
          </w:p>
          <w:p>
            <w:pPr>
              <w:pStyle w:val="Normal"/>
              <w:widowControl w:val="false"/>
              <w:autoSpaceDE w:val="false"/>
              <w:ind w:left="7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Краснодарэнергосетьремонт»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0080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г. Краснодар, ул. Новороссийская, 47.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ство имеет право распоряжаться более чем 20%  общего количества голосов, приходящихся на акции, составляющие уставной капитал данного лиц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04.05.2005 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14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-1620" w:firstLine="176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footerReference w:type="default" r:id="rId4"/>
      <w:footerReference w:type="first" r:id="rId5"/>
      <w:type w:val="nextPage"/>
      <w:pgSz w:orient="landscape" w:w="15840" w:h="12240"/>
      <w:pgMar w:left="567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104" w:hanging="0"/>
      <w:jc w:val="center"/>
      <w:outlineLvl w:val="1"/>
    </w:pPr>
    <w:rPr>
      <w:rFonts w:ascii="Times New Roman CYR" w:hAnsi="Times New Roman CYR" w:cs="Times New Roman CYR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104" w:hanging="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ascii="Times New Roman CYR" w:hAnsi="Times New Roman CYR" w:cs="Times New Roman CYR"/>
      <w:b/>
      <w:bCs/>
      <w:sz w:val="28"/>
      <w:szCs w:val="2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ukos.ru/yukos_p.shtml" TargetMode="External"/><Relationship Id="rId3" Type="http://schemas.openxmlformats.org/officeDocument/2006/relationships/hyperlink" Target="http://www.rao-ees.ru/ru/investor/reporting/obsh/show.cgi?spisok_af.ht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7:54:00Z</dcterms:created>
  <dc:creator>didenkoee</dc:creator>
  <dc:description/>
  <dc:language>en-US</dc:language>
  <cp:lastModifiedBy>yurchenkoai</cp:lastModifiedBy>
  <cp:lastPrinted>2007-02-15T11:04:00Z</cp:lastPrinted>
  <dcterms:modified xsi:type="dcterms:W3CDTF">2007-03-05T13:58:00Z</dcterms:modified>
  <cp:revision>16</cp:revision>
  <dc:subject/>
  <dc:title>СПИСОК АФФИЛИРОВАННЫХ ЛИЦ</dc:title>
</cp:coreProperties>
</file>