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АФФИЛИРОВАННЫХ ЛИЦ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18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крытое акционерное общество энергетики и электрификации Кубани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3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before="240" w:after="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нахождения эмитента: 350033, г. Краснодар, ул. Ставропольская, 2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страницы в сети Интернет: www. kubanenergo.ru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8280"/>
      </w:tblGrid>
      <w:tr>
        <w:trPr/>
        <w:tc>
          <w:tcPr>
            <w:tcW w:w="6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360" w:right="-1114" w:hanging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енеральный директор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 апреля  2007 г.</w:t>
            </w:r>
          </w:p>
        </w:tc>
        <w:tc>
          <w:tcPr>
            <w:tcW w:w="8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И. Гаврилов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firstLine="15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6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76"/>
      </w:tblGrid>
      <w:tr>
        <w:trPr/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ы эмитента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9001660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РН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00301427268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1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9"/>
        <w:gridCol w:w="2249"/>
        <w:gridCol w:w="3136"/>
        <w:gridCol w:w="1752"/>
        <w:gridCol w:w="1917"/>
        <w:gridCol w:w="207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ханов </w:t>
              <w:br/>
              <w:t>Дмитрий Сергее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йрапетя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ман Мушего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Ростов-на-Дон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уянов-Уздальский</w:t>
              <w:br/>
              <w:t>Андрей Юрье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исирки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гей Ивано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лкин</w:t>
              <w:br/>
              <w:t>Алексей Геннадье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врил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андр Иль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единоличным исполнительным органом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шнар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едор Андреевич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Ростов-на-Дон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р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ксим Александро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9.05.2006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митрий Александро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оскв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05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обан</w:t>
              <w:br/>
              <w:t>Виктор Борисо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ишинев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Совета директоров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.11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лоногов Михаил Ивано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.08.200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2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лтанов Георгий Ахмедо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8.12.2006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стецкий  Вячеслав Юрье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вин Григорий Григорье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рижань Виталий Васил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унев Игорь Анатолье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7.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нев Владимир Николае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идронов Андрей Ивано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российск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рсебаев Бауыржан Капышо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кулин Марк Ростиславо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Соч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1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нукало Александр Василье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российск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тхо Инвер Юсуфови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. Адыге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Майкоп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ицо является членом коллегиального исполнительного органа  Общества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Нефтяная компания «ЮКОС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http://www.yukos.ru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6430, Тюменская обл., г. Нефтеюганск, ул. Ленина, д.26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имеет право распоряжаться более чем 20% акций Обще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8.04.2002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,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,2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йское акционерное общество энергетики и электрификации «ЕЭС России»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ца, образующие группу лиц с ОАО РАО «ЕЭС России»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сылка на полную версию списка аффилированных лиц на сайте ОАО РАО «ЕЭС России»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http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//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www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a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e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ая &gt;&gt; Акционерам и инвесторам &gt;&gt; Отчетная информация &gt;&gt; Список аффилированных ли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019,  г. Москва, пр. Вернадского, 101, корпус,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 имеет право распоряжаться более чем 20% акций Общества; лицо принадлежит к той же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(Причина,  в силу которой данное лицо принадлежит к той группе лиц,  к которой принадлежит Общество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 предложению лица избрано более 50 процентов состава Совета директоров Общества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0.02.1993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,9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856, Краснодарский край, Туапсинский район, п. Новомихайловский, 2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  <w:t>Общество имеет право распоряжаться более чем 20% общего количества голосов, приходящихся на акции, составляющие уставной капитал данного лиц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9.09.2004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раснодарэнергосетьремонт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08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, ул. Новороссийская, 47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ство имеет право распоряжаться более чем 20%  общего количества голосов, приходящихся на акции, составляющие уставной капитал данного лиц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4.05.2005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Пансионат отдыха «Энергетик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490, Краснодарский кр, с. Дивноморско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Пионерская, 4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ство имеет право распоряжаться более чем 20%  общего количества голосов, приходящихся на акции, составляющие уставной капитал данного л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.02.200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1620" w:firstLine="17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04" w:hanging="0"/>
      <w:jc w:val="center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04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Times New Roman CYR" w:hAnsi="Times New Roman CYR" w:cs="Times New Roman CYR"/>
      <w:b/>
      <w:bCs/>
      <w:sz w:val="28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49:00Z</dcterms:created>
  <dc:creator>didenkoee</dc:creator>
  <dc:description/>
  <cp:keywords/>
  <dc:language>en-US</dc:language>
  <cp:lastModifiedBy>gaplevskayaev</cp:lastModifiedBy>
  <cp:lastPrinted>2007-04-10T13:32:00Z</cp:lastPrinted>
  <dcterms:modified xsi:type="dcterms:W3CDTF">2007-04-10T11:31:00Z</dcterms:modified>
  <cp:revision>17</cp:revision>
  <dc:subject/>
  <dc:title>СПИСОК АФФИЛИРОВАННЫХ ЛИЦ</dc:title>
</cp:coreProperties>
</file>