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center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СПИСОК АФФИЛИРОВАННЫХ ЛИЦ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3"/>
        <w:ind w:left="180" w:hanging="0"/>
        <w:rPr>
          <w:lang w:eastAsia="en-US"/>
        </w:rPr>
      </w:pPr>
      <w:r>
        <w:rPr/>
        <w:t>Открытое акционерное общество энергетики и электрификации Кубани</w:t>
      </w:r>
    </w:p>
    <w:p>
      <w:pPr>
        <w:pStyle w:val="Normal"/>
        <w:ind w:left="18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left="180" w:hanging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sz w:val="28"/>
                <w:szCs w:val="36"/>
                <w:lang w:val="en-US" w:eastAsia="en-US"/>
              </w:rPr>
            </w:pPr>
            <w:r>
              <w:rPr>
                <w:rStyle w:val="Style11"/>
                <w:sz w:val="28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sz w:val="28"/>
                <w:szCs w:val="36"/>
                <w:lang w:val="en-AU" w:eastAsia="en-US"/>
              </w:rPr>
            </w:pPr>
            <w:r>
              <w:rPr>
                <w:rStyle w:val="Style11"/>
                <w:rFonts w:eastAsia="Symbol" w:cs="Symbol" w:ascii="Symbol" w:hAnsi="Symbol"/>
                <w:sz w:val="28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А</w:t>
            </w:r>
          </w:p>
        </w:tc>
      </w:tr>
    </w:tbl>
    <w:p>
      <w:pPr>
        <w:pStyle w:val="Normal"/>
        <w:rPr>
          <w:rStyle w:val="Style11"/>
          <w:sz w:val="28"/>
          <w:szCs w:val="36"/>
          <w:lang w:eastAsia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sz w:val="28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sz w:val="28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sz w:val="28"/>
                <w:szCs w:val="36"/>
                <w:lang w:eastAsia="en-US"/>
              </w:rPr>
            </w:pPr>
            <w:r>
              <w:rPr>
                <w:rStyle w:val="Style11"/>
                <w:sz w:val="28"/>
                <w:szCs w:val="36"/>
                <w:lang w:eastAsia="en-US"/>
              </w:rPr>
              <w:t>7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0"/>
          <w:lang w:eastAsia="en-US"/>
        </w:rPr>
      </w:pPr>
      <w:r>
        <w:rPr>
          <w:rStyle w:val="Style11"/>
          <w:sz w:val="28"/>
          <w:szCs w:val="36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  <w:lang w:val="ru-RU"/>
        </w:rPr>
        <w:t>Место нахождения эмитента: 350033, г. Краснодар, ул. Ставропольская, 2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TextBody"/>
        <w:ind w:left="360" w:hanging="0"/>
        <w:jc w:val="center"/>
        <w:rPr/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ind w:left="360" w:hanging="0"/>
        <w:jc w:val="center"/>
        <w:rPr>
          <w:sz w:val="28"/>
          <w:szCs w:val="20"/>
          <w:lang w:val="ru-RU" w:eastAsia="en-US"/>
        </w:rPr>
      </w:pPr>
      <w:r>
        <w:rPr>
          <w:sz w:val="28"/>
          <w:szCs w:val="20"/>
          <w:lang w:val="ru-RU" w:eastAsia="en-US"/>
        </w:rPr>
      </w:r>
    </w:p>
    <w:p>
      <w:pPr>
        <w:pStyle w:val="Normal"/>
        <w:ind w:left="360" w:hanging="0"/>
        <w:rPr>
          <w:sz w:val="28"/>
          <w:lang w:eastAsia="en-US"/>
        </w:rPr>
      </w:pPr>
      <w:r>
        <w:rPr>
          <w:sz w:val="28"/>
        </w:rPr>
        <w:t xml:space="preserve">Адрес страницы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kubanenerg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138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28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360" w:hanging="0"/>
              <w:jc w:val="left"/>
              <w:rPr/>
            </w:pPr>
            <w:r>
              <w:rPr/>
              <w:t>Генеральный директор</w:t>
              <w:br/>
              <w:t xml:space="preserve">ОАО «Кубаньэнерго»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</w:rPr>
              <w:t>Дата  " 2 " июля 2007 г.</w:t>
            </w:r>
          </w:p>
        </w:tc>
        <w:tc>
          <w:tcPr>
            <w:tcW w:w="8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360" w:firstLine="15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firstLine="15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ind w:left="360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              А.И. Гаврилов</w:t>
            </w:r>
          </w:p>
          <w:p>
            <w:pPr>
              <w:pStyle w:val="Normal"/>
              <w:ind w:left="360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360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360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360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.П.</w:t>
            </w:r>
          </w:p>
        </w:tc>
      </w:tr>
      <w:tr>
        <w:trPr/>
        <w:tc>
          <w:tcPr>
            <w:tcW w:w="5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8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Header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4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76"/>
      </w:tblGrid>
      <w:tr>
        <w:trPr/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ы эмитент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</w:rPr>
            </w:pPr>
            <w:r>
              <w:rPr>
                <w:sz w:val="28"/>
              </w:rPr>
              <w:t>230900166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</w:rPr>
            </w:pPr>
            <w:r>
              <w:rPr>
                <w:sz w:val="28"/>
              </w:rPr>
              <w:t>10200301427268</w:t>
            </w:r>
          </w:p>
        </w:tc>
      </w:tr>
    </w:tbl>
    <w:p>
      <w:pPr>
        <w:pStyle w:val="Prilozhenie"/>
        <w:ind w:firstLine="142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</w:tbl>
    <w:p>
      <w:pPr>
        <w:pStyle w:val="Prilozhenie"/>
        <w:ind w:firstLine="142"/>
        <w:rPr>
          <w:sz w:val="28"/>
        </w:rPr>
      </w:pPr>
      <w:r>
        <w:rPr>
          <w:sz w:val="28"/>
        </w:rPr>
      </w:r>
    </w:p>
    <w:p>
      <w:pPr>
        <w:pStyle w:val="Prilozhenie"/>
        <w:ind w:firstLine="142"/>
        <w:rPr>
          <w:sz w:val="28"/>
        </w:rPr>
      </w:pPr>
      <w:r>
        <w:rPr>
          <w:sz w:val="28"/>
        </w:rPr>
      </w:r>
    </w:p>
    <w:tbl>
      <w:tblPr>
        <w:tblW w:w="149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09"/>
        <w:gridCol w:w="2449"/>
        <w:gridCol w:w="3322"/>
        <w:gridCol w:w="1800"/>
        <w:gridCol w:w="1980"/>
        <w:gridCol w:w="177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05"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огов Михаил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да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 является членом Совета директоров Общества;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коллегиального исполнительного органа 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01.06.2007 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002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иркин Сергей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ав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якин Максим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01.06.20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ханов Евгений 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Галкин</w:t>
              <w:br/>
              <w:t>Алексей Геннад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01.06.20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ль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да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председателем коллегиального исполнительного органа 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06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в Федор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Александрович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Ерёмин Павел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01.06.20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синин Владимир 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ин Александр 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01.06.20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попорт Андрей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рижань Витал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сил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акулин Мар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стислав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Соч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нев Владим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икола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стецкий  Вячеслав Юр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унев   Иго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атол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нукало Александр Васил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Новороссийс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тхо Инвер Юсуф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ицо является членом коллегиального исполнительного органа  Об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1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1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идронов Андр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ва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Новороссийс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вин Григ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игор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рсебаев Бауыржан Капыш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ултанов Георг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хмед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8.12.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Нефтяная компания «ЮКОС»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а, образующие группу лиц с ОАО «НК «ЮКОС»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сылка на полную версию списка аффилированных лиц на сайте ОАО «НК 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«ЮКОС»: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26"/>
                  <w:szCs w:val="26"/>
                  <w:lang w:val="en-US"/>
                </w:rPr>
                <w:t>yukos</w:t>
              </w:r>
              <w:r>
                <w:rPr>
                  <w:rStyle w:val="InternetLink"/>
                  <w:rFonts w:cs="Times New Roman CYR" w:ascii="Times New Roman CYR" w:hAnsi="Times New Roman CYR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ая &gt;&gt;Раскрытие информации &gt;&gt; Список аффилированных лиц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115054, г. Москва, ул. Дубинская, д.31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имеет право распоряжаться более чем 20%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4.20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е акционерное общество энергетики и электрификации «ЕЭС России»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ица, образующие группу лиц с ОАО РАО «ЕЭС России»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сылка на полную версию списка аффилированных лиц на сайте ОАО РАО «ЕЭС России»: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http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//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www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ao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e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u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ая &gt;&gt; Акционерам и инвесторам &gt;&gt; Отчетная информация &gt;&gt; Список аффилированных ли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26,  г. Москва, проспект Вернадского, д. 101, корп. 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о имеет право распоряжаться более чем 20% акций Общества; 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принадлежит к той же группе лиц, к которой принадлежит,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2.19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9%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9%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Открытое акционерное общество «Оздоровительный комплекс «Плам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352856, Краснодарский край, Туапсинский район, п. Новомихайловский, 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имеет право распоряжаться более чем 20% общего количества голосов, приходящихся на акции, составляющие уставной капитал данного лица;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принадлежит к той же группе лиц, к которой принадлежит Об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9.20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Пансионат отдыха «Энергети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353490, Краснодарский край, с. Дивноморское, ул. Пионерская, 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6"/>
                <w:sz w:val="26"/>
                <w:szCs w:val="26"/>
              </w:rPr>
              <w:t>Общество имеет право распоряжаться более чем 20% общего количества голосов, приходящихся на акции, составляющие уставной капитал  данного лиц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6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1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6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принадлежит к той же группе лиц, к которой принадлежит Об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 CYR" w:hAnsi="Times New Roman CYR" w:cs="Times New Roman CYR"/>
                <w:spacing w:val="-16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16"/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22.02.20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</w:t>
            </w:r>
          </w:p>
          <w:p>
            <w:pPr>
              <w:pStyle w:val="Prilozhenie"/>
              <w:ind w:left="72" w:hanging="0"/>
              <w:rPr/>
            </w:pPr>
            <w:r>
              <w:rPr>
                <w:sz w:val="26"/>
                <w:szCs w:val="26"/>
              </w:rPr>
              <w:t>«Краснодарэнергосетьремонт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80,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Краснодар, ул. Новороссийская, 4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ство имеет право распоряжаться более чем 20%  общего количества голосов, приходящихся на акции, составляющие уставной капитал данного лиц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5.20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екальян Саркис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ихайл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Новомихайлов-ский Краснодарского кр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принадлежит к той же группе лиц, к которой принадлежит Об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омийцев Виктор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. Дивноморское Краснодарского кр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принадлежит к той же группе лиц, к которой принадлежит Об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екезин Евгений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принадлежит к той же группе лиц, к которой принадлежит Об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</w:tbl>
    <w:p>
      <w:pPr>
        <w:pStyle w:val="Prilozhenie"/>
        <w:ind w:left="-1620" w:firstLine="176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Prilozhenie"/>
        <w:ind w:left="-1620" w:firstLine="1762"/>
        <w:rPr>
          <w:sz w:val="28"/>
        </w:rPr>
      </w:pPr>
      <w:r>
        <w:rPr>
          <w:sz w:val="28"/>
        </w:rPr>
      </w:r>
    </w:p>
    <w:tbl>
      <w:tblPr>
        <w:tblW w:w="1437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Изменение даты 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ппопорт Андрей Нат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зменение даты 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някин Максим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зменение даты 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ьяков Федор Александ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зменение даты 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оногов Михаил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2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2%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зменение даты 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ханов Евгени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зменение даты 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синин Владимир Леонид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зменение даты 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рин Александр Константи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зменение даты 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ёмин Павел Борис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зменение даты 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рман Мушег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Лицо являлось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зменение даты 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анов </w:t>
              <w:br/>
              <w:t>Дмитрий Серг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Лицо являлось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зменение даты 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-Уздальский</w:t>
              <w:br/>
              <w:t>Андрей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Лицо являлось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зменение даты 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Федор Андр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Ростов-на-До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Лицо являлось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.06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зменение даты 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Лицо являлось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зменение даты 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Лицо являлось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зменение даты 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бан</w:t>
              <w:br/>
              <w:t>Виктор Борис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ишинё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Лицо являлось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Prilozhenie"/>
        <w:ind w:left="-1620" w:firstLine="1762"/>
        <w:rPr>
          <w:sz w:val="28"/>
        </w:rPr>
      </w:pPr>
      <w:r>
        <w:rPr>
          <w:sz w:val="28"/>
        </w:rPr>
      </w:r>
    </w:p>
    <w:p>
      <w:pPr>
        <w:pStyle w:val="Prilozhenie"/>
        <w:ind w:left="-1620" w:firstLine="1762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7690" w:h="11906"/>
      <w:pgMar w:left="213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k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2:00Z</dcterms:created>
  <dc:creator>didenkoee</dc:creator>
  <dc:description/>
  <cp:keywords/>
  <dc:language>en-US</dc:language>
  <cp:lastModifiedBy>gaplevskayaev</cp:lastModifiedBy>
  <cp:lastPrinted>2007-07-20T11:28:00Z</cp:lastPrinted>
  <dcterms:modified xsi:type="dcterms:W3CDTF">2007-08-01T12:43:00Z</dcterms:modified>
  <cp:revision>82</cp:revision>
  <dc:subject/>
  <dc:title>ИЗМЕНЕНИЯ</dc:title>
</cp:coreProperties>
</file>