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СПИСОК АФФИЛИРОВАННЫХ ЛИЦ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3"/>
        <w:ind w:left="180" w:hanging="0"/>
        <w:rPr>
          <w:lang w:eastAsia="en-US"/>
        </w:rPr>
      </w:pPr>
      <w:r>
        <w:rPr/>
        <w:t>Открытое акционерное общество энергетики и электрификации Кубани</w:t>
      </w:r>
    </w:p>
    <w:p>
      <w:pPr>
        <w:pStyle w:val="Normal"/>
        <w:ind w:left="18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left="180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sz w:val="28"/>
                <w:szCs w:val="36"/>
                <w:lang w:val="en-US" w:eastAsia="en-US"/>
              </w:rPr>
            </w:pPr>
            <w:r>
              <w:rPr>
                <w:rStyle w:val="Style11"/>
                <w:sz w:val="28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8"/>
                <w:szCs w:val="36"/>
                <w:lang w:val="en-AU" w:eastAsia="en-US"/>
              </w:rPr>
            </w:pPr>
            <w:r>
              <w:rPr>
                <w:rStyle w:val="Style11"/>
                <w:rFonts w:eastAsia="Symbol" w:cs="Symbol" w:ascii="Symbol" w:hAnsi="Symbol"/>
                <w:sz w:val="28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А</w:t>
            </w:r>
          </w:p>
        </w:tc>
      </w:tr>
    </w:tbl>
    <w:p>
      <w:pPr>
        <w:pStyle w:val="Normal"/>
        <w:rPr>
          <w:rStyle w:val="Style11"/>
          <w:sz w:val="28"/>
          <w:szCs w:val="36"/>
          <w:lang w:eastAsia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sz w:val="28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sz w:val="28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7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0"/>
          <w:lang w:eastAsia="en-US"/>
        </w:rPr>
      </w:pPr>
      <w:r>
        <w:rPr>
          <w:rStyle w:val="Style11"/>
          <w:sz w:val="28"/>
          <w:szCs w:val="3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  <w:lang w:val="ru-RU"/>
        </w:rPr>
        <w:t>Место нахождения эмитента: 350033, г. Краснодар, ул. Ставропольская, 2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ind w:left="360" w:hanging="0"/>
        <w:jc w:val="center"/>
        <w:rPr>
          <w:sz w:val="28"/>
          <w:szCs w:val="20"/>
          <w:lang w:val="ru-RU" w:eastAsia="en-US"/>
        </w:rPr>
      </w:pPr>
      <w:r>
        <w:rPr>
          <w:sz w:val="28"/>
          <w:szCs w:val="20"/>
          <w:lang w:val="ru-RU" w:eastAsia="en-US"/>
        </w:rPr>
      </w:r>
    </w:p>
    <w:p>
      <w:pPr>
        <w:pStyle w:val="Normal"/>
        <w:ind w:left="360" w:hanging="0"/>
        <w:rPr>
          <w:sz w:val="28"/>
          <w:lang w:eastAsia="en-US"/>
        </w:rPr>
      </w:pPr>
      <w:r>
        <w:rPr>
          <w:sz w:val="28"/>
        </w:rPr>
        <w:t xml:space="preserve">Адрес страницы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kubanenerg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138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8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360" w:hanging="0"/>
              <w:jc w:val="left"/>
              <w:rPr/>
            </w:pPr>
            <w:r>
              <w:rPr/>
              <w:t>Управляющий директор</w:t>
              <w:br/>
              <w:t xml:space="preserve">ОАО «Кубаньэнерго»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>Дата  " 2 " октября 2007 г.</w:t>
            </w:r>
          </w:p>
        </w:tc>
        <w:tc>
          <w:tcPr>
            <w:tcW w:w="8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              Д.В. Пестов</w:t>
            </w:r>
          </w:p>
          <w:p>
            <w:pPr>
              <w:pStyle w:val="Normal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.П.</w:t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8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Header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4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76"/>
      </w:tblGrid>
      <w:tr>
        <w:trPr/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ы эмитен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23090016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10200301427268</w:t>
            </w:r>
          </w:p>
        </w:tc>
      </w:tr>
    </w:tbl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tbl>
      <w:tblPr>
        <w:tblW w:w="14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80"/>
        <w:gridCol w:w="2493"/>
        <w:gridCol w:w="2224"/>
        <w:gridCol w:w="1518"/>
        <w:gridCol w:w="2097"/>
        <w:gridCol w:w="22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05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попорт Андрей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гов Михаи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;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коллегиального исполнительного органа  Общест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07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002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иркин Сергей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якин Максим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ханов Евгений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Галкин</w:t>
              <w:br/>
              <w:t>Алексей Геннад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ль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председателем коллегиального исполнительного органа  Обществ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принадлежит к группе лиц, к которой принадлежит Общество.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а, в силу которой данное лицо принадлежит к той группе лиц, к которой принадлежит Общество: лицо осуществляет полномочия единоличного исполнительного органа в Управляющей организ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06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14.09.2007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 Федор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 Паве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синин Владимир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ин Александр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рижань Витал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акулин Мар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тислав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Со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нев Владим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икол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стецкий  Вячеслав Юр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унев   Иго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атол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нукало Александр Васил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тхо Инвер Юсуф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ицо является членом коллегиального исполнительного органа  Обществ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1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1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идронов 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ва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вин Гри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игор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ловаха Людмила Алекс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.07.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ултанов Георг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хмед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8.12.2006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рытое акционерное общество «Межрегиональная распределительная сетевая  компания Юг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а, образующие группу лиц с ОАО МРСК Юг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Ссылка на полную версию списка аффилированных лиц на сайте ОАО «МРСК Юга»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r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Главная/Акционеру, инвестору/Список аффилированных л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8"/>
              </w:rPr>
            </w:pPr>
            <w:r>
              <w:rPr/>
              <w:t>344002, РФ, г. Ростов-на-Дону, ул. Большая Садовая, д. 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 «Нефть-Актив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а, образующие группу лиц с ООО «Нефть-Актив»</w:t>
            </w:r>
          </w:p>
          <w:p>
            <w:pPr>
              <w:pStyle w:val="Prilozheni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71, г. Москва, ул. Малая Калужская, д. 19, стр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имеет право распоряжаться более чем 20% акций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 акционерное общество энергетики и электрификации «ЕЭС России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а, образующие группу лиц с ОАО РАО «ЕЭС России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сылка на полную версию списка аффилированных лиц на сайте ОАО РАО «ЕЭС России»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http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//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a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e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u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ая &gt;&gt; Акционерам и инвесторам &gt;&gt; Отчетная информация &gt;&gt; Список аффилированных л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119526,  г. Москва, проспект Вернадского, д. 101, корп. 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Лицо имеет право распоряжаться более чем 20% акций Общества;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принадлежит к той же группе лиц, к которой принадлежит, Об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2.199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%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%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352856, Краснодарский край, Туапсинский район, п. Новомихайловский, 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Общество имеет право распоряжаться более чем 20% общего количества голосов, приходящихся на акции, составляющие уставной капитал данного лица;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9.200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Пансионат отдыха «Энергетик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353490, Краснодарский край, с. Дивноморское, ул. Пионерская, 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  <w:t>Общество имеет право распоряжаться более чем 20% общего количества голосов, приходящихся на акции, составляющие уставной капитал  данного л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2.200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Prilozhenie"/>
              <w:ind w:left="72" w:hanging="0"/>
              <w:rPr/>
            </w:pPr>
            <w:r>
              <w:rPr>
                <w:sz w:val="26"/>
                <w:szCs w:val="26"/>
              </w:rPr>
              <w:t>«Краснодарэнергосетьремон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80,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Краснодар, ул. Новороссийская, 4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о имеет право распоряжаться более чем 20%  общего количества голосов, приходящихся на акции, составляющие уставной капитал данного л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5.200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кальян Саркис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хай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Новомихайлов-ский Краснодар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омийцев Виктор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е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. Дивноморское Краснодар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02.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екезин Евгений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е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Prilozhenie"/>
        <w:ind w:left="-1620" w:firstLine="176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Prilozhenie"/>
        <w:ind w:left="-1620" w:firstLine="1762"/>
        <w:rPr>
          <w:sz w:val="28"/>
        </w:rPr>
      </w:pPr>
      <w:r>
        <w:rPr>
          <w:sz w:val="28"/>
        </w:rPr>
      </w:r>
    </w:p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tbl>
      <w:tblPr>
        <w:tblW w:w="1437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екращение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7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рсебаев Бауырж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пыш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Барнау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0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7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аха Людмила Алекс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7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кращение оснований для признания юрид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Нефтяная компания «ЮКО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30, Тюм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 имеет право распоряжаться более чем 20% акциями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аступление оснований для признания юрид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Нефть- Акти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ца, образующие группу лиц с ООО «Нефть-Актив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1,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Калужская, д. 19, стр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о имеет  право распоряжаться более чем 20% акциями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ступление оснований для признания юрид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Межрегиональная распределительная сетевая компания Юг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а, образующие группу лиц с ОАО МРСК Юг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ылка на полную версию списка аффилированных лиц на сайте ОАО «МРСК Юга»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r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Главная/Акционеру, инвестору/Список аффилированных ли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sz w:val="28"/>
                <w:szCs w:val="28"/>
              </w:rPr>
              <w:t>344002, РФ, г. Ростов-на-Дону, ул. Большая Садовая, д. 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tbl>
      <w:tblPr>
        <w:tblW w:w="1437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ступление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 Александр Иль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да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осуществляет полномочия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председателем коллегиального исполнительного органа 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06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0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 Александр Иль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да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является председателем коллегиального исполнительного органа  Общества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принадлежит к группе лиц, к которой принадлежит Общество.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, в силу которой данное лицо принадлежит к той группе лиц, к которой принадлежит Общество: лицо осуществляет полномочия единоличного исполнительного органа в Управляющей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06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7690" w:h="11906"/>
      <w:pgMar w:left="213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yuga.ru/" TargetMode="External"/><Relationship Id="rId3" Type="http://schemas.openxmlformats.org/officeDocument/2006/relationships/hyperlink" Target="http://www.mrsk-yug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7:00Z</dcterms:created>
  <dc:creator>gurauu</dc:creator>
  <dc:description/>
  <cp:keywords/>
  <dc:language>en-US</dc:language>
  <cp:lastModifiedBy>gurauu</cp:lastModifiedBy>
  <dcterms:modified xsi:type="dcterms:W3CDTF">2007-10-01T11:09:00Z</dcterms:modified>
  <cp:revision>31</cp:revision>
  <dc:subject/>
  <dc:title/>
</cp:coreProperties>
</file>