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hanging="0"/>
        <w:jc w:val="center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СПИСОК АФФИЛИРОВАННЫХ ЛИЦ</w:t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Heading3"/>
        <w:ind w:left="180" w:hanging="0"/>
        <w:rPr>
          <w:lang w:eastAsia="en-US"/>
        </w:rPr>
      </w:pPr>
      <w:r>
        <w:rPr/>
        <w:t>Открытое акционерное общество энергетики и электрификации Кубани</w:t>
      </w:r>
    </w:p>
    <w:p>
      <w:pPr>
        <w:pStyle w:val="Normal"/>
        <w:ind w:left="180" w:hanging="0"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ind w:left="180" w:hanging="0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1"/>
                <w:sz w:val="28"/>
                <w:szCs w:val="36"/>
                <w:lang w:val="en-US" w:eastAsia="en-US"/>
              </w:rPr>
            </w:pPr>
            <w:r>
              <w:rPr>
                <w:rStyle w:val="Style11"/>
                <w:sz w:val="28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8"/>
                <w:szCs w:val="36"/>
                <w:lang w:eastAsia="en-US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8"/>
                <w:szCs w:val="36"/>
                <w:lang w:eastAsia="en-US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8"/>
                <w:szCs w:val="36"/>
                <w:lang w:eastAsia="en-US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8"/>
                <w:szCs w:val="36"/>
                <w:lang w:eastAsia="en-US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8"/>
                <w:szCs w:val="36"/>
                <w:lang w:eastAsia="en-US"/>
              </w:rPr>
              <w:t>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1"/>
                <w:sz w:val="28"/>
                <w:szCs w:val="36"/>
                <w:lang w:val="en-AU" w:eastAsia="en-US"/>
              </w:rPr>
            </w:pPr>
            <w:r>
              <w:rPr>
                <w:rStyle w:val="Style11"/>
                <w:rFonts w:eastAsia="Symbol" w:cs="Symbol" w:ascii="Symbol" w:hAnsi="Symbol"/>
                <w:sz w:val="28"/>
                <w:szCs w:val="36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8"/>
                <w:szCs w:val="36"/>
                <w:lang w:eastAsia="en-US"/>
              </w:rPr>
              <w:t>А</w:t>
            </w:r>
          </w:p>
        </w:tc>
      </w:tr>
    </w:tbl>
    <w:p>
      <w:pPr>
        <w:pStyle w:val="Normal"/>
        <w:rPr>
          <w:rStyle w:val="Style11"/>
          <w:sz w:val="28"/>
          <w:szCs w:val="36"/>
          <w:lang w:eastAsia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1"/>
                <w:sz w:val="28"/>
                <w:szCs w:val="36"/>
                <w:lang w:eastAsia="en-US"/>
              </w:rPr>
            </w:pPr>
            <w:r>
              <w:rPr>
                <w:sz w:val="28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8"/>
                <w:szCs w:val="36"/>
                <w:lang w:eastAsia="en-US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1"/>
                <w:sz w:val="28"/>
                <w:szCs w:val="36"/>
                <w:lang w:eastAsia="en-US"/>
              </w:rPr>
            </w:pPr>
            <w:r>
              <w:rPr>
                <w:rStyle w:val="Style11"/>
                <w:sz w:val="28"/>
                <w:szCs w:val="36"/>
                <w:lang w:eastAsia="en-US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sz w:val="28"/>
                <w:szCs w:val="36"/>
                <w:lang w:eastAsia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1"/>
                <w:sz w:val="28"/>
                <w:szCs w:val="36"/>
                <w:lang w:eastAsia="en-US"/>
              </w:rPr>
            </w:pPr>
            <w:r>
              <w:rPr>
                <w:rStyle w:val="Style11"/>
                <w:sz w:val="28"/>
                <w:szCs w:val="36"/>
                <w:lang w:eastAsia="en-US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1"/>
                <w:sz w:val="28"/>
                <w:szCs w:val="36"/>
                <w:lang w:eastAsia="en-US"/>
              </w:rPr>
            </w:pPr>
            <w:r>
              <w:rPr>
                <w:rStyle w:val="Style11"/>
                <w:sz w:val="28"/>
                <w:szCs w:val="36"/>
                <w:lang w:eastAsia="en-US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sz w:val="28"/>
                <w:szCs w:val="36"/>
                <w:lang w:eastAsia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8"/>
                <w:szCs w:val="36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8"/>
                <w:szCs w:val="36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8"/>
                <w:szCs w:val="36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8"/>
                <w:szCs w:val="36"/>
                <w:lang w:eastAsia="en-US"/>
              </w:rPr>
              <w:t>7</w:t>
            </w:r>
          </w:p>
        </w:tc>
      </w:tr>
    </w:tbl>
    <w:p>
      <w:pPr>
        <w:pStyle w:val="Normal"/>
        <w:ind w:left="180" w:hanging="0"/>
        <w:jc w:val="both"/>
        <w:rPr>
          <w:sz w:val="28"/>
          <w:szCs w:val="20"/>
          <w:lang w:eastAsia="en-US"/>
        </w:rPr>
      </w:pPr>
      <w:r>
        <w:rPr>
          <w:rStyle w:val="Style11"/>
          <w:sz w:val="28"/>
          <w:szCs w:val="36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Heading2"/>
        <w:ind w:left="36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4"/>
          <w:lang w:val="ru-RU"/>
        </w:rPr>
        <w:t>Место нахождения эмитента: 350033, г. Краснодар, ул. Ставропольская, 2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360" w:hanging="0"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TextBody"/>
        <w:ind w:left="360" w:hanging="0"/>
        <w:jc w:val="center"/>
        <w:rPr/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ind w:left="360" w:hanging="0"/>
        <w:jc w:val="center"/>
        <w:rPr>
          <w:sz w:val="28"/>
          <w:szCs w:val="20"/>
          <w:lang w:val="ru-RU" w:eastAsia="en-US"/>
        </w:rPr>
      </w:pPr>
      <w:r>
        <w:rPr>
          <w:sz w:val="28"/>
          <w:szCs w:val="20"/>
          <w:lang w:val="ru-RU" w:eastAsia="en-US"/>
        </w:rPr>
      </w:r>
    </w:p>
    <w:p>
      <w:pPr>
        <w:pStyle w:val="Normal"/>
        <w:ind w:left="360" w:hanging="0"/>
        <w:rPr>
          <w:sz w:val="28"/>
          <w:lang w:eastAsia="en-US"/>
        </w:rPr>
      </w:pPr>
      <w:r>
        <w:rPr>
          <w:sz w:val="28"/>
        </w:rPr>
        <w:t xml:space="preserve">Адрес страницы в сети Интернет: </w:t>
      </w:r>
      <w:r>
        <w:rPr>
          <w:sz w:val="28"/>
          <w:lang w:val="en-US"/>
        </w:rPr>
        <w:t>www</w:t>
      </w:r>
      <w:r>
        <w:rPr>
          <w:sz w:val="28"/>
        </w:rPr>
        <w:t xml:space="preserve">. </w:t>
      </w:r>
      <w:r>
        <w:rPr>
          <w:sz w:val="28"/>
          <w:lang w:val="en-US"/>
        </w:rPr>
        <w:t>kubanenergo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ind w:left="360" w:hanging="0"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82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ind w:left="360" w:hanging="0"/>
              <w:jc w:val="left"/>
              <w:rPr/>
            </w:pPr>
            <w:r>
              <w:rPr/>
              <w:t>Заместитель генерального директора по корпоративному управлению</w:t>
              <w:br/>
              <w:t xml:space="preserve">ОАО «Кубаньэнерго» 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</w:rPr>
              <w:t>Дата  " 31 " декабря 2007 г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154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ind w:left="360" w:firstLine="15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512" w:firstLine="154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ind w:left="1512" w:firstLine="154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___________              В.А. Кочерга</w:t>
            </w:r>
          </w:p>
          <w:p>
            <w:pPr>
              <w:pStyle w:val="Normal"/>
              <w:ind w:left="1512" w:firstLine="154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ind w:left="1512" w:firstLine="154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ind w:left="1512" w:firstLine="154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ind w:left="1512" w:firstLine="154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ind w:left="1512" w:hanging="0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М.П.</w:t>
            </w:r>
          </w:p>
        </w:tc>
      </w:tr>
    </w:tbl>
    <w:p>
      <w:pPr>
        <w:pStyle w:val="Header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tbl>
      <w:tblPr>
        <w:tblW w:w="41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176"/>
      </w:tblGrid>
      <w:tr>
        <w:trPr/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ы эмитента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8"/>
              </w:rPr>
            </w:pPr>
            <w:r>
              <w:rPr>
                <w:sz w:val="28"/>
              </w:rPr>
              <w:t>ИН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8"/>
              </w:rPr>
            </w:pPr>
            <w:r>
              <w:rPr>
                <w:sz w:val="28"/>
              </w:rPr>
              <w:t>230900166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8"/>
              </w:rPr>
            </w:pPr>
            <w:r>
              <w:rPr>
                <w:sz w:val="28"/>
              </w:rPr>
              <w:t>ОГР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8"/>
              </w:rPr>
            </w:pPr>
            <w:r>
              <w:rPr>
                <w:sz w:val="28"/>
              </w:rPr>
              <w:t>10200301427268</w:t>
            </w:r>
          </w:p>
        </w:tc>
      </w:tr>
    </w:tbl>
    <w:p>
      <w:pPr>
        <w:pStyle w:val="Prilozhenie"/>
        <w:ind w:firstLine="142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</w:tbl>
    <w:p>
      <w:pPr>
        <w:pStyle w:val="Prilozhenie"/>
        <w:ind w:firstLine="142"/>
        <w:rPr>
          <w:sz w:val="28"/>
        </w:rPr>
      </w:pPr>
      <w:r>
        <w:rPr>
          <w:sz w:val="28"/>
        </w:rPr>
      </w:r>
    </w:p>
    <w:p>
      <w:pPr>
        <w:pStyle w:val="Prilozhenie"/>
        <w:ind w:firstLine="142"/>
        <w:rPr>
          <w:sz w:val="28"/>
        </w:rPr>
      </w:pPr>
      <w:r>
        <w:rPr>
          <w:sz w:val="28"/>
        </w:rPr>
      </w:r>
    </w:p>
    <w:tbl>
      <w:tblPr>
        <w:tblW w:w="149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825"/>
        <w:gridCol w:w="2528"/>
        <w:gridCol w:w="2086"/>
        <w:gridCol w:w="1527"/>
        <w:gridCol w:w="2119"/>
        <w:gridCol w:w="228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105"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ппопорт Андрей</w:t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нови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2"/>
                <w:szCs w:val="22"/>
              </w:rPr>
              <w:t>Лицо является членом Совета директоров Общества</w:t>
            </w:r>
          </w:p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группе лиц, к которой принадлежит Общество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ногов Михаил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нода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2"/>
                <w:szCs w:val="22"/>
              </w:rPr>
              <w:t>Лицо является членом Совета директоров Общества;</w:t>
            </w:r>
          </w:p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 Обществ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06.2007 </w:t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8.20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2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0002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сиркин Сергей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2"/>
                <w:szCs w:val="22"/>
              </w:rPr>
              <w:t>Лицо является членом Совета директоров Общ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някин Максим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2"/>
                <w:szCs w:val="22"/>
              </w:rPr>
              <w:t>Лицо является членом Совета директоров Общ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06.2007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ханов Евгений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2"/>
                <w:szCs w:val="22"/>
              </w:rPr>
              <w:t>Лицо является членом Совета директоров Общ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6"/>
                <w:szCs w:val="26"/>
              </w:rPr>
              <w:t>Галкин</w:t>
              <w:br/>
              <w:t>Алексей Геннадьеви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2"/>
                <w:szCs w:val="22"/>
              </w:rPr>
              <w:t>Лицо является членом Совета директоров Общ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06.2007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</w:t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Ильи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нода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Общества;</w:t>
            </w:r>
          </w:p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председателем коллегиального исполнительного органа  Общества;</w:t>
            </w:r>
          </w:p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sz w:val="22"/>
                <w:szCs w:val="22"/>
              </w:rPr>
              <w:t>лицо принадлежит к группе лиц, к которой принадлежит Общество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07</w:t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7.2006</w:t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sz w:val="26"/>
                <w:szCs w:val="26"/>
              </w:rPr>
              <w:t>14.09.2007</w:t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ьяков Федор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Александрович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2"/>
                <w:szCs w:val="22"/>
              </w:rPr>
              <w:t>Лицо является членом Совета директоров Общ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ёмин Павел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sz w:val="26"/>
                <w:szCs w:val="26"/>
              </w:rPr>
              <w:t>Борисови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2"/>
                <w:szCs w:val="22"/>
              </w:rPr>
              <w:t>Лицо является членом Совета директоров Общ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06.2007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синин Владимир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sz w:val="26"/>
                <w:szCs w:val="26"/>
              </w:rPr>
              <w:t>Леонидови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2"/>
                <w:szCs w:val="22"/>
              </w:rPr>
              <w:t>Лицо является членом Совета директоров Общ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ин Александр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sz w:val="26"/>
                <w:szCs w:val="26"/>
              </w:rPr>
              <w:t>Константинови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2"/>
                <w:szCs w:val="22"/>
              </w:rPr>
              <w:t>Лицо является членом Совета директоров Общ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06.2007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Брижань Витал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асилье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Краснода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цо является членом коллегиального исполнительного органа  Общ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.07.20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акулин Мар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остиславови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Соч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цо является членом коллегиального исполнительного органа  Общ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.07.20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панев Владими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иколаеви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Краснода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цо является членом коллегиального исполнительного органа  Общ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.07.20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стецкий  Вячеслав Юрьеви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Краснода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цо является членом коллегиального исполнительного органа  Общ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.07.20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Лунев   Игор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натольеви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Краснода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цо является членом коллегиального исполнительного органа  Общ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.07.20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анукало Александр Васильеви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Новороссий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цо является членом коллегиального исполнительного органа  Общ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.07.20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тхо Инвер Юсуфови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Краснода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Лицо является членом коллегиального исполнительного органа  Обществ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.07.20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,0001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,0001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идронов Андр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ванови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Новороссий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цо является членом коллегиального исполнительного органа  Общ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.07.20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авин Григ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ригорьеви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Краснода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цо является членом коллегиального исполнительного органа  Общ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.07.20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ловаха Людмила Алексеев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Краснода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цо является членом коллегиального исполнительного органа  Общ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.07.20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ултанов Георг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хмедови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Краснода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цо является членом коллегиального исполнительного органа  Общ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28.12.2006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Межрегиональная распределительная сетевая  компания Юг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ца, образующие группу лиц с ОАО «МРСК Юга»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Ссылка на полную версию списка аффилированных лиц на сайте ОАО «МРСК Юга»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rs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yu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Главная/Акционеру, инвестору/Список аффилированных ли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sz w:val="28"/>
              </w:rPr>
            </w:pPr>
            <w:r>
              <w:rPr/>
              <w:t>344002, РФ, г. Ростов-на-Дону, ул. Большая Садовая, д. 4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09.20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 «Нефть-Актив»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а, образующие группу лиц с ООО «Нефть-Актив»</w:t>
            </w:r>
          </w:p>
          <w:p>
            <w:pPr>
              <w:pStyle w:val="Prilozheni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71, г. Москва, ул. Малая Калужская, д. 19, стр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2"/>
                <w:szCs w:val="22"/>
              </w:rPr>
              <w:t>Лицо имеет право распоряжаться более чем 20% акций Общ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7.20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е акционерное общество энергетики и электрификации «ЕЭС России»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Лица, образующие группу лиц с ОАО РАО «ЕЭС России»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сылка на полную версию списка аффилированных лиц на сайте ОАО РАО «ЕЭС России»: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http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//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www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.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rao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es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.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ru</w:t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ная &gt;&gt; Акционерам и инвесторам &gt;&gt; Отчетная информация &gt;&gt; Список аффилированных ли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6"/>
                <w:szCs w:val="26"/>
              </w:rPr>
              <w:t>119526,  г. Москва, проспект Вернадского, д. 101, корп. 3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Лицо имеет право распоряжаться более чем 20% акций Общества; </w:t>
            </w:r>
          </w:p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sz w:val="22"/>
                <w:szCs w:val="22"/>
              </w:rPr>
              <w:t>лицо принадлежит к группе лиц, к которой принадлежит, Общест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02.1993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9%</w:t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9%</w:t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6"/>
                <w:szCs w:val="26"/>
              </w:rPr>
              <w:t>Открытое акционерное общество «Оздоровительный комплекс «Пламя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6"/>
                <w:szCs w:val="26"/>
              </w:rPr>
              <w:t>352856, Краснодарский край, Туапсинский район, п. Новомихайловский, 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2"/>
                <w:szCs w:val="22"/>
              </w:rPr>
              <w:t>Общество имеет право распоряжаться более чем 20% акций данного лица;</w:t>
            </w:r>
          </w:p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цо принадлежит к группе лиц, к которой принадлежит Общество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.09.2004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Пансионат отдыха «Энергетик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6"/>
                <w:szCs w:val="26"/>
              </w:rPr>
              <w:t>353490, Краснодарский край, с. Дивноморское, ул. Пионерская, 4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pacing w:val="-16"/>
                <w:sz w:val="22"/>
                <w:szCs w:val="22"/>
              </w:rPr>
              <w:t>Общество имеет право распоряжаться более чем 20% акций  данного лиц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6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16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16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цо принадлежит к группе лиц, к которой принадлежит Общество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Fonts w:ascii="Times New Roman CYR" w:hAnsi="Times New Roman CYR" w:cs="Times New Roman CYR"/>
                <w:spacing w:val="-16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pacing w:val="-16"/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.02.2007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</w:t>
            </w:r>
          </w:p>
          <w:p>
            <w:pPr>
              <w:pStyle w:val="Prilozhenie"/>
              <w:ind w:left="72" w:hanging="0"/>
              <w:rPr/>
            </w:pPr>
            <w:r>
              <w:rPr>
                <w:sz w:val="26"/>
                <w:szCs w:val="26"/>
              </w:rPr>
              <w:t>«Краснодарэнергосетьремонт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80,</w:t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нодар, ул. Новороссийская, 47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ство имеет право распоряжаться более чем 20%  акций данного лиц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цо принадлежит к группе лиц, к которой принадлежит Общест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.05.2005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Чекальян Саркис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ихайлови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.Новомихайлов-ский Краснодарского кр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цо принадлежит к группе лиц, к которой принадлежит Общество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09.09.20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ломийцев Виктор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лексееви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. Дивноморское Краснодарского кр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цо принадлежит к той же группе лиц, к которой принадлежит Общество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.02.20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урилов Андрей 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ладимирови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Новороссий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цо принадлежит к группе лиц, к которой принадлежит Общество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04.10.20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</w:tbl>
    <w:p>
      <w:pPr>
        <w:pStyle w:val="Prilozhenie"/>
        <w:ind w:left="-1620" w:firstLine="1762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</w:tbl>
    <w:p>
      <w:pPr>
        <w:pStyle w:val="Prilozhenie"/>
        <w:ind w:left="-1620" w:firstLine="1762"/>
        <w:rPr>
          <w:sz w:val="28"/>
        </w:rPr>
      </w:pPr>
      <w:r>
        <w:rPr>
          <w:sz w:val="28"/>
        </w:rPr>
      </w:r>
    </w:p>
    <w:p>
      <w:pPr>
        <w:pStyle w:val="Prilozhenie"/>
        <w:ind w:firstLine="142"/>
        <w:rPr>
          <w:sz w:val="28"/>
        </w:rPr>
      </w:pPr>
      <w:r>
        <w:rPr>
          <w:sz w:val="28"/>
        </w:rPr>
      </w:r>
    </w:p>
    <w:tbl>
      <w:tblPr>
        <w:tblW w:w="14378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екращение оснований для признания физического лица аффилированным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4.10.2007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8.10.2007</w:t>
            </w:r>
          </w:p>
        </w:tc>
      </w:tr>
      <w:tr>
        <w:trPr>
          <w:trHeight w:val="284" w:hRule="atLeast"/>
          <w:cantSplit w:val="true"/>
        </w:trPr>
        <w:tc>
          <w:tcPr>
            <w:tcW w:w="1437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кезин Евгений Алексе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Краснода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цо принадлежит  к группе лиц, к которой принадлежит Общ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5.200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437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6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Наступления оснований для признания физического лица аффилированным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4.10.2007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8.10.2007</w:t>
            </w:r>
          </w:p>
        </w:tc>
      </w:tr>
      <w:tr>
        <w:trPr>
          <w:trHeight w:val="284" w:hRule="atLeast"/>
          <w:cantSplit w:val="true"/>
        </w:trPr>
        <w:tc>
          <w:tcPr>
            <w:tcW w:w="1437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37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рилов Андрей Владимир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Краснода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цо принадлежит  к группе лиц, к которой принадлежит Общ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4.10.200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Prilozhenie"/>
        <w:ind w:firstLine="142"/>
        <w:rPr/>
      </w:pPr>
      <w:r>
        <w:rPr/>
      </w:r>
    </w:p>
    <w:sectPr>
      <w:footerReference w:type="default" r:id="rId3"/>
      <w:type w:val="nextPage"/>
      <w:pgSz w:orient="landscape" w:w="17690" w:h="11906"/>
      <w:pgMar w:left="2138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yug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43:00Z</dcterms:created>
  <dc:creator>kuznecova</dc:creator>
  <dc:description/>
  <cp:keywords/>
  <dc:language>en-US</dc:language>
  <cp:lastModifiedBy>gurauu</cp:lastModifiedBy>
  <cp:lastPrinted>2008-01-10T16:07:00Z</cp:lastPrinted>
  <dcterms:modified xsi:type="dcterms:W3CDTF">2008-01-10T13:15:00Z</dcterms:modified>
  <cp:revision>15</cp:revision>
  <dc:subject/>
  <dc:title/>
</cp:coreProperties>
</file>