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энергетики и электрификации Кубани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4.2010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2750"/>
        <w:gridCol w:w="20"/>
        <w:gridCol w:w="2620"/>
        <w:gridCol w:w="1760"/>
        <w:gridCol w:w="1870"/>
        <w:gridCol w:w="1850"/>
        <w:gridCol w:w="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ых ли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Прекращение основания для признания  лица аффилированн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елезнов Евгений Василь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Наступление основания для признания  лица аффилированн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атвеева Светлана Михайловн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1:00Z</dcterms:created>
  <dc:creator>stankevichev</dc:creator>
  <dc:description/>
  <cp:keywords/>
  <dc:language>en-US</dc:language>
  <cp:lastModifiedBy>stankevichev</cp:lastModifiedBy>
  <cp:lastPrinted>2010-03-18T14:34:00Z</cp:lastPrinted>
  <dcterms:modified xsi:type="dcterms:W3CDTF">2010-04-02T05:33:00Z</dcterms:modified>
  <cp:revision>31</cp:revision>
  <dc:subject/>
  <dc:title/>
</cp:coreProperties>
</file>