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энергетики и электрификации Кубани,</w:t>
      </w:r>
    </w:p>
    <w:p>
      <w:pPr>
        <w:pStyle w:val="Prilozheni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30.06.2010</w:t>
      </w:r>
    </w:p>
    <w:tbl>
      <w:tblPr>
        <w:tblW w:w="14619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"/>
        <w:gridCol w:w="716"/>
        <w:gridCol w:w="3"/>
        <w:gridCol w:w="2991"/>
        <w:gridCol w:w="2750"/>
        <w:gridCol w:w="20"/>
        <w:gridCol w:w="2620"/>
        <w:gridCol w:w="1867"/>
        <w:gridCol w:w="3"/>
        <w:gridCol w:w="10"/>
        <w:gridCol w:w="1857"/>
        <w:gridCol w:w="3"/>
        <w:gridCol w:w="1737"/>
        <w:gridCol w:w="3"/>
        <w:gridCol w:w="9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2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180" w:right="105"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Айрапетян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Арман Мушег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Гурьян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Денис Льв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 xml:space="preserve">Зимин 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Алексей Владимирович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Косарев</w:t>
            </w:r>
          </w:p>
          <w:p>
            <w:pPr>
              <w:pStyle w:val="Prilozhenie"/>
              <w:ind w:left="180" w:hanging="0"/>
              <w:jc w:val="center"/>
              <w:rPr/>
            </w:pPr>
            <w:r>
              <w:rPr/>
              <w:t>Сергей Борисович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 xml:space="preserve">Пестов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Дмитрий Владимир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. Краснода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Петухов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Константин Юрь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Саух</w:t>
            </w:r>
          </w:p>
          <w:p>
            <w:pPr>
              <w:pStyle w:val="Prilozhenie"/>
              <w:ind w:hanging="0"/>
              <w:jc w:val="center"/>
              <w:rPr>
                <w:highlight w:val="cyan"/>
              </w:rPr>
            </w:pPr>
            <w:r>
              <w:rPr/>
              <w:t>Максим Михайл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highlight w:val="cyan"/>
              </w:rPr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highlight w:val="cyan"/>
              </w:rPr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highlight w:val="cyan"/>
              </w:rPr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highlight w:val="cyan"/>
              </w:rPr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делянов Андрей Виктор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ирютин Эдуард Виктор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Чайкино-1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59065, Алтайский край, Шелаболихинский район, с.Чайкино, ул.Набережная, д.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ралин Евгений Серге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анин Сергей Александр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.08.2008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агдасаров Артур Сурен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.03.2010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Усаров Валерий Алексе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овсиевич Евгений Роман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12.2009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олубев Павел Владилен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емидов Алексей Владимир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оляда Андрей Серге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хов Хасан Муштафа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анников Алексей Валерь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Харенко Григорий Михайл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Швец Николай Никола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опылов Владимир Анатоль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ронин Павел Петр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Губин Владимир Александр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выдов Владимир Василь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остиков Олег Михайл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Юрков Владимир Алексее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Лицо принадлежит к той же группе лиц, к которой принадлежит Общество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зменение даты наступления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атина Анна Юрьевн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атина Анна Юрьевн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зменение даты наступления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 xml:space="preserve">Кравченко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Вячеслав Михайл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 xml:space="preserve">Кравченко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Вячеслав Михайл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зменение даты наступления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Ставский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Михаил Ефим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left="180" w:hanging="0"/>
              <w:jc w:val="center"/>
              <w:rPr/>
            </w:pPr>
            <w:r>
              <w:rPr/>
              <w:t>Ставский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Михаил Ефимович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Изменение даты наступления основания для признания лица аффилированным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ухальский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лександр Андреевич</w:t>
            </w:r>
          </w:p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09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Пухальский</w:t>
            </w:r>
          </w:p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лександр Андреевич</w:t>
            </w:r>
          </w:p>
          <w:p>
            <w:pPr>
              <w:pStyle w:val="Prilozhenie"/>
              <w:ind w:hanging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7690" w:h="11906"/>
      <w:pgMar w:left="2092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4:17:00Z</dcterms:created>
  <dc:creator>stankevichev</dc:creator>
  <dc:description/>
  <cp:keywords/>
  <dc:language>en-US</dc:language>
  <cp:lastModifiedBy>stankevichev</cp:lastModifiedBy>
  <dcterms:modified xsi:type="dcterms:W3CDTF">2010-07-01T11:06:00Z</dcterms:modified>
  <cp:revision>9</cp:revision>
  <dc:subject/>
  <dc:title>Изменения, произошедшие в списке аффилированных лиц</dc:title>
</cp:coreProperties>
</file>