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я, произошедшие в списке аффилированных лиц</w:t>
      </w:r>
    </w:p>
    <w:p>
      <w:pPr>
        <w:pStyle w:val="Prilozheni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крытого акционерного общества энергетики и электрификации Кубани</w:t>
      </w:r>
    </w:p>
    <w:p>
      <w:pPr>
        <w:pStyle w:val="Prilozheni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остоянию на 31.12.20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17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8"/>
        <w:gridCol w:w="168"/>
        <w:gridCol w:w="3051"/>
        <w:gridCol w:w="3063"/>
        <w:gridCol w:w="2524"/>
        <w:gridCol w:w="1802"/>
        <w:gridCol w:w="51"/>
        <w:gridCol w:w="1749"/>
        <w:gridCol w:w="1800"/>
      </w:tblGrid>
      <w:tr>
        <w:trPr>
          <w:trHeight w:val="315" w:hRule="atLeast"/>
        </w:trPr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изменения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я в список аффилированных лиц</w:t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кращение основания для признания лица аффилированны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30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а Наталья Ивановн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озникновение основания для признания лица аффилированны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30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9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аркова Ирина Михайловн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11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кращение основания для признания лица аффилированным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30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чков Александр Евгеньевич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56" w:hRule="atLeast"/>
        </w:trPr>
        <w:tc>
          <w:tcPr>
            <w:tcW w:w="7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</w:t>
            </w:r>
          </w:p>
        </w:tc>
        <w:tc>
          <w:tcPr>
            <w:tcW w:w="10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озникновение основания для признания лица аффилированным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30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9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Лурье Александр Викторович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0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кращение основания для признания лица аффилированны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30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ров Евгений Федорович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0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озникновение основания для признания лица аффилированны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30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9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джоян Дмитрий Олегович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12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кращение основания для признания лица аффилированны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30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портивный клуб «Забайкалец-Энергия»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0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63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кращение основания для признания лица аффилированны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30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коловский Анатолий Васильевич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0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кращение основания для признания лица аффилированны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30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Энерголизинг»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0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кращение основания для признания лица аффилированны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30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гинов Александр Николаевич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0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кращение основания для признания лица аффилированны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30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Аскор»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0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кращение основания для признания лица аффилированны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30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с ограниченной ответственностью «ТехноЛизинг» 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0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кращение основания для признания лица аффилированны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30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пков Александр Владимирович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кращение основания для признания лица аффилированны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30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Долговой центр «Алтайэнерго»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0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кращение основания для признания лица аффилированны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30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исеенко Лев Анатольевич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0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кращение основания для признания лица аффилированны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30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Катунь-сервис»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0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кращение основания для признания лица аффилированны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30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мякова Татьяна Александровн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0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кращение основания для признания лица аффилированны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30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ермское автотранспортное предприятие»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кращение основания для признания лица аффилированны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30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лков Сергей Павлович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кращение основания для признания лица аффилированны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30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Челябинское автотранспортное предприятие»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кращение основания для признания лица аффилированны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30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ельцев Владислав Борисович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кращение основания для признания лица аффилированны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30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Уральская транспортная компания»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09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кращение основания для признания лица аффилированны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30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вердловэнергожилстрой»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0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8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кращение основания для признания лица аффилированны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30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еснев Михаил Николаевич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.20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Прекращение основания для признания лица аффилированны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30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н Виктор Анатольевич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08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9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озникновение основания для признания лица аффилированны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30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9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минов Александр Анатольевич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12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озникновение основания для признания лица аффилированны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30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9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Энергосервис Юга»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озникновение основания для признания лица аффилированны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30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9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рунин Виталий Николаевич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2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0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озникновение основания для признания лица аффилированны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30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9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Межрегиональная энергосервисная компания «Энергоэффективные технологии»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6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озникновение основания для признания лица аффилированным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.12.2010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30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4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284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192" w:hRule="atLeast"/>
        </w:trPr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нютич Юрий Евгеньевич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о принадлежит к той же группе лиц, к которой принадлежит Обществ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12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00" w:leader="none"/>
          <w:tab w:val="left" w:pos="174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eastAsia="Arial Unicode MS;Arial" w:cs="Arial;Times New Roman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rFonts w:cs="Times New Roman;Times New Roman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VisitedInternetLink">
    <w:name w:val="FollowedHyperlink"/>
    <w:basedOn w:val="Style10"/>
    <w:rPr>
      <w:rFonts w:cs="Times New Roman;Times New Roman"/>
      <w:color w:val="800080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FootnoteCharacters">
    <w:name w:val="Footnote Characters"/>
    <w:basedOn w:val="Style10"/>
    <w:qFormat/>
    <w:rPr>
      <w:rFonts w:cs="Times New Roman;Times New Roman"/>
      <w:vertAlign w:val="superscript"/>
    </w:rPr>
  </w:style>
  <w:style w:type="character" w:styleId="EndnoteCharacters">
    <w:name w:val="Endnote Characters"/>
    <w:basedOn w:val="Style10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5:21:00Z</dcterms:created>
  <dc:creator>gurauu</dc:creator>
  <dc:description/>
  <cp:keywords/>
  <dc:language>en-US</dc:language>
  <cp:lastModifiedBy>chernajaeb</cp:lastModifiedBy>
  <cp:lastPrinted>2010-12-29T16:36:00Z</cp:lastPrinted>
  <dcterms:modified xsi:type="dcterms:W3CDTF">2011-01-12T07:30:00Z</dcterms:modified>
  <cp:revision>12</cp:revision>
  <dc:subject/>
  <dc:title>Изменения, произошедшие в списке аффилированных лиц</dc:title>
</cp:coreProperties>
</file>