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63"/>
        <w:gridCol w:w="2412"/>
        <w:gridCol w:w="2616"/>
        <w:gridCol w:w="2077"/>
        <w:gridCol w:w="1959"/>
        <w:gridCol w:w="1961"/>
      </w:tblGrid>
      <w:tr>
        <w:trPr>
          <w:trHeight w:val="300" w:hRule="atLeast"/>
        </w:trPr>
        <w:tc>
          <w:tcPr>
            <w:tcW w:w="14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, произошедшие в списке аффилированных лиц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го акционерного общества энергетики и электрификации Кубани по состоянию на 11.01.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-лированных лиц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кращение  оснований для признания  лица  аффилированным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20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1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490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60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65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 Юрий Александро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610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90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 оснований для признания  лица  аффилированным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20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1.2011</w:t>
            </w:r>
          </w:p>
        </w:tc>
      </w:tr>
      <w:tr>
        <w:trPr>
          <w:trHeight w:val="285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400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00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85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490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75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ов  Павел  Антонови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20:00Z</dcterms:created>
  <dc:creator>chernajaeb</dc:creator>
  <dc:description/>
  <cp:keywords/>
  <dc:language>en-US</dc:language>
  <cp:lastModifiedBy>chernajaeb</cp:lastModifiedBy>
  <dcterms:modified xsi:type="dcterms:W3CDTF">2011-01-12T08:42:00Z</dcterms:modified>
  <cp:revision>3</cp:revision>
  <dc:subject/>
  <dc:title>II</dc:title>
</cp:coreProperties>
</file>