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зменения, произошедшие в списке аффилированных ли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ткрытого акционерного общества энергетики и электрификации Кубани по состоянию на 01.03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измене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 наступления измен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ата внесения изменения в список аффилированных лиц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екращение основания для признания  лица  аффилированным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основания (оснований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нин Валентин Владимирович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зникновение  основания для признания  лица  аффилированным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основания (оснований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инов Олег Валерьевич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softHyphen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9:00Z</dcterms:created>
  <dc:creator>chernajaeb</dc:creator>
  <dc:description/>
  <cp:keywords/>
  <dc:language>en-US</dc:language>
  <cp:lastModifiedBy>chernajaeb</cp:lastModifiedBy>
  <dcterms:modified xsi:type="dcterms:W3CDTF">2011-03-01T10:19:00Z</dcterms:modified>
  <cp:revision>2</cp:revision>
  <dc:subject/>
  <dc:title>II</dc:title>
</cp:coreProperties>
</file>