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лучае, если оферта насчитывает более одного листа, ее листы необходимо пронумеровать, прошить, скрепить подписью Приобретателя (его представителя) и печатью Приобретател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Оферта на приобретение ДОПОЛНИТЕЛЬНЫХ ОБЫКНОВЕННЫХ акций</w:t>
        <w:br/>
        <w:t>ПАО «Россети Куб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1-02-00063-A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ценных бумаг 01 апреля 2021 года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2"/>
        <w:gridCol w:w="296"/>
        <w:gridCol w:w="568"/>
        <w:gridCol w:w="869"/>
        <w:gridCol w:w="892"/>
        <w:gridCol w:w="39"/>
        <w:gridCol w:w="946"/>
        <w:gridCol w:w="3953"/>
      </w:tblGrid>
      <w:tr>
        <w:trPr>
          <w:trHeight w:val="24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фирменное наименование (наименование)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 государственной регистрации юридического лица и внесении записи о нем в ЕГРЮЛ (основной государственный регистрационный номер и/или иной регистрационный номер, если применимо, дата, регистрирующий орган, номер соответствующего свидетельств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(при наличии)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83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0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5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83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3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7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стоящим Приобретатель выражает свое согласие на приобретение размещаемых акций ПАО «Россети Кубань» в количестве, определенном в настоящей оферте, по цене размещения, установленной в пункте 8.3.3 Проспекта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омер лицевого счета Приобретателя в реестре владельцев ценных бумаг ПАО «Россети Кубань»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полняется Приобретателем – клиентом </w:t>
              <w:br/>
              <w:t xml:space="preserve"> номинального держателя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ценных бумаг ПАО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оссети Кубан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 для перевода на него приобретаемых ценных бумаг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1714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Приобретателем (в отношении размещаемых ценных бумаг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акцепта) или об отказе в удовлетворении  оферты и референса </w:t>
            </w: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124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 и (или) номер фа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б отказе в удовлетворении 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и референс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174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, полученных эмитентом от Приобретателя: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251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 руководителя приобретателя (уполномоченного им лица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 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М.П.</w:t>
        <w:tab/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2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709" w:footer="1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отариально удостоверенная копия учредительных документов и документов, подтверждающих полномочия лица, имеющего право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 случае если в соответствии с требованиями законодательства Российской Федерации  приобретение лицом, подавшим Оферту, указанного в Оферте количества акций осуществляется с предварительного согласия антимонопольного органа, лицо, подавшее Оферту, обязано приложить к Оферте копию соответствующего согласия антимонопо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если в соответствии с требованиями законодательства 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, лицо, подавшее Оферту, обязано приложить к Оферте копию соответствующего решения об одобрении сделки по приобретению размещаемых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ерта должна быть подписана Приобрета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, -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UBST">
    <w:name w:val="__SUBST"/>
    <w:qFormat/>
    <w:rPr>
      <w:b/>
      <w:i/>
      <w:sz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1:00Z</dcterms:created>
  <dc:creator>kruglovasi</dc:creator>
  <dc:description/>
  <cp:keywords/>
  <dc:language>en-US</dc:language>
  <cp:lastModifiedBy>Круглова С.И.</cp:lastModifiedBy>
  <cp:lastPrinted>2017-10-10T12:09:00Z</cp:lastPrinted>
  <dcterms:modified xsi:type="dcterms:W3CDTF">2023-05-19T09:57:00Z</dcterms:modified>
  <cp:revision>4</cp:revision>
  <dc:subject/>
  <dc:title>Приложение</dc:title>
</cp:coreProperties>
</file>