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листы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0"/>
        <w:gridCol w:w="274"/>
        <w:gridCol w:w="870"/>
        <w:gridCol w:w="781"/>
        <w:gridCol w:w="668"/>
        <w:gridCol w:w="509"/>
        <w:gridCol w:w="4253"/>
      </w:tblGrid>
      <w:tr>
        <w:trPr>
          <w:trHeight w:val="240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, год и место рожд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 (иного документа, удостоверяющего личност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 (иной документ, удостоверяющий личност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аспорт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ного документа, удостоверяющего личность), если примени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Приобрет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7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1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3.3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ценных бумаг Эмитента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полняется  Приобретателем -  клиентом  номинального держателя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7739132563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лицевого счета в реестре владельцев ценных бумаг ПА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Россети Кубань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еревода на него приобретаемых ценных бума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714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 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и дата депозитарного договора, заключенного между Депозитарием второго уровня и Приобретателем (в отношении размещаемых ценных бумаг)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316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оферты и референ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187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132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7" w:gutter="0" w:header="0" w:top="567" w:footer="1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 Оферте, в случае ее подписания представителем Приобретателя, должен  быть приложен  оригинал или удостоверенной нотариально копия надлежащим образом оформленной доверенности или иного документа, подтверждающего полномочия представителя)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или уполномоченным 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0:00Z</dcterms:created>
  <dc:creator>kruglovasi</dc:creator>
  <dc:description/>
  <cp:keywords/>
  <dc:language>en-US</dc:language>
  <cp:lastModifiedBy>Круглова С.И.</cp:lastModifiedBy>
  <cp:lastPrinted>2017-10-10T12:09:00Z</cp:lastPrinted>
  <dcterms:modified xsi:type="dcterms:W3CDTF">2023-05-19T09:56:00Z</dcterms:modified>
  <cp:revision>4</cp:revision>
  <dc:subject/>
  <dc:title>Приложение</dc:title>
</cp:coreProperties>
</file>