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случае, если оферта насчитывает более одного листа, ее листы необходимо пронумеровать, прошить, скрепить подписью Приобретателя (его представителя) и печатью Приобретателя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Оферта на приобретение ДОПОЛНИТЕЛЬНЫХ ОБЫКНОВЕННЫХ акций</w:t>
        <w:br/>
        <w:t>ПАО «Россети Куб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 xml:space="preserve">1-02-00063-A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ценных бумаг 01 апреля 2021 года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Лицо, направляющее оферту (Приобретатель)</w:t>
      </w:r>
      <w:r>
        <w:rPr/>
        <w:t>, несет ответственность за достоверность сведений, указанных в настоящей оферте.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2"/>
        <w:gridCol w:w="296"/>
        <w:gridCol w:w="568"/>
        <w:gridCol w:w="869"/>
        <w:gridCol w:w="892"/>
        <w:gridCol w:w="39"/>
        <w:gridCol w:w="946"/>
        <w:gridCol w:w="3953"/>
      </w:tblGrid>
      <w:tr>
        <w:trPr>
          <w:trHeight w:val="24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е фирменное наименование (наименование) Приобретателя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 нахождения Приобретателя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 государственной регистрации юридического лица и внесении записи о нем в ЕГРЮЛ (основной государственный регистрационный номер и/или иной регистрационный номер, если применимо, дата, регистрирующий орган, номер соответствующего свидетельств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(при наличии)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ценных бумаг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583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0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25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583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31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24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27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1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4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21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3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стоящим Приобретатель выражает свое согласие на приобретение размещаемых акций ПАО «Россети Кубань» в количестве, определенном в настоящей оферте, по цене размещения, установленной в пункте 8.3.3 Проспекта ценных бумаг, то есть по 100 (Сто) рублей за одну акцию.</w:t>
            </w:r>
          </w:p>
        </w:tc>
      </w:tr>
      <w:tr>
        <w:trPr>
          <w:trHeight w:val="432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омер лицевого счета Приобретателя в реестре владельцев ценных бумаг ПАО «Россети Кубань»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: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полняется Приобретателем – клиентом </w:t>
              <w:br/>
              <w:t xml:space="preserve"> номинального держателя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 случае, если у Приобретателя открыт счет депо в Центральном депозитарии и размещаемые акции должны быть зачислены на счет депо Приобретателя в Центральном депозитарии, то по нему указываются:</w:t>
            </w:r>
          </w:p>
        </w:tc>
      </w:tr>
      <w:tr>
        <w:trPr>
          <w:trHeight w:val="2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в реестре владельцев ценных бумаг ПАО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оссети Кубан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 для перевода на него приобретаемых ценных бумаг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901714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счета депо Приобретателя в Центральном депозитарии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Центральным депозитарием и Приобретателем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Если ведение счета депо Приобретателя осуществляется депозитарием, в свою очередь, являющимся депонентом Центрального депозитария (далее - Депозитарий второго уровня), то указываются следующие сведения в отношении  Депозитария второго уровня и всех последующих уровней (данная информация указывается по всем депозитариям, начиная с депозитария, у которого приобретателем открыт счет депо, и заканчивая депозитарием, являющимся депонентом Центрального депозитария):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фирменное наименование депозитария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о депозитарии в ЕГРЮЛ)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второго уровня и Приобретателем (в отношении размещаемых ценных бумаг)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акцепта) или об отказе в удовлетворении  оферты и референса </w:t>
            </w: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(уникального идентификационного номера, необходимого для проведения операции по лицевому счету номинального держателя Центрального депозитария):</w:t>
            </w:r>
          </w:p>
        </w:tc>
      </w:tr>
      <w:tr>
        <w:trPr>
          <w:trHeight w:val="124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 и (или) номер фа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б отказе в удовлетворении  офер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и референс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>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  <w:tr>
        <w:trPr>
          <w:trHeight w:val="174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 Приобретателя, по которым может осуществляться возврат денежных средств, полученных эмитентом от Приобретателя: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251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полняется в случае подписания Оферты представителем приобрет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приобретател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йствует на основании (название и реквизиты уполномочивающего документа)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удостоверяющий личность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 номер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ем и когда выда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, год и место рождени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жительств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 руководителя приобретателя (уполномоченного им лица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3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 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М.П.</w:t>
        <w:tab/>
        <w:tab/>
        <w:tab/>
        <w:tab/>
        <w:tab/>
        <w:tab/>
        <w:tab/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2__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709" w:footer="1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оферте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отариально удостоверенная копия учредительных документов и документов, подтверждающих полномочия лица, имеющего право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 случае если в соответствии с требованиями законодательства Российской Федерации  приобретение лицом, подавшим Оферту, указанного в Оферте количества акций осуществляется с предварительного согласия антимонопольного органа, лицо, подавшее Оферту, обязано приложить к Оферте копию соответствующего согласия антимонопо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если в соответствии с требованиями законодательства 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, лицо, подавшее Оферту, обязано приложить к Оферте копию соответствующего решения об одобрении сделки по приобретению размещаемых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ерта должна быть подписана Приобрета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, для юридических лиц, -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UBST">
    <w:name w:val="__SUBST"/>
    <w:qFormat/>
    <w:rPr>
      <w:b/>
      <w:i/>
      <w:sz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;Tahoma" w:hAnsi="Verdana;Tahoma" w:eastAsia="Times New Roman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1:00Z</dcterms:created>
  <dc:creator>kruglovasi</dc:creator>
  <dc:description/>
  <dc:language>en-US</dc:language>
  <cp:lastModifiedBy>Sergani</cp:lastModifiedBy>
  <cp:lastPrinted>2017-10-10T12:09:00Z</cp:lastPrinted>
  <dcterms:modified xsi:type="dcterms:W3CDTF">2022-04-21T12:31:00Z</dcterms:modified>
  <cp:revision>3</cp:revision>
  <dc:subject/>
  <dc:title>Приложение</dc:title>
</cp:coreProperties>
</file>