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;MS Gothic" w:ascii="TimesNewRoman;MS Gothic" w:hAnsi="TimesNewRoman;MS Gothic"/>
          <w:color w:val="000000"/>
          <w:sz w:val="18"/>
          <w:szCs w:val="18"/>
        </w:rPr>
        <w:t>Рекомендуемая форма оферты для юридических лиц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 xml:space="preserve">Рекомендуется  оформлять оферту  на одном двухстороннем листе.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16"/>
          <w:szCs w:val="16"/>
          <w:lang w:eastAsia="ru-RU"/>
        </w:rPr>
        <w:t>В случае, если оферта насчитывает более одного листа, ее листы необходимо пронумеровать, прошить, скрепить подписью Приобретателя (его представителя) и печатью Приобретателя (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aps/>
          <w:color w:val="000000"/>
        </w:rPr>
        <w:t>Оферта на приобретение ДОПОЛНИТЕЛЬНЫХ ОБЫКНОВЕННЫХ акций</w:t>
        <w:br/>
        <w:t>ПАО «Россети Кубань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6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(</w:t>
      </w: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 xml:space="preserve">регистрационный номер дополнительного выпуска акций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1-02-00063-A, </w:t>
      </w: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65"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дата государственной регистрации дополнительного выпуска ценных бумаг 01 апреля 2021 года)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</w:r>
      <w:bookmarkStart w:id="0" w:name="OLE_LINK2"/>
      <w:bookmarkStart w:id="1" w:name="OLE_LINK2"/>
      <w:bookmarkEnd w:id="1"/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Лицо, направляющее оферту (Приобретатель)</w:t>
      </w:r>
      <w:r>
        <w:rPr/>
        <w:t>, несет ответственность за достоверность сведений, указанных в настоящей оферте.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52"/>
        <w:gridCol w:w="296"/>
        <w:gridCol w:w="568"/>
        <w:gridCol w:w="869"/>
        <w:gridCol w:w="892"/>
        <w:gridCol w:w="39"/>
        <w:gridCol w:w="946"/>
        <w:gridCol w:w="3953"/>
      </w:tblGrid>
      <w:tr>
        <w:trPr>
          <w:trHeight w:val="24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Полное фирменное наименование (наименование) Приобретателя: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Место нахождения Приобретателя: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Сведения о государственной регистрации юридического лица и внесении записи о нем в ЕГРЮЛ (основной государственный регистрационный номер и/или иной регистрационный номер, если применимо, дата, регистрирующий орган, номер соответствующего свидетельства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Идентификационный номер налогоплательщика (ИНН) Приобретателя (при наличии):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Количество приобретаемых ценных бумаг в шту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</w:rPr>
              <w:t xml:space="preserve">(необходимо заполнить один из вариантов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16"/>
                <w:szCs w:val="16"/>
              </w:rPr>
              <w:t>(а)-(г)):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(а) точное количество</w:t>
            </w:r>
          </w:p>
        </w:tc>
        <w:tc>
          <w:tcPr>
            <w:tcW w:w="5830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106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830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125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(б) не менее</w:t>
            </w:r>
          </w:p>
        </w:tc>
        <w:tc>
          <w:tcPr>
            <w:tcW w:w="5830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231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83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136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(в) не более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224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83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127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 xml:space="preserve">(г)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не менее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216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83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134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но не более</w:t>
            </w:r>
          </w:p>
        </w:tc>
        <w:tc>
          <w:tcPr>
            <w:tcW w:w="583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221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583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133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NewRoman;MS Gothic" w:hAnsi="TimesNewRoman;MS Gothic" w:cs="TimesNewRoman;MS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18"/>
                <w:szCs w:val="18"/>
              </w:rPr>
              <w:t>Настоящим Приобретатель выражает свое согласие на приобретение размещаемых акций ПАО «Россети Кубань» в количестве, определенном в настоящей оферте, по цене размещения, установленной в пункте 8.8.4 Проспекта ценных бумаг, то есть по 100 (Сто) рублей за одну акцию.</w:t>
            </w:r>
          </w:p>
        </w:tc>
      </w:tr>
      <w:tr>
        <w:trPr>
          <w:trHeight w:val="432" w:hRule="atLeast"/>
        </w:trPr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 xml:space="preserve">Номер лицевого счета Приобретателя в реестре владельцев ценных бумаг ПАО «Россети Кубань» для перевода на него приобретаемых ценных бумаг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</w:rPr>
              <w:t>(не заполняется Приобретателем – клиентом номинального держателя):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-12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Заполняется Приобретателем – клиентом </w:t>
              <w:br/>
              <w:t xml:space="preserve"> номинального держателя</w:t>
            </w:r>
          </w:p>
        </w:tc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</w:rPr>
              <w:t>В случае, если у Приобретателя открыт счет депо в Центральном депозитарии и размещаемые акции должны быть зачислены на счет депо Приобретателя в Центральном депозитарии, то по нему указываются:</w:t>
            </w:r>
          </w:p>
        </w:tc>
      </w:tr>
      <w:tr>
        <w:trPr>
          <w:trHeight w:val="2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 xml:space="preserve">Полное фирменное наименование 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банковская кредитная организация акционерное общество «Национальный расчетный депозитарий»</w:t>
            </w:r>
          </w:p>
        </w:tc>
      </w:tr>
      <w:tr>
        <w:trPr>
          <w:trHeight w:val="2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 xml:space="preserve">ОГРН 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27739132563</w:t>
            </w:r>
          </w:p>
        </w:tc>
      </w:tr>
      <w:tr>
        <w:trPr>
          <w:trHeight w:val="1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Дата внесения записи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в ЕГРЮЛ - дата присвоения ОГРН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.08.2002</w:t>
            </w:r>
          </w:p>
        </w:tc>
      </w:tr>
      <w:tr>
        <w:trPr>
          <w:trHeight w:val="1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Наименование органа, осуществившего внесение записи в ЕГРЮЛ о присвоении ОГРН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жрайонная инспекция МНС России № 39 по г. Москве</w:t>
            </w:r>
          </w:p>
        </w:tc>
      </w:tr>
      <w:tr>
        <w:trPr>
          <w:trHeight w:val="2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Номер государственной регистрации 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294</w:t>
            </w:r>
          </w:p>
        </w:tc>
      </w:tr>
      <w:tr>
        <w:trPr>
          <w:trHeight w:val="27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 xml:space="preserve">Наименование органа, осуществившего государственную регистрацию 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Центральный Банк Российской Федерации</w:t>
            </w:r>
          </w:p>
        </w:tc>
      </w:tr>
      <w:tr>
        <w:trPr>
          <w:trHeight w:val="27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 xml:space="preserve">Дата государственной регистрации 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7.06.1996</w:t>
            </w:r>
          </w:p>
        </w:tc>
      </w:tr>
      <w:tr>
        <w:trPr>
          <w:trHeight w:val="5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Номер лицевого счета в реестре владельцев ценных бумаг ПАО «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Россети Кубань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» для перевода на него приобретаемых ценных бумаг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901714</w:t>
            </w:r>
          </w:p>
        </w:tc>
      </w:tr>
      <w:tr>
        <w:trPr>
          <w:trHeight w:val="4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Номер счета депо Приобретателя в Центральном депозитарии 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Номер и дата депозитарного договора, заключенного между Центральным депозитарием и Приобретателем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</w:rPr>
              <w:t>Если ведение счета депо Приобретателя осуществляется депозитарием, в свою очередь, являющимся депонентом Центрального депозитария (далее - Депозитарий второго уровня), то указываются следующие сведения в отношении  Депозитария второго уровня и всех последующих уровней (данная информация указывается по всем депозитариям, начиная с депозитария, у которого приобретателем открыт счет депо, и заканчивая депозитарием, являющимся депонентом Центрального депозитария):</w:t>
            </w:r>
          </w:p>
        </w:tc>
      </w:tr>
      <w:tr>
        <w:trPr>
          <w:trHeight w:val="27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олное фирменное наименование депозитария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2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Данные о государственной регистрации (ОГРН, наименование органа, осуществившего государственную регистрацию, дата государственной регистрации и внесения записи о депозитарии в ЕГРЮЛ)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Номер и дата депозитарного договора, заключенного между Депозитарием второго уровня и Приобретателем (в отношении размещаемых ценных бумаг)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Номер и дата междепозитарного договора, заключенного между Депозитариями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9"/>
                <w:szCs w:val="19"/>
              </w:rPr>
              <w:t>Контактные данные для целей направления ответа о принятии оферты</w:t>
            </w:r>
            <w:r>
              <w:rPr>
                <w:rFonts w:cs="Times New Roman;Times New Roman" w:ascii="Times New Roman;Times New Roman" w:hAnsi="Times New Roman;Times New Roman"/>
                <w:i/>
                <w:sz w:val="19"/>
                <w:szCs w:val="19"/>
              </w:rPr>
              <w:t xml:space="preserve"> (акцепта) или об отказе в удовлетворении  оферты и референса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9"/>
                <w:szCs w:val="19"/>
              </w:rPr>
              <w:t>(уникального идентификационного номера, необходимого для проведения операции по лицевому счету номинального держателя Центрального депозитария):</w:t>
            </w:r>
          </w:p>
        </w:tc>
      </w:tr>
      <w:tr>
        <w:trPr>
          <w:trHeight w:val="124" w:hRule="atLeast"/>
        </w:trPr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олный почтовый адрес с индексом: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Адрес электронной почты и (или) номер фак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онтактный телефон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 с междугородним кодом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: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bookmarkStart w:id="2" w:name="OLE_LINK3"/>
            <w:bookmarkEnd w:id="2"/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-1"/>
                <w:sz w:val="18"/>
                <w:szCs w:val="18"/>
              </w:rPr>
              <w:t>Предпочтительный способ направления ответа о принятии оферты или об отказе в удовлетворении  оферты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-1"/>
                <w:sz w:val="18"/>
                <w:szCs w:val="18"/>
              </w:rPr>
              <w:t xml:space="preserve">и референса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pacing w:val="-1"/>
                <w:sz w:val="18"/>
                <w:szCs w:val="18"/>
              </w:rPr>
              <w:t>(отметить)</w:t>
            </w:r>
            <w:r>
              <w:rPr/>
              <w:t>: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08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По указанному выше почтовому адресу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 xml:space="preserve">указанному выше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  <w:szCs w:val="18"/>
                    </w:rPr>
                    <w:t>факсу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 xml:space="preserve">указанному выше адресу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  <w:szCs w:val="18"/>
                    </w:rPr>
                    <w:t>электронной почты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  <w:bookmarkStart w:id="3" w:name="OLE_LINK3"/>
            <w:bookmarkStart w:id="4" w:name="OLE_LINK3"/>
            <w:bookmarkEnd w:id="4"/>
          </w:p>
        </w:tc>
      </w:tr>
      <w:tr>
        <w:trPr>
          <w:trHeight w:val="174" w:hRule="atLeast"/>
        </w:trPr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Банковские реквизиты Приобретателя, по которым может осуществляться возврат денежных средств, полученных эмитентом от Приобретателя: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4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Владелец счета: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5" w:right="-14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Номер расчетного счета: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5" w:right="-14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Полное наименование кредитной организации (ее филиала (отделения)):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5" w:right="-14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Сокращенное наименование кредитной организации (ее филиала (отделения)):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5" w:right="-14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Место нахождения кредитной организации (ее филиала (отделения)):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ИНН /КПП кредитной организации: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ИНН                                                 /КПП</w:t>
            </w:r>
          </w:p>
        </w:tc>
      </w:tr>
      <w:tr>
        <w:trPr>
          <w:trHeight w:val="251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БИК: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Корреспондентский счет: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Приложения: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footnoteReference w:id="2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1._ 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2. 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Заполняется в случае подписания Оферты представителем Приобрета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Ф.И.О. представителя Приобретателя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Действует на основании (название и реквизиты уполномочивающего документа):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Документ, удостоверяющий личность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ерия _________ номер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Кем и когда выдан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Дата, год и место рождения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Место жительства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Подпись руководителя Приобретателя (уполномоченного им лица)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footnoteReference w:id="3"/>
      </w: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__________________________ (___________________________________________________________________________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(подпись)          М.П.</w:t>
        <w:tab/>
        <w:tab/>
        <w:tab/>
        <w:tab/>
        <w:tab/>
        <w:tab/>
        <w:tab/>
        <w:t>(Ф.И.О., должность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Дата «____» _______________202__г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0" w:gutter="0" w:header="0" w:top="709" w:footer="11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MS Gothic"/>
    <w:charset w:val="8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К  оферте должны быть прилож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- нотариально удостоверенная копия учредительных документов и документов, подтверждающих полномочия лица, имеющего право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- в случае если в соответствии с требованиями законодательства Российской Федерации  приобретение лицом, подавшим Оферту, указанного в Оферте количества акций осуществляется с предварительного согласия антимонопольного органа, лицо, подавшее Оферту, обязано приложить к Оферте копию соответствующего согласия антимонополь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- в случае если в соответствии с требованиями законодательства  приобретение лицом, подавшим Оферту, указанного в Оферте количества акций осуществляется с предварительного одобрения компетентного органа управления Приобретателя, лицо, подавшее Оферту, обязано приложить к Оферте копию соответствующего решения об одобрении сделки по приобретению размещаемых ценных бума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Оферта должна быть подписана Приобретателем (или уполномоченным им лицом,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 и, для юридических лиц, - содержать оттиск печати (при ее наличии)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Times New Roman" w:hAnsi="Tahoma;Times New Roman" w:eastAsia="Calibri" w:cs="Tahoma;Times New Roman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UBST">
    <w:name w:val="__SUBST"/>
    <w:qFormat/>
    <w:rPr>
      <w:b/>
      <w:i/>
      <w:sz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4:00Z</dcterms:created>
  <dc:creator>kruglovasi</dc:creator>
  <dc:description/>
  <dc:language>en-US</dc:language>
  <cp:lastModifiedBy>Круглова С.И.</cp:lastModifiedBy>
  <cp:lastPrinted>2022-02-08T16:07:00Z</cp:lastPrinted>
  <dcterms:modified xsi:type="dcterms:W3CDTF">2022-02-09T07:34:00Z</dcterms:modified>
  <cp:revision>2</cp:revision>
  <dc:subject/>
  <dc:title>Приложение</dc:title>
</cp:coreProperties>
</file>