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MS Gothic" w:hAnsi="TimesNewRoman;MS Gothic" w:cs="TimesNewRoman;MS Gothic"/>
          <w:color w:val="000000"/>
          <w:sz w:val="18"/>
          <w:szCs w:val="18"/>
        </w:rPr>
      </w:pPr>
      <w:r>
        <w:rPr>
          <w:rFonts w:cs="TimesNewRoman;MS Gothic" w:ascii="TimesNewRoman;MS Gothic" w:hAnsi="TimesNewRoman;MS Gothic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листы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1-02-00063-A,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0"/>
        <w:gridCol w:w="274"/>
        <w:gridCol w:w="870"/>
        <w:gridCol w:w="781"/>
        <w:gridCol w:w="668"/>
        <w:gridCol w:w="509"/>
        <w:gridCol w:w="4253"/>
      </w:tblGrid>
      <w:tr>
        <w:trPr>
          <w:trHeight w:val="240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Дата, год и место рожд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Дата выдачи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рган, выдавший паспорт (иной документ, удостоверяющий личность)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Срок действия паспорт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иного документа, удостоверяющего личность), если примени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сто жительства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MS Gothic" w:hAnsi="TimesNewRoman;MS Gothic" w:cs="TimesNewRoman;MS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8.4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ценных бумаг Эмитента для перевода на него приобретаемых ценных бумаг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Заполняется  Приобретателем -  клиентом  номинального держателя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27739132563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лицевого счета в реестре владельцев ценных бумаг ПАО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«Россети Кубань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ля перевода на него приобретаемых ценных бума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01714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 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и дата депозитарного договора, заключенного между Депозитарием второго уровня и Приобретателем (в отношении размещаемых ценных бумаг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316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оферты и референс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187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13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.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одпись Приобретателя (уполномоченного им лица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footnoteReference w:id="3"/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 (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7" w:gutter="0" w:header="0" w:top="567" w:footer="1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 Оферте, в случае ее подписания представителем Приобретателя, должен  быть приложен  оригинал или удостоверенной нотариально копия надлежащим образом оформленной доверенности или иного документа, подтверждающего полномочия представителя)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ферта должна быть подписана Приобретателем или уполномоченным 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kruglovasi</dc:creator>
  <dc:description/>
  <dc:language>en-US</dc:language>
  <cp:lastModifiedBy>Круглова С.И.</cp:lastModifiedBy>
  <cp:lastPrinted>2022-02-08T16:07:00Z</cp:lastPrinted>
  <dcterms:modified xsi:type="dcterms:W3CDTF">2022-02-09T07:28:00Z</dcterms:modified>
  <cp:revision>2</cp:revision>
  <dc:subject/>
  <dc:title>Приложение</dc:title>
</cp:coreProperties>
</file>