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Рекомендуемая форма оферты для юридических лиц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Рекомендуется  оформлять оферту  на одном двухстороннем листе.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В случае, если оферта насчитывает более одного листа, ее листы необходимо пронумеровать, прошить, скрепить подписью Приобретателя (его представителя) и печатью Приобретателя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</w:rPr>
        <w:t>Оферта на приобретение ДОПОЛНИТЕЛЬНЫХ ОБЫКНОВЕННЫХ ИМЕННЫХ БЕЗДОКУМЕНТАРНЫХ акций ПАО «КубанЬЭНЕРГ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г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сударственный регистрационный номер дополнительного выпуска акций </w:t>
      </w:r>
      <w:r>
        <w:rPr>
          <w:rFonts w:cs="Times New Roman" w:ascii="Times New Roman" w:hAnsi="Times New Roman"/>
          <w:b/>
          <w:sz w:val="18"/>
          <w:szCs w:val="18"/>
        </w:rPr>
        <w:t xml:space="preserve">1-02-00063-A,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государственной регистрации дополнительного выпуска 15.12.2016)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Лицо, направляющее оферту (Приобретатель)</w:t>
      </w:r>
      <w:r>
        <w:rPr/>
        <w:t>, несет ответственность за достоверность сведений, указанных в настоящей оферт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2"/>
        <w:gridCol w:w="296"/>
        <w:gridCol w:w="568"/>
        <w:gridCol w:w="869"/>
        <w:gridCol w:w="892"/>
        <w:gridCol w:w="39"/>
        <w:gridCol w:w="678"/>
        <w:gridCol w:w="3953"/>
      </w:tblGrid>
      <w:tr>
        <w:trPr>
          <w:trHeight w:val="242" w:hRule="atLeast"/>
        </w:trPr>
        <w:tc>
          <w:tcPr>
            <w:tcW w:w="5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ное фирменное наименование (наименование) Приобретателя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сто нахождения Приобретателя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дения о государственной регистрации юридического лица и внесении в ЕГРЮЛ (основной государственный регистрационный номер и/или иной регистрационный номер, если применимо, дата, регистрирующий орган, номер соответствующего свидетельства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дентификационный номер налогоплательщика (ИНН) Приобретателя (при наличии)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 приобретаемых ценных бумаг в шту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необходимо заполнить один из вариант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а)-(г)):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а) точное количество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106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62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25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б) не менее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31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36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) не более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24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27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г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16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34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 не более</w:t>
            </w:r>
          </w:p>
        </w:tc>
        <w:tc>
          <w:tcPr>
            <w:tcW w:w="55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21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3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Настоящим Приобретатель выражает свое согласие на приобретение </w:t>
            </w:r>
            <w:r>
              <w:rPr>
                <w:rFonts w:cs="TimesNewRoman;Times New Roman" w:ascii="TimesNewRoman;Times New Roman" w:hAnsi="TimesNewRoman;Times New Roman"/>
                <w:b/>
                <w:i/>
                <w:color w:val="000000"/>
                <w:sz w:val="18"/>
                <w:szCs w:val="18"/>
              </w:rPr>
              <w:t>размещаемых акций ПАО «Кубаньэнерго» в количестве, определенном в настоящей оферте, по цене размещения, установленной в Решении о дополнительном выпуске ценных бумаг, то есть по 100 (Сто) рублей за одну акцию.</w:t>
            </w:r>
          </w:p>
        </w:tc>
      </w:tr>
      <w:tr>
        <w:trPr>
          <w:trHeight w:val="432" w:hRule="atLeast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омер лицевого счета Приобретателя в реестре владельцев именных ценных бумаг ПАО «Кубаньэнерго» для перевода на него приобретаем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не заполняется Приобретателем – клиентом номинального держателя):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полняется Приобретателем – клиентом  номинального держател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 случае, если у Приобретателя открыт счет депо в Центральном депозитарии и размещаемые акции должны быть зачислены на счет депо Приобретателя в Центральном депозитарии, то по нему указываются:</w:t>
            </w:r>
          </w:p>
        </w:tc>
      </w:tr>
      <w:tr>
        <w:trPr>
          <w:trHeight w:val="2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банковская кредитная организация акционерное общество «Национальный расчетный депозитарий»</w:t>
            </w:r>
          </w:p>
        </w:tc>
      </w:tr>
      <w:tr>
        <w:trPr>
          <w:trHeight w:val="2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ГРН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39132563</w:t>
            </w:r>
          </w:p>
        </w:tc>
      </w:tr>
      <w:tr>
        <w:trPr>
          <w:trHeight w:val="1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ЕГРЮЛ - дата присвоения ОГРН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02</w:t>
            </w:r>
          </w:p>
        </w:tc>
      </w:tr>
      <w:tr>
        <w:trPr>
          <w:trHeight w:val="1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ая инспекция МНС России № 39 по г. Москве</w:t>
            </w:r>
          </w:p>
        </w:tc>
      </w:tr>
      <w:tr>
        <w:trPr>
          <w:trHeight w:val="2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4</w:t>
            </w:r>
          </w:p>
        </w:tc>
      </w:tr>
      <w:tr>
        <w:trPr>
          <w:trHeight w:val="2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Банк Российской Федерации</w:t>
            </w:r>
          </w:p>
        </w:tc>
      </w:tr>
      <w:tr>
        <w:trPr>
          <w:trHeight w:val="2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6.1996</w:t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лицевого счета в реестре владельцев именных ценных бумаг ПАО «Кубаньэнерго» для перевода на него приобретаемых ценных бумаг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1714</w:t>
            </w:r>
          </w:p>
        </w:tc>
      </w:tr>
      <w:tr>
        <w:trPr>
          <w:trHeight w:val="4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счета депо Приобретателя в Центральном депозитарии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депозитарного договора, заключенного между Центральным депозитарием и Приобретателем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Если ведение счета депо Приобретателя осуществляется депозитарием, в свою очередь, являющимся депонентом Центрального депозитария (далее - Депозитарий второго уровня), то указываются следующие сведения в отношении  Депозитария второго уровня и всех последующих уровней (данная информация указывается по всем депозитариям, начиная с депозитария, у которого приобретателем открыт счет депо, и заканчивая депозитарием, являющимся депонентом Центрального депозитария):</w:t>
            </w:r>
          </w:p>
        </w:tc>
      </w:tr>
      <w:tr>
        <w:trPr>
          <w:trHeight w:val="2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фирменное наименование депозитария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о государственной регистрации (ОГРН, наименование органа, осуществившего государственную регистрацию, дата государственной регистрации и внесения записи о депозитарии в ЕГРЮЛ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депозитарного договора, заключенного между Депозитарием второго уровня и Приобретателем (в отношении размещаемых ценных бумаг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междепозитарного договора, заключенного между Депозитариями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Контактные данные для целей направления ответа о принятии оферт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акцепта) и референса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уникального идентификационного номера, необходимого для проведения операции по лицевому счету номинального держателя Центрального депозитария):</w:t>
            </w:r>
          </w:p>
        </w:tc>
      </w:tr>
      <w:tr>
        <w:trPr>
          <w:trHeight w:val="124" w:hRule="atLeast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ый почтовый адрес с индексом: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электронной почты: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й телефон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с междугородним кодом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фак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: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Предпочтительный способ направления ответа о принятии оферты и референс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18"/>
                <w:szCs w:val="18"/>
              </w:rPr>
              <w:t>(отметить)</w:t>
            </w:r>
            <w:r>
              <w:rPr/>
              <w:t>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3" w:name="OLE_LINK3"/>
            <w:bookmarkStart w:id="4" w:name="OLE_LINK3"/>
            <w:bookmarkEnd w:id="4"/>
          </w:p>
        </w:tc>
      </w:tr>
      <w:tr>
        <w:trPr>
          <w:trHeight w:val="174" w:hRule="atLeast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овские реквизиты Приобретателя, по которым может осуществляться возврат денежных средств: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е наименование кредитной организации (ее филиала (отделения))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кращенное наименование кредитной организации (ее филиала (отделения))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сто нахождения кредитной организации (ее филиала (отделения))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Н /КПП кредитной организации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Н                                                 /КПП</w:t>
            </w:r>
          </w:p>
        </w:tc>
      </w:tr>
      <w:tr>
        <w:trPr>
          <w:trHeight w:val="251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я: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_ 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полняется в случае подписания Оферты представителем приобрета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Ф.И.О. представителя приобретателя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ействует на основании (название и реквизиты уполномочивающего документа):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кумент, удостоверяющий личность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рия _________ номер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ем и когда выдан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та, год и место рождения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сто жительства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дпись руководителя приобретателя (уполномоченного им лица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18"/>
          <w:szCs w:val="18"/>
        </w:rPr>
        <w:footnoteReference w:id="3"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 (____________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М.П.</w:t>
        <w:tab/>
        <w:tab/>
        <w:tab/>
        <w:tab/>
        <w:tab/>
        <w:tab/>
        <w:tab/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«____» _______________201__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709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 оферте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отариально удостоверенная копия учредительных документов и документов, подтверждающих полномочия лица, имеющего право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случае если в соответствии с требованиями действующего законодательства  приобретение лицом, подавшим Оферту, указанного в Оферте количества акций осуществляется с предварительного согласия антимонопольного органа, лицо, подавшее Оферту, обязано приложить к Оферте копию соответствующего согласия антимонопо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случае если в соответствии с требованиями действующего законодательства  приобретение лицом, подавшим Оферту, указанного в Оферте количества акций осуществляется с предварительного одобрения компетентного органа управления Приобретателя (совета директоров, общего собрания акционеров и др.), лицо, подавшее Оферту, обязано приложить к Оферте копию соответствующего решения об одобрении сделки по приобретению размещаемых ценных бума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ферта должна быть подписана Приобретателем (или 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и, для юридических лиц, - содержать оттиск печати (при ее наличии).</w:t>
      </w:r>
    </w:p>
  </w:footnote>
</w:footnote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6:00Z</dcterms:created>
  <dc:creator>kruglovasi</dc:creator>
  <dc:description/>
  <cp:keywords/>
  <dc:language>en-US</dc:language>
  <cp:lastModifiedBy>Профконсалт</cp:lastModifiedBy>
  <cp:lastPrinted>2017-10-10T12:09:00Z</cp:lastPrinted>
  <dcterms:modified xsi:type="dcterms:W3CDTF">2017-10-11T08:46:00Z</dcterms:modified>
  <cp:revision>2</cp:revision>
  <dc:subject/>
  <dc:title>Приложение</dc:title>
</cp:coreProperties>
</file>