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Рекомендуемая форма оферты для физических ли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Рекомендуется  оформлять оферту  на одном двухстороннем листе.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В случае, если оферта насчитывает более одного листа, ее  листы необходимо пронумеровать, прошить, скрепить подписью Приобретателя (его представителя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</w:rPr>
        <w:t xml:space="preserve">Оферта на приобретение ДОПОЛНИТЕЛЬНЫХ ОБЫКНОВЕННЫХ ИМЕННЫХ БЕЗДОКУМЕНТАРНЫХ акций пАО «КубанЬЭНЕРГО»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(г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сударственный регистрационный номер дополнительного выпуска акций </w:t>
      </w:r>
      <w:r>
        <w:rPr>
          <w:rFonts w:cs="Times New Roman" w:ascii="Times New Roman" w:hAnsi="Times New Roman"/>
          <w:b/>
          <w:sz w:val="18"/>
          <w:szCs w:val="18"/>
        </w:rPr>
        <w:t>1-02-00063-A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ата государственной регистрации дополнительного выпуска 15.12.2016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OLE_LINK2"/>
      <w:bookmarkEnd w:id="0"/>
      <w:r>
        <w:rPr>
          <w:rFonts w:cs="Times New Roman" w:ascii="Times New Roman" w:hAnsi="Times New Roman"/>
          <w:i/>
          <w:sz w:val="16"/>
          <w:szCs w:val="16"/>
        </w:rPr>
        <w:t xml:space="preserve">Лицо, направляющее оферту, (Приобретатель) </w:t>
      </w:r>
      <w:r>
        <w:rPr/>
        <w:t>несет ответственность за достоверность сведений, указанных в настоящей оферте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52"/>
        <w:gridCol w:w="596"/>
        <w:gridCol w:w="334"/>
        <w:gridCol w:w="870"/>
        <w:gridCol w:w="596"/>
        <w:gridCol w:w="668"/>
        <w:gridCol w:w="136"/>
        <w:gridCol w:w="4821"/>
      </w:tblGrid>
      <w:tr>
        <w:trPr>
          <w:trHeight w:val="240" w:hRule="atLeast"/>
        </w:trPr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амилия, имя, отчество Приобретателя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спортные данны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Приобретател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, год и место рождения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ерия и номер паспорта (иного документа, удостоверяющего личность)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выдачи паспорта (иного документа, удостоверяющего личность)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рган, выдавший паспорт (иной документ, удостоверяющий личность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действия паспорта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иного документа, удостоверяющего личность), если применим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жительства Приобретателя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дентификационный номер налогоплательщика (ИНН) Приобретателя  (при наличии)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ичество приобретаемых акций в шту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(необходимо заполнить один из вариант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а)-(г)):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а) точное количество</w:t>
            </w:r>
          </w:p>
        </w:tc>
        <w:tc>
          <w:tcPr>
            <w:tcW w:w="6221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217" w:hRule="atLeast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21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78" w:hRule="atLeast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б) не менее</w:t>
            </w:r>
          </w:p>
        </w:tc>
        <w:tc>
          <w:tcPr>
            <w:tcW w:w="6221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128" w:hRule="atLeast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2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16" w:hRule="atLeast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) не более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135" w:hRule="atLeast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2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80" w:hRule="atLeast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г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 менее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53" w:hRule="atLeast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2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15" w:hRule="atLeast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 не более</w:t>
            </w:r>
          </w:p>
        </w:tc>
        <w:tc>
          <w:tcPr>
            <w:tcW w:w="622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202" w:hRule="atLeast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2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3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Настоящим Приобретатель выражает свое согласие на приобретение </w:t>
            </w:r>
            <w:r>
              <w:rPr>
                <w:rFonts w:cs="TimesNewRoman;Times New Roman" w:ascii="TimesNewRoman;Times New Roman" w:hAnsi="TimesNewRoman;Times New Roman"/>
                <w:b/>
                <w:i/>
                <w:color w:val="000000"/>
                <w:sz w:val="18"/>
                <w:szCs w:val="18"/>
              </w:rPr>
              <w:t>размещаемых акций ПАО «Кубаньэнерго» в количестве, определенном в настоящей оферте, по цене размещения, установленной в Решении о дополнительном выпуске ценных бумаг, то есть по 100 (Сто) рублей за одну акцию.</w:t>
            </w:r>
          </w:p>
        </w:tc>
      </w:tr>
      <w:tr>
        <w:trPr>
          <w:trHeight w:val="432" w:hRule="atLeast"/>
        </w:trPr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омер лицевого счета Приобретателя в реестре владельцев именных ценных бумаг Эмитента для перевода на него приобретаемых ценных бумаг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не заполняется Приобретателем – клиентом номинального держателя)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полняется  Приобретателем -  клиентом номинального держате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 случае, если у Приобретателя открыт счет депо в Центральном депозитарии и размещаемые акции должны быть зачислены на счет депо Приобретателя в Центральном депозитарии, то по нему указываются:</w:t>
            </w:r>
          </w:p>
        </w:tc>
      </w:tr>
      <w:tr>
        <w:trPr>
          <w:trHeight w:val="3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лное фирменное наименование 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банковская кредитная организация акционерное общество «Национальный расчетный депозитарий»</w:t>
            </w:r>
          </w:p>
        </w:tc>
      </w:tr>
      <w:tr>
        <w:trPr>
          <w:trHeight w:val="3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Основной государственный регистрационный номер (ОГРН) 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7739132563 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внесения записи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Единый государственный реестр юридических лиц  (ЕГРЮЛ) - дата присвоения ОГРН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02</w:t>
            </w:r>
          </w:p>
        </w:tc>
      </w:tr>
      <w:tr>
        <w:trPr>
          <w:trHeight w:val="5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а, осуществившего внесение записи в ЕГРЮЛ о присвоении ОГРН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районная инспекция МНС России № 39 по г. Москве</w:t>
            </w:r>
          </w:p>
        </w:tc>
      </w:tr>
      <w:tr>
        <w:trPr>
          <w:trHeight w:val="2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государственной регистрации 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4</w:t>
            </w:r>
          </w:p>
        </w:tc>
      </w:tr>
      <w:tr>
        <w:trPr>
          <w:trHeight w:val="2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именование органа, осуществившего государственную регистрацию 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Банк Российской Федерации</w:t>
            </w:r>
          </w:p>
        </w:tc>
      </w:tr>
      <w:tr>
        <w:trPr>
          <w:trHeight w:val="2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та государственной регистрации 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6.1996</w:t>
            </w:r>
          </w:p>
        </w:tc>
      </w:tr>
      <w:tr>
        <w:trPr>
          <w:trHeight w:val="6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лицевого счета в реестре владельцев именных ценных бумаг ПАО «Кубаньэнерго» для перевода на него приобретаемых ценных бумаг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01714</w:t>
            </w:r>
          </w:p>
        </w:tc>
      </w:tr>
      <w:tr>
        <w:trPr>
          <w:trHeight w:val="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счета депо Приобретателя в Центральном депозитарии 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 дата депозитарного договора, заключенного между Центральным депозитарием и Приобретателем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Если ведение счета депо Приобретателя осуществляется депозитарием, в свою очередь, являющимся депонентом Центрального депозитария (далее - Депозитарий второго уровня), то указываются следующие сведения в отношении  Депозитария второго уровня и всех последующих уровней (данная информация указывается по всем депозитариям, начиная с депозитария, у которого приобретателем открыт счет депо, и заканчивая депозитарием, являющимся депонентом Центрального депозитария): </w:t>
            </w:r>
          </w:p>
        </w:tc>
      </w:tr>
      <w:tr>
        <w:trPr>
          <w:trHeight w:val="3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фирменное наименование депозитария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нные о государственной регистрации (ОГРН, наименование органа, осуществившего государственную регистрацию, дата государственной регистрации и внесения записи о депозитарии в ЕГРЮЛ)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7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и дата депозитарного договора, заключенного между Депозитарием второго уровня и Приобретателем (в отношении размещаемых ценных бумаг) 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 дата междепозитарного договора, заключенного между Депозитариями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362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Контактные данные для целей направления ответа о принятии оферты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акцепта) и референса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уникального идентификационного номера, необходимого для проведения операции по лицевому счету номинального держателя Центрального депозитария):</w:t>
            </w:r>
          </w:p>
        </w:tc>
      </w:tr>
      <w:tr>
        <w:trPr>
          <w:trHeight w:val="316" w:hRule="atLeast"/>
        </w:trPr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ый почтовый адрес с индексом: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электронной почты: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ый телефон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с междугородним кодом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факс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: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1" w:name="OLE_LINK3"/>
            <w:bookmarkEnd w:id="1"/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Предпочтительный способ направления ответа о принятии оферты и референса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18"/>
                <w:szCs w:val="18"/>
              </w:rPr>
              <w:t>(отметить)</w:t>
            </w:r>
            <w:r>
              <w:rPr/>
              <w:t>: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 указанному выше почтовому адре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указанному выше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фак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указанному выше адресу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электронной почты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bookmarkStart w:id="2" w:name="OLE_LINK3"/>
            <w:bookmarkStart w:id="3" w:name="OLE_LINK3"/>
            <w:bookmarkEnd w:id="3"/>
          </w:p>
        </w:tc>
      </w:tr>
      <w:tr>
        <w:trPr>
          <w:trHeight w:val="187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нковские реквизиты Приобретателя, по которым может осуществляться возврат денежных средств: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ладелец счета: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мер расчетного счета: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лное наименование кредитной организации (ее филиала (отделения)):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кращенное наименование кредитной организации (ее филиала (отделения)):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сто нахождения кредитной организации (ее филиала (отделения)):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Н /КПП кредитной организации: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Н                                                 /КПП</w:t>
            </w:r>
          </w:p>
        </w:tc>
      </w:tr>
      <w:tr>
        <w:trPr>
          <w:trHeight w:val="132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ИК: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рреспондентский счет: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иложения: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18"/>
          <w:szCs w:val="18"/>
        </w:rPr>
        <w:footnoteReference w:id="2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полняется в случае подписания Оферты представителем Приобретател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Ф.И.О. представителя Приобретателя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ействует на основании (название и реквизиты уполномочивающего документа):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кумент, удостоверяющий личность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рия _________ номер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ем и когда выдан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ата, год и место рождения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сто жительства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одпись Приобретателя (уполномоченного им лица)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18"/>
          <w:szCs w:val="18"/>
        </w:rPr>
        <w:footnoteReference w:id="3"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 (_______________________________________________________________)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ата «____» _______________201__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6" w:gutter="0" w:header="0" w:top="426" w:footer="3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519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40.9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К Оферте, в случае ее подписания представителем Приобретателя, должен  быть приложен  оригинал или удостоверенной нотариально копия надлежащим образом оформленной доверенности или иного документа, подтверждающего полномочия представителя)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. 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Оферта должна быть подписана Приобретателем или уполномоченным им лицом.</w:t>
      </w:r>
    </w:p>
  </w:footnote>
</w:footnote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4:00Z</dcterms:created>
  <dc:creator>kruglovasi</dc:creator>
  <dc:description/>
  <cp:keywords/>
  <dc:language>en-US</dc:language>
  <cp:lastModifiedBy>Профконсалт</cp:lastModifiedBy>
  <cp:lastPrinted>2017-10-10T12:09:00Z</cp:lastPrinted>
  <dcterms:modified xsi:type="dcterms:W3CDTF">2017-10-11T08:44:00Z</dcterms:modified>
  <cp:revision>2</cp:revision>
  <dc:subject/>
  <dc:title>Приложение</dc:title>
</cp:coreProperties>
</file>