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;Times New Roman" w:hAnsi="TimesNewRoman;Times New Roman" w:cs="TimesNewRoman;Times New Roman"/>
          <w:i/>
          <w:i/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NewRoman;Times New Roman" w:ascii="TimesNewRoman;Times New Roman" w:hAnsi="TimesNewRoman;Times New Roman"/>
          <w:i/>
          <w:color w:val="000000"/>
          <w:sz w:val="20"/>
          <w:szCs w:val="20"/>
        </w:rPr>
        <w:t>Рекомендуемая форма Заявления для юридических лиц</w:t>
      </w:r>
    </w:p>
    <w:p>
      <w:pPr>
        <w:pStyle w:val="Normal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комендуется  оформлять Заявление  на одном двухстороннем листе.  В случае, если Заявление насчитывает более одного листа, все листы Заявления  необходимо пронумеровать, Заявление прошить, скрепить подписью уполномоченного лица и печатью Заявителя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НА ПРИОБРЕТЕНИЕ АКЦИЙ ОАО « КУБАНЬЭНЕРГО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ОРЯДКЕ ОСУЩЕСТВЛЕНИЯ ПРЕИМУЩЕСТВЕННОГО ПРА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(г</w:t>
      </w:r>
      <w:r>
        <w:rPr>
          <w:b/>
          <w:color w:val="000000"/>
          <w:sz w:val="16"/>
          <w:szCs w:val="16"/>
        </w:rPr>
        <w:t xml:space="preserve">осударственный регистрационный номер дополнительного выпуска акций </w:t>
      </w:r>
      <w:r>
        <w:rPr>
          <w:b/>
          <w:sz w:val="16"/>
          <w:szCs w:val="16"/>
        </w:rPr>
        <w:t>1-02-00063-A-004D</w:t>
      </w:r>
      <w:r>
        <w:rPr>
          <w:b/>
          <w:color w:val="000000"/>
          <w:sz w:val="16"/>
          <w:szCs w:val="16"/>
        </w:rPr>
        <w:t xml:space="preserve"> от 06.05.2013)</w:t>
      </w:r>
    </w:p>
    <w:p>
      <w:pPr>
        <w:pStyle w:val="Normal"/>
        <w:ind w:firstLine="426"/>
        <w:rPr/>
      </w:pPr>
      <w:r>
        <w:rPr>
          <w:i/>
          <w:sz w:val="16"/>
          <w:szCs w:val="16"/>
        </w:rPr>
        <w:t>Лицо, осуществляющее преимущественное право приобретение акций ОАО «Кубаньэнерго», (Заявитель)</w:t>
      </w:r>
      <w:r>
        <w:rPr/>
        <w:t xml:space="preserve"> несет ответственность за достоверность сведений, указанных в настоящем Заявлении, и их соответствие сведениям в реестре акционеров ОАО «Кубаньэнерго»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99"/>
        <w:gridCol w:w="814"/>
        <w:gridCol w:w="567"/>
        <w:gridCol w:w="467"/>
        <w:gridCol w:w="1369"/>
        <w:gridCol w:w="5416"/>
      </w:tblGrid>
      <w:tr>
        <w:trPr>
          <w:trHeight w:val="605" w:hRule="atLeast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фирменное наименование Заявителя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Заявителя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государствен-ной регистрации Заявителя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документа, подтверждающего государственную регистрацию (наименование, дата, серия, номер, кем выдан)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ля российских юридических лиц также:</w:t>
            </w:r>
          </w:p>
          <w:p>
            <w:pPr>
              <w:pStyle w:val="Normal"/>
              <w:ind w:right="-109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ведения о при-своении Основно-го государствен-ного регистра-ционного номера (ОГРН)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ГРН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та внесения записи в Единый государственный реестр юридических лиц (ЕГРЮЛ) (дата присвоения ОГРН)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регистрирующего органа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</w:rPr>
              <w:t>Идентификационный номер налогоплательщика (ИНН)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Количество приобретаемых акций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личество приобретаемых акций не должно превышать максимального количества дополнительных акций, которое может приобрести лицо в порядке осуществления им преимущест-венного права приобретения дополни-тельных акций ОАО «Кубаньэнерго»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Цифрами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color w:val="00CCFF"/>
                <w:sz w:val="18"/>
                <w:szCs w:val="18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писью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омер лицевого счета Заявителя в реестре владельцев именных ценных бумаг ОАО «Кубаньэнерго» для перевода на него приобретаемых ценных бумаг </w:t>
            </w:r>
            <w:r>
              <w:rPr>
                <w:i/>
                <w:color w:val="000000"/>
                <w:sz w:val="16"/>
                <w:szCs w:val="16"/>
              </w:rPr>
              <w:t>(не заполняется Заявителем – клиентом номинального держателя)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-12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Заполняется Заявителем – клиентом  номинального держателя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Информация о Депозитарии первого уровня (НКО ЗАО «НРД»)</w:t>
            </w:r>
          </w:p>
        </w:tc>
      </w:tr>
      <w:tr>
        <w:trPr>
          <w:trHeight w:val="2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банковская кредитная организация закрытое акционерное общество «Национальный расчетный депозитарий»</w:t>
            </w:r>
          </w:p>
        </w:tc>
      </w:tr>
      <w:tr>
        <w:trPr>
          <w:trHeight w:val="20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ГРН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27739132563</w:t>
            </w:r>
          </w:p>
        </w:tc>
      </w:tr>
      <w:tr>
        <w:trPr>
          <w:trHeight w:val="16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16"/>
                <w:szCs w:val="16"/>
              </w:rPr>
              <w:t xml:space="preserve">Дата внесения записи </w:t>
            </w:r>
            <w:r>
              <w:rPr>
                <w:b/>
                <w:color w:val="000000"/>
                <w:sz w:val="16"/>
                <w:szCs w:val="16"/>
              </w:rPr>
              <w:t>в ЕГРЮЛ - дата присвоения ОГРН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02</w:t>
            </w:r>
          </w:p>
        </w:tc>
      </w:tr>
      <w:tr>
        <w:trPr>
          <w:trHeight w:val="1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жрайонная инспекция МНС России № 39 по г. Москве</w:t>
            </w:r>
          </w:p>
        </w:tc>
      </w:tr>
      <w:tr>
        <w:trPr>
          <w:trHeight w:val="28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4</w:t>
            </w:r>
          </w:p>
        </w:tc>
      </w:tr>
      <w:tr>
        <w:trPr>
          <w:trHeight w:val="2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Банк Российской Федерации</w:t>
            </w:r>
          </w:p>
        </w:tc>
      </w:tr>
      <w:tr>
        <w:trPr>
          <w:trHeight w:val="2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6.1996</w:t>
            </w:r>
          </w:p>
        </w:tc>
      </w:tr>
      <w:tr>
        <w:trPr>
          <w:trHeight w:val="2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>Номер лицевого счета в реестре владельцев именных ценных бумаг ОАО «Кубаньэнерго» для перевода на него приобретаемых ценных бумаг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901714</w:t>
            </w:r>
          </w:p>
        </w:tc>
      </w:tr>
      <w:tr>
        <w:trPr>
          <w:trHeight w:val="2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и дата депозитарного договора, заключенного между Депозитарием _____ уровня и Заявителем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 счета депо Заявителя в Депозитарии, с которым Заявитель заключил договор депо в отношении размещаемых акц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Если ведение счета депо Заявителя (в отношении Акций) осуществляется номинальным держателем, в свою очередь, являющимся депонентом НКО ЗАО «НРД», далее - Депозитарий второго уровня, или депонентом Депозитария второго и последующих уровней, то в Заявлении в отношении Депозитария второго и всех последующих уровней указываются: </w:t>
            </w:r>
          </w:p>
        </w:tc>
      </w:tr>
      <w:tr>
        <w:trPr>
          <w:trHeight w:val="2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ГРН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несения записи в ЕГРЮЛ - дата присвоения ОГРН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и дата междепозитарного договора, заключенного между Депозитариям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sz w:val="16"/>
                <w:szCs w:val="16"/>
              </w:rPr>
              <w:t>Реквизиты депозитарного договора, заключенного Заявителем с  номинальным держателем, у которого Заявителем открыт счет депо (в отношении размещаемых акций),</w:t>
            </w:r>
          </w:p>
        </w:tc>
      </w:tr>
      <w:tr>
        <w:trPr>
          <w:trHeight w:val="1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и дата депозитарного договора, заключенного между Депозитарием _____уровня и Заявителем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счета депо Заявителя в Депозитарии, с которым Заявитель заключил договор депо в отношении размещаемых акц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 счета Заявителя, на который в случаях, предусмотренных Решением о дополнительном выпуске ценных бумаг и Проспектом ценных бумаг, будет осуществляться возврат денежных средств: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ладелец счета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расчетного счета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ное наименование кредитной организации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кращенное наименование кредитной организации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нахождения кредитной организации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Н/КПП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К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рреспондентский счет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ый почтовый адрес Заявителя с индексом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Контактный телефон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явителя</w:t>
            </w:r>
            <w:r>
              <w:rPr>
                <w:b/>
                <w:color w:val="000000"/>
                <w:sz w:val="16"/>
                <w:szCs w:val="16"/>
              </w:rPr>
              <w:t xml:space="preserve"> с междугородним кодом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факса, адрес электронной почты Заявителя (при наличии)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ЕДЕНИЯ ЗАПОЛНЯЮТСЯ В ОТНОШЕНИИ ЛИЦА (РУКОВОДИТЕЛЯ ОРГАНИЗАЦИИ, УПРАВЛЯЮЩЕГО, ДОВЕРЕННОГО ЛИЦА И Т.Д.), ПОДПИСАВШЕГО ДАННОЕ ЗАЯВЛЕНИЕ:</w:t>
            </w:r>
          </w:p>
        </w:tc>
      </w:tr>
      <w:tr>
        <w:trPr>
          <w:trHeight w:val="8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Ф.И.О., должность / Полное фирменное наименование лица, подписавшего настоящее Заявление:_____________________________________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йствует на основании </w:t>
            </w:r>
            <w:r>
              <w:rPr>
                <w:i/>
                <w:sz w:val="16"/>
                <w:szCs w:val="16"/>
              </w:rPr>
              <w:t>(название и реквизиты уполномочивающего документа)</w:t>
            </w:r>
            <w:r>
              <w:rPr>
                <w:b/>
                <w:sz w:val="16"/>
                <w:szCs w:val="16"/>
              </w:rPr>
              <w:t xml:space="preserve"> 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ля физических лиц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достоверяющий личность: _____________, серия ___________№ __________________, кем и когда выдан_____________________ 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год и место рождения 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жительства 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ля юридических лиц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идетельство о государственной регистрации юридического лица: номер: ______________, дата ________________ орган, осуществивший государственную регистрацию: ________________________________________________________________________________________________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идетельство о внесении записи в ЕГРЮЛ </w:t>
            </w:r>
            <w:r>
              <w:rPr>
                <w:i/>
                <w:sz w:val="16"/>
                <w:szCs w:val="16"/>
              </w:rPr>
              <w:t>(указывается при наличии)</w:t>
            </w:r>
            <w:r>
              <w:rPr>
                <w:b/>
                <w:sz w:val="16"/>
                <w:szCs w:val="16"/>
              </w:rPr>
              <w:t>: ОГРН _________________________, дата внесения записи в ЕГРЮЛ____________________________, орган, осуществивший внесение записи в ЕГРЮЛ___________________________________________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426"/>
        <w:jc w:val="left"/>
        <w:rPr/>
      </w:pPr>
      <w:r>
        <w:rPr>
          <w:b/>
          <w:color w:val="000000"/>
          <w:sz w:val="18"/>
          <w:szCs w:val="18"/>
        </w:rPr>
        <w:t>К настоящему Заявлению прикладываются следующие документы</w:t>
      </w:r>
      <w:r>
        <w:rPr>
          <w:rStyle w:val="FootnoteCharacters"/>
          <w:rStyle w:val="FootnoteAnchor"/>
          <w:b/>
          <w:color w:val="000000"/>
          <w:sz w:val="18"/>
          <w:szCs w:val="18"/>
        </w:rPr>
        <w:footnoteReference w:id="3"/>
      </w:r>
      <w:r>
        <w:rPr>
          <w:b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/Приложение №____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/Приложение №____/</w:t>
      </w:r>
    </w:p>
    <w:p>
      <w:pPr>
        <w:pStyle w:val="Normal"/>
        <w:ind w:firstLine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важаемый Акционер!</w:t>
      </w:r>
    </w:p>
    <w:p>
      <w:pPr>
        <w:pStyle w:val="Normal"/>
        <w:ind w:firstLine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1. Пожалуйста, убедитесь, что Вы заполнили все рекомендуемые поля формы Заявления, включая Ваши банковские реквизиты и контактные данные  – это позволит избежать затруднений при рассмотрении Вашего Заявления.</w:t>
      </w:r>
    </w:p>
    <w:p>
      <w:pPr>
        <w:pStyle w:val="Normal"/>
        <w:ind w:firstLine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2. Прием Заявлений осуществляется ежедневно, кроме субботы, воскресенья и нерабочих праздничных дней, с 10:00 часов до 15:00 часов (по московскому времени), по адресу: г. Краснодар, ул. Ставропольская, 2, каб. 108, ОАО «Кубаньэнерго».</w:t>
      </w:r>
    </w:p>
    <w:p>
      <w:pPr>
        <w:pStyle w:val="Normal"/>
        <w:ind w:firstLine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очтовый адрес для направления Заявлений: 350033, Российская Федерация, г. Краснодар, ул. Ставропольская, 2, департамент корпоративного управления и взаимодействия с акционерами ОАО «Кубаньэнерго».</w:t>
      </w:r>
    </w:p>
    <w:p>
      <w:pPr>
        <w:pStyle w:val="Normal"/>
        <w:ind w:firstLine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Благодарим Вас!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Подпись уполномоченного представителя лица</w:t>
      </w:r>
      <w:r>
        <w:rPr>
          <w:rStyle w:val="FootnoteCharacters"/>
          <w:rStyle w:val="FootnoteAnchor"/>
          <w:b/>
          <w:color w:val="000000"/>
          <w:sz w:val="18"/>
          <w:szCs w:val="18"/>
        </w:rPr>
        <w:footnoteReference w:id="4"/>
      </w:r>
      <w:r>
        <w:rPr>
          <w:b/>
          <w:color w:val="000000"/>
          <w:sz w:val="18"/>
          <w:szCs w:val="18"/>
        </w:rPr>
        <w:t xml:space="preserve">, имеющего преимущественное право приобретения акций: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   __________________________    (_________________________________________)</w:t>
      </w:r>
    </w:p>
    <w:p>
      <w:pPr>
        <w:pStyle w:val="2"/>
        <w:ind w:left="4145" w:right="-108" w:hanging="4145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(должность)                                     (подпись)                                (Фамилия, имя, отчество)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ab/>
        <w:tab/>
        <w:tab/>
        <w:tab/>
        <w:tab/>
        <w:t xml:space="preserve">       </w:t>
      </w:r>
      <w:r>
        <w:rPr>
          <w:color w:val="000000"/>
          <w:sz w:val="18"/>
          <w:szCs w:val="18"/>
        </w:rPr>
        <w:t>М.П.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Дата «____» _______________2013 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65pt;mso-wrap-distance-left:0pt;mso-wrap-distance-right:0pt;mso-wrap-distance-top:0pt;mso-wrap-distance-bottom:0pt;margin-top:0.05pt;mso-position-vertical-relative:text;margin-left:4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целях оптимизации учета прав собственности на акции в системе ведения реестра владельцев ценных бумаг ОАО «Кубаньэнерго» и во избежание в дальнейшем проблем учета при реализации прав акционера  рекомендуем не использовать право на приобретение дробной части акции, указывая в данной графе целую часть расчетного количества  приобретаемых акц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К Заявлению обязательно должен быть приложен документ об оплате дополнительных акций ОАО «Кубаньэнерго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явление должно быть подписано лицом, имеющим преимущественное право приобретения дополнительных акций ОАО «Кубаньэнерго» (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 а также содержать оттиск печати (при ее налич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2:00Z</dcterms:created>
  <dc:creator>kruglovasi</dc:creator>
  <dc:description/>
  <cp:keywords/>
  <dc:language>en-US</dc:language>
  <cp:lastModifiedBy>Круглова С.И.</cp:lastModifiedBy>
  <cp:lastPrinted>2013-04-16T11:07:00Z</cp:lastPrinted>
  <dcterms:modified xsi:type="dcterms:W3CDTF">2013-05-07T03:19:00Z</dcterms:modified>
  <cp:revision>6</cp:revision>
  <dc:subject/>
  <dc:title/>
</cp:coreProperties>
</file>