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случае, если оферта насчитывает более одного листа, ее  необходимо пронумеровать, прошить, скрепить подписью Приобретателя (его представителя) и печатью Приобре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ферта на приобретение акций ОАО «КубанЬЭНЕР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 xml:space="preserve">1-02-00063-A-004D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06.05.2013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Лицо, направляющее оферту (Приобретатель)</w:t>
      </w:r>
      <w:r>
        <w:rPr/>
        <w:t>, несет ответственность за достоверность сведений, указанных в настоящей оферт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3"/>
        <w:gridCol w:w="296"/>
        <w:gridCol w:w="568"/>
        <w:gridCol w:w="719"/>
        <w:gridCol w:w="150"/>
        <w:gridCol w:w="892"/>
        <w:gridCol w:w="39"/>
        <w:gridCol w:w="678"/>
        <w:gridCol w:w="3951"/>
      </w:tblGrid>
      <w:tr>
        <w:trPr>
          <w:trHeight w:val="565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фирменное наименование  Приобретателя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нахождения Приобретателя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ведения о регистрации Приобретателя 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1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документа, подтверждающего регистрацию (наименование, дата, регистрирующий орган, номер свидетельства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2"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 внесении в Единый государствен-ный реестр юридических лиц (ЕГРЮЛ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несения записи в ЕГРЮЛ (дата присвоения ОГРН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регистрирующего органа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свидетельства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6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9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01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95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омер лицевого счета Приобретателя в реестре владельцев именных ценных бумаг ОАО «Кубаньэнерго»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полняется Приобретателем – клиентом  номинального держателя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формация о Депозитарии первого уровня (НКО ЗАО «НРД»)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анковская кредитная организация закрытое акционерное общество «Национальный расчетный депозитарий»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ГРН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132563</w:t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ГРЮЛ - дата присвоения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02</w:t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МНС России № 39 по г. Москве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4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996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именных ценных бумаг ОАО «Кубаньэнерго» для перевода на него приобретаемых ценных бумаг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1714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(в отношении Акций) осуществляется номинальным держателем, в свою очередь, являющимся депонентом НКО ЗАО «НРД», далее - Депозитарий второго уровня, или депонентом Депозитария второго и последующих уровней, то в оферте в отношении Депозитария второго и всех последующих уровней указываются: 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несения записи в ЕГРЮЛ - дата присвоения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визиты депозитарного договора, заключенного Приобретателем с  номинальным держателем, у которого Приобретателем открыт счет депо (в отношении размещаемых акций),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последнего уровня и Приобретателем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чета депо Приобретателя в Депозитарии, с которым Приобретатель заключил договор депо в отношении размещаемых акций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315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5" w:name="OLE_LINK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стоящим Приобретатель выражает свое согласие на приобретение акций О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21 (Сто двадцать один) рубль 82 коп.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лжность (основание полномочий)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Ф.И.О. уполномоченного лица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стью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.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3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67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оферте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отариально удостоверенная копия учредительных документов Приобрет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, подтверждающие полномочия лица, имеющего право действовать от имени юридического лица без довер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игинал или удостоверенная нотариально копия надлежащим образом оформленной доверенности или иного документа, подтверждающего полномочия представителя, подписавшего оферт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я соответствующего согласия антимонопольного органа,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согласия антимонополь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я соответствующего решения об одобрении сделки по приобретению акций,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 (Совета директоров, общего собрания акционеров).</w:t>
      </w:r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0:00Z</dcterms:created>
  <dc:creator>kruglovasi</dc:creator>
  <dc:description/>
  <cp:keywords/>
  <dc:language>en-US</dc:language>
  <cp:lastModifiedBy>Круглова С.И.</cp:lastModifiedBy>
  <cp:lastPrinted>2013-06-24T15:22:00Z</cp:lastPrinted>
  <dcterms:modified xsi:type="dcterms:W3CDTF">2013-07-30T11:21:00Z</dcterms:modified>
  <cp:revision>3</cp:revision>
  <dc:subject/>
  <dc:title>Приложение</dc:title>
</cp:coreProperties>
</file>