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Рекомендуемая форма оферты для физически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Рекомендуется  оформлять оферту  на одном двухстороннем листе.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В случае, если оферта насчитывает более одного листа, ее  необходимо пронумеровать, прошить, скрепить подписью Приобретателя (его представителя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Оферта на приобретение акций ОАО «КубанЬЭНЕРГО»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г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сударственный регистрационный номер дополнительного выпуска акций </w:t>
      </w:r>
      <w:r>
        <w:rPr>
          <w:rFonts w:cs="Times New Roman" w:ascii="Times New Roman" w:hAnsi="Times New Roman"/>
          <w:b/>
          <w:sz w:val="18"/>
          <w:szCs w:val="18"/>
        </w:rPr>
        <w:t>1-02-00063-A-004D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государственной регистрации дополнительного выпуска 06.05.2013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OLE_LINK2"/>
      <w:bookmarkEnd w:id="0"/>
      <w:r>
        <w:rPr>
          <w:rFonts w:cs="Times New Roman" w:ascii="Times New Roman" w:hAnsi="Times New Roman"/>
          <w:i/>
          <w:sz w:val="16"/>
          <w:szCs w:val="16"/>
        </w:rPr>
        <w:t xml:space="preserve">Лицо, направляющее оферту, (Приобретатель) </w:t>
      </w:r>
      <w:r>
        <w:rPr/>
        <w:t>несет ответственность за достоверность сведений, указанных в настоящей оферте.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3"/>
        <w:gridCol w:w="596"/>
        <w:gridCol w:w="334"/>
        <w:gridCol w:w="870"/>
        <w:gridCol w:w="596"/>
        <w:gridCol w:w="663"/>
        <w:gridCol w:w="141"/>
        <w:gridCol w:w="4820"/>
        <w:gridCol w:w="43"/>
      </w:tblGrid>
      <w:tr>
        <w:trPr>
          <w:trHeight w:val="453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милия, имя, отчество Приобретателя: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портные данны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Приобретател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и место рождения: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ерия и номер паспорта: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выдачи паспорта: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рган, выдавший паспор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жительства: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дентификационный номер налогоплательщика (ИНН) Приобретателя  (при наличии):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ичество приобретаемых акций в шту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(необходимо заполнить один из вариант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а)-(г)):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а) точное количество</w:t>
            </w:r>
          </w:p>
        </w:tc>
        <w:tc>
          <w:tcPr>
            <w:tcW w:w="6263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412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63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348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б) не менее</w:t>
            </w:r>
          </w:p>
        </w:tc>
        <w:tc>
          <w:tcPr>
            <w:tcW w:w="6263" w:type="dxa"/>
            <w:gridSpan w:val="5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75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6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71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) не более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73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6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92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г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 менее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56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6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37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 не более</w:t>
            </w:r>
          </w:p>
        </w:tc>
        <w:tc>
          <w:tcPr>
            <w:tcW w:w="626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05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6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362" w:hRule="atLeast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нтактные данные для целей направления ответа о принятии офер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отказа в приеме оферт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омер лицевого счета Приобретателя в реестре владельцев именных ценных бумаг Эмитента для перевода на него приобретаем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не заполняется Приобретателем – клиентом номинального держателя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полняется  Приобретателем -  клиентом номинального держ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формация о Депозитарии первого уровня (НКО ЗАО «НРД»)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банковская кредитная организация закрытое акционерное общество «Национальный расчетный депозитар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сновной государственный регистрационный номер (ОГРН)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73913256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Единый государственный реестр юридических лиц  (ЕГРЮЛ) - дата присвоения ОГР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айонная инспекция МНС России № 39 по г. Москв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Банк Российской Федерац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6.199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лицевого счета в реестре владельцев именных ценных бумаг ОАО «Кубаньэнерго» для перевода на него приобретаемых ценных бума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17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Если ведение счета депо Приобретателя (в отношении Акций) осуществляется номинальным держателем, в свою очередь, являющимся депонентом НКО ЗАО «НРД», далее - Депозитарий второго уровня, или депонентом Депозитария второго и последующих уровней, то в оферте в отношении Депозитария второго и всех последующих уровней указываются: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РН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несения записи в ЕГРЮЛ - дата присвоения ОГР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междепозитарного договора, заключенного между Депозитариям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квизиты депозитарного договора, заключенного Приобретателем с  номинальным держателем, у которого Приобретателем открыт счет депо (в отношении размещаемых акций),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red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депозитарного договора, заключенного между Депозитарием последнего уровня и Приобретателе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счета депо Приобретателя в Депозитарии, с которым Приобретатель заключил договор депо в отношении размещаемых акц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579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ый почтовый адрес с индексом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й телефон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с междугородним код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мер факса, адрес электронной почт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1" w:name="OLE_LINK3"/>
            <w:bookmarkEnd w:id="1"/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Предпочтительный способ направления ответа о принятии оферты или отказа в приеме офер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18"/>
                <w:szCs w:val="18"/>
              </w:rPr>
              <w:t xml:space="preserve"> (отметить)</w:t>
            </w:r>
            <w:r>
              <w:rPr/>
              <w:t>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нковские реквизиты счета Приобретателя, на который </w:t>
            </w:r>
            <w:bookmarkStart w:id="4" w:name="OLE_LINK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лучаях, предусмотренных Решением о дополнительном выпуске ценных бумаг и Проспектом ценных бумаг,</w:t>
            </w:r>
            <w:bookmarkEnd w:id="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удет осуществляться возврат денежных средств: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лицевого счета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е наименование кредитной организации (ее филиала (отделения))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кращенное наименование кредитной организации (ее филиала (отделения))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сто нахождения кредитной организации (ее филиала (отделения))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Н /КПП кредитной организации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Н                                                 /КПП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рреспондентский счет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80" w:after="0"/>
        <w:ind w:firstLine="357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18"/>
          <w:szCs w:val="18"/>
        </w:rPr>
        <w:t>Согласен (согласна) приобрести акции ОАО «Кубаньэнерго» в количестве, определенном в настоящей оферте, по цене размещения, установленной в Решении о дополнительном выпуске ценных бумаг, то есть по 121 (Сто двадцать один) рубль 82 коп. за одну ак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18"/>
          <w:szCs w:val="18"/>
        </w:rPr>
        <w:footnoteReference w:id="2"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дпись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Ф.И.О.  подписавшего лица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полностью)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снование полномочий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если оферта подписана представителем Приобретателя)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: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«____» _______________2013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6" w:gutter="0" w:header="0" w:top="203" w:footer="3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519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40.9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подписания оферты представителем Приобретател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оферте должен быть приложен 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оригинал или удостоверенная нотариально копия надлежащим образом оформленной доверенности или иного документа, подтверждающего полномочия представителя.  </w:t>
      </w:r>
    </w:p>
    <w:p>
      <w:pPr>
        <w:pStyle w:val="Footnote"/>
        <w:spacing w:before="0" w:after="20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1:00Z</dcterms:created>
  <dc:creator>kruglovasi</dc:creator>
  <dc:description/>
  <cp:keywords/>
  <dc:language>en-US</dc:language>
  <cp:lastModifiedBy>Круглова С.И.</cp:lastModifiedBy>
  <cp:lastPrinted>2013-06-24T13:49:00Z</cp:lastPrinted>
  <dcterms:modified xsi:type="dcterms:W3CDTF">2013-07-30T11:21:00Z</dcterms:modified>
  <cp:revision>2</cp:revision>
  <dc:subject/>
  <dc:title>Приложение</dc:title>
</cp:coreProperties>
</file>