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</w:rPr>
        <w:t>Рекомендуемая форма заявления для юридических лиц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тся  оформлять Заявление  на одном двухстороннем листе.  В случае, если Заявление насчитывает более одного листа, все листы Заявления  необходимо пронумеровать, Заявление прошить, скрепить подписью уполномоченного лица и печатью Заявител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НА ПРИОБРЕТЕНИЕ АКЦИЙ ОАО « КУБАНЬЭНЕРГО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(г</w:t>
      </w:r>
      <w:r>
        <w:rPr>
          <w:b/>
          <w:color w:val="000000"/>
          <w:sz w:val="16"/>
          <w:szCs w:val="16"/>
        </w:rPr>
        <w:t xml:space="preserve">осударственный регистрационный номер дополнительного выпуска акций </w:t>
      </w:r>
      <w:r>
        <w:rPr>
          <w:b/>
          <w:sz w:val="16"/>
          <w:szCs w:val="16"/>
        </w:rPr>
        <w:t>1-02-00063-A-003D</w:t>
      </w:r>
      <w:r>
        <w:rPr>
          <w:b/>
          <w:color w:val="000000"/>
          <w:sz w:val="16"/>
          <w:szCs w:val="16"/>
        </w:rPr>
        <w:t xml:space="preserve"> от 21.02.2012)</w:t>
      </w:r>
    </w:p>
    <w:p>
      <w:pPr>
        <w:pStyle w:val="Normal"/>
        <w:ind w:firstLine="426"/>
        <w:rPr/>
      </w:pPr>
      <w:r>
        <w:rPr>
          <w:i/>
          <w:sz w:val="16"/>
          <w:szCs w:val="16"/>
        </w:rPr>
        <w:t>Лицо, осуществляющее преимущественное право приобретение акций ОАО «Кубаньэнерго», (Заявитель)</w:t>
      </w:r>
      <w:r>
        <w:rPr/>
        <w:t xml:space="preserve"> несет ответственность за достоверность сведений, указанных в настоящем Заявлении, и их соответствие сведениям в реестре акционеров ОАО «Кубаньэнерго»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38"/>
        <w:gridCol w:w="843"/>
        <w:gridCol w:w="467"/>
        <w:gridCol w:w="1369"/>
        <w:gridCol w:w="5416"/>
      </w:tblGrid>
      <w:tr>
        <w:trPr>
          <w:trHeight w:val="605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Заявителя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Заявителя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государствен-ной регистрации Заявител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подтверждающего государственную регистрацию (наименование, дата, серия, номер, кем выдан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ля российских юридических лиц также:</w:t>
            </w:r>
          </w:p>
          <w:p>
            <w:pPr>
              <w:pStyle w:val="Normal"/>
              <w:ind w:right="-109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дения о при-своении Основно-го государствен-ного регистра-ционного номера (ОГРН)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ГРН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внесения записи в Единый государственный реестр юридических лиц (ЕГРЮЛ) (дата присвоения ОГРН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егистрирующего органа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Идентификационный номер налогоплательщика (ИНН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-венного права приобретения дополни-тельных акций ОАО «Кубаньэнерго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Номер лицевого счета Заявителя в реестре владельцев именных ценных бумаг ОАО «Кубаньэнерго» для перевода на него приобретаемых ценных бумаг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3" w:hanging="0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Если акции должны быть зачислены на счет номинального держателя:</w:t>
            </w:r>
          </w:p>
          <w:p>
            <w:pPr>
              <w:pStyle w:val="Normal"/>
              <w:autoSpaceDE w:val="false"/>
              <w:ind w:right="-123" w:hanging="0"/>
              <w:jc w:val="lef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анные лицевого счета номинального держателя, зарегистрированно-го в реестре владельцев ценных бумаг ОАО «Кубаньэнерго», на счет которого должны быть зачислены акции (Депозитария первого уровня):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наименование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>первого уровня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>первого уровня)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b/>
                <w:color w:val="000000"/>
                <w:sz w:val="16"/>
                <w:szCs w:val="16"/>
              </w:rPr>
              <w:t>в ЕГРЮЛ (дата присвоения депозитарию ОГРН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Наименование органа, осущест-вившего внесение записи в ЕГРЮЛ о присвоении номиналь-ному держателю (Депозитарию первого уровня) ОГРН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  <w:r>
              <w:rPr>
                <w:i/>
                <w:sz w:val="16"/>
                <w:szCs w:val="16"/>
              </w:rPr>
              <w:t>– для лиц, зарегистри-рованных до 01.07.2002 го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 xml:space="preserve">первого уровня) – </w:t>
            </w:r>
            <w:r>
              <w:rPr>
                <w:bCs/>
                <w:i/>
                <w:iCs/>
                <w:sz w:val="16"/>
                <w:szCs w:val="16"/>
              </w:rPr>
              <w:t>для лиц, зарегистрирован-ных до 01.07.2002 года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государственной регистрации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bCs/>
                <w:i/>
                <w:iCs/>
                <w:sz w:val="16"/>
                <w:szCs w:val="16"/>
              </w:rPr>
              <w:t>– для лиц, зарегистрирован-ных до 01.07.2002 года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лицевого счета номинального держателя (Депозитария первого уровня) в реестре владельцев именных ценных бумаг Эмитента для перевода на него приобретаемых ценных бума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омер и дата депозитарного договора, заключенного между номинальным держателем (Депозитарием </w:t>
            </w:r>
            <w:r>
              <w:rPr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b/>
                <w:color w:val="000000"/>
                <w:sz w:val="16"/>
                <w:szCs w:val="16"/>
              </w:rPr>
              <w:t>и Заявителе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Номер счета депо Заявителя в Депозитарии первого уровн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>Если ведение счета депо Заявителя осуществля-ется номинальным держателем, в свою очередь, являющимся депонентом Депозитария первого уровн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(далее – Депозитарий второго уровня), </w:t>
            </w:r>
            <w:r>
              <w:rPr>
                <w:b/>
                <w:color w:val="000000"/>
                <w:sz w:val="16"/>
                <w:szCs w:val="16"/>
              </w:rPr>
              <w:t>дополнительно указывается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междепозитарного договора (междепозитарных договоров), заключенного между Депозитария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омер и дата депозитарного договора, заключенного между Депозитарием второго уровня и Заявителе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Номер счета депо Заявителя в Депозитарии второго уровн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счета Заявителя, на который в случаях, предусмотренных Решением о дополнительном выпуске ценных бумаг и Проспектом ценных бумаг, будет осуществляться возврат денежных средств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Контактный телефон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явителя</w:t>
            </w:r>
            <w:r>
              <w:rPr>
                <w:b/>
                <w:color w:val="000000"/>
                <w:sz w:val="16"/>
                <w:szCs w:val="16"/>
              </w:rPr>
              <w:t xml:space="preserve"> с междугородним кодом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факса, адрес электронной почты Заявителя (при наличии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ДЕНИЯ ЗАПОЛНЯЮТСЯ В ОТНОШЕНИИ ЛИЦА (РУКОВОДИТЕЛЯ ОРГАНИЗАЦИИ, УПРАВЛЯЮЩЕГО, ДОВЕРЕННОГО ЛИЦА И Т.Д.), ПОДПИСАВШЕГО ДАННОЕ ЗАЯВЛЕНИЕ:</w:t>
            </w:r>
          </w:p>
        </w:tc>
      </w:tr>
      <w:tr>
        <w:trPr>
          <w:trHeight w:val="8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.И.О., должность / Полное фирменное наименование лица, подписавшего настоящее Заявление:_____________________________________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йствует на основании </w:t>
            </w:r>
            <w:r>
              <w:rPr>
                <w:i/>
                <w:sz w:val="16"/>
                <w:szCs w:val="16"/>
              </w:rPr>
              <w:t>(название и реквизиты уполномочивающего документа)</w:t>
            </w:r>
            <w:r>
              <w:rPr>
                <w:b/>
                <w:sz w:val="16"/>
                <w:szCs w:val="16"/>
              </w:rPr>
              <w:t xml:space="preserve"> 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достоверяющий личность: _____________, серия ___________№ __________________, кем и когда выдан_____________________ 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год и место рождения 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жительства 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государственной регистрации юридического лица: номер: ______________, дата ________________ орган, осуществивший государственную регистрацию: ________________________________________________________________________________________________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внесении записи в ЕГРЮЛ </w:t>
            </w:r>
            <w:r>
              <w:rPr>
                <w:i/>
                <w:sz w:val="16"/>
                <w:szCs w:val="16"/>
              </w:rPr>
              <w:t>(указывается при наличии)</w:t>
            </w:r>
            <w:r>
              <w:rPr>
                <w:b/>
                <w:sz w:val="16"/>
                <w:szCs w:val="16"/>
              </w:rPr>
              <w:t>: ОГРН _________________________, дата внесения записи в ЕГРЮЛ____________________________, орган, осуществивший внесение записи в ЕГРЮЛ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426"/>
        <w:jc w:val="left"/>
        <w:rPr/>
      </w:pPr>
      <w:r>
        <w:rPr>
          <w:b/>
          <w:color w:val="000000"/>
          <w:sz w:val="18"/>
          <w:szCs w:val="18"/>
        </w:rPr>
        <w:t>К настоящему Заявлению прикладываются следующие документы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важаемый Акционер!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 Пожалуйста, убедитесь, что Вы заполнили все рекомендуемые поля формы Заявления, включая Ваши банковские реквизиты и контактные данные  – это позволит избежать затруднений при рассмотрении Вашего Заявления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. Прием Заявлений осуществляется ежедневно, кроме субботы, воскресенья и нерабочих праздничных дней, с 10:00 часов до 15:00 часов (по московскому времени), по адресу: г. Краснодар, ул. Ставропольская, 2, каб. 108, ОАО «Кубаньэнерго»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очтовый адрес для направления Заявлений: 350033, Российская Федерация, г. Краснодар, ул. Ставропольская, 2, департамент корпоративного управления и взаимодействия с акционерами ОАО «Кубаньэнерго»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лагодарим Вас!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4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   __________________________    (_________________________________________)</w:t>
      </w:r>
    </w:p>
    <w:p>
      <w:pPr>
        <w:pStyle w:val="2"/>
        <w:ind w:left="4145" w:right="-108" w:hanging="4145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(должность)                                     (подпись)                                (Фамилия, имя, отчество)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Дата «____» _______________2012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6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целях оптимизации учета прав собственности на акции в системе ведения реестра владельцев ценных бумаг ОАО «Кубаньэнерго» и во избежание в дальнейшем проблем учета при реализации прав акционера  рекомендуем не использовать право на приобретение дробной части акции, указывая в данной графе целую часть расчетного количества  приобретаемых ак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 Заявлению обязательно должен быть приложен документ об оплате дополнительных акций ОАО «Кубаньэнерго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ОАО «Кубаньэнерго»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а также содержать оттиск печати (при ее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5:00Z</dcterms:created>
  <dc:creator>kruglovasi</dc:creator>
  <dc:description/>
  <cp:keywords/>
  <dc:language>en-US</dc:language>
  <cp:lastModifiedBy>Круглова С.И.</cp:lastModifiedBy>
  <cp:lastPrinted>2012-02-29T12:09:00Z</cp:lastPrinted>
  <dcterms:modified xsi:type="dcterms:W3CDTF">2012-03-01T07:15:00Z</dcterms:modified>
  <cp:revision>17</cp:revision>
  <dc:subject/>
  <dc:title/>
</cp:coreProperties>
</file>