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Оферта на приобретение акций ОАО «КубанЬЭНЕРГ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2-00063-A-003D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21.02.2012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6"/>
        <w:gridCol w:w="334"/>
        <w:gridCol w:w="870"/>
        <w:gridCol w:w="596"/>
        <w:gridCol w:w="804"/>
        <w:gridCol w:w="992"/>
        <w:gridCol w:w="3870"/>
      </w:tblGrid>
      <w:tr>
        <w:trPr>
          <w:trHeight w:val="453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место рождения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жительства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1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3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56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0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43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Номер лицевого счета Приобретателя в реестре владельцев именных ценных бумаг Эмитента для перевода на него приобретаемых акц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-гистрационный номер (ОГРН) номи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Единый государственный реестр юриди-ческих лиц (дата присвоения депозитарию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Депозитарию первого уровня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РН)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-вившего внесение записи в ЕГРЮЛ о присвоении номи-нальному держателю (Депозита-рию первого уровня) ОГРН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-р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 для лиц, зарегистриро-ванных до 01.07.2002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-вившего государственную ре-гистрацию номинального держа-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первого уров-ня) –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для лиц, зарегистрированных до 01.07.2002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-рации номи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– для лиц. зарегистрированных до 01.07.2002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номи-нального держателя (Депозита-рия первого уровня)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номинальным держателем (Депозитарием первого уровня) и Приобретателе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чета депо Приобретателя в Депозитарии первого уровн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Если ведение счета депо Приобретателя осуществляется номинальным держателем, в свою очередь, являющимся депонентом Депозитария первого уровн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далее – Депозитарий второго уровня)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олнительно указывается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 (междепозитарных договоров), заключенного между Депозитариям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чета депо Приобретателя в Депозитарии второго уровн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4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Согласен (согласна) приобрести акции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03 (Сто три) рубля 44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 подписавше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нование полномочий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если оферта подписана представителем Приобретателя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2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203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подписания оферты представителем Приобретател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оферте должен быть приложен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.  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9:00Z</dcterms:created>
  <dc:creator>kruglovasi</dc:creator>
  <dc:description/>
  <cp:keywords/>
  <dc:language>en-US</dc:language>
  <cp:lastModifiedBy>Круглова С.И.</cp:lastModifiedBy>
  <cp:lastPrinted>2011-02-07T15:31:00Z</cp:lastPrinted>
  <dcterms:modified xsi:type="dcterms:W3CDTF">2012-05-02T10:29:00Z</dcterms:modified>
  <cp:revision>2</cp:revision>
  <dc:subject/>
  <dc:title>Приложение</dc:title>
</cp:coreProperties>
</file>