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Рекомендуемая форма оферты для юридических лиц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Рекомендуется  оформлять оферту  на одном двухстороннем листе.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В случае, если оферта насчитывает более одного листа, ее  необходимо пронумеровать, прошить, скрепить подписью Приобретателя (его представителя) и печатью Приобрета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Оферта на приобретение акций ОАО «КубанЬЭНЕРГО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г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осударственный регистрационный номер дополнительного выпуска акций </w:t>
      </w:r>
      <w:r>
        <w:rPr>
          <w:rFonts w:cs="Times New Roman" w:ascii="Times New Roman" w:hAnsi="Times New Roman"/>
          <w:b/>
          <w:sz w:val="18"/>
          <w:szCs w:val="18"/>
        </w:rPr>
        <w:t xml:space="preserve">1-02-00063-A-003D,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дата государственной регистрации дополнительного выпуска 21.02.2012)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  <w:bookmarkStart w:id="0" w:name="OLE_LINK2"/>
      <w:bookmarkStart w:id="1" w:name="OLE_LINK2"/>
      <w:bookmarkEnd w:id="1"/>
    </w:p>
    <w:p>
      <w:pPr>
        <w:pStyle w:val="Normal"/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Лицо, направляющее оферту (Приобретатель)</w:t>
      </w:r>
      <w:r>
        <w:rPr/>
        <w:t>, несет ответственность за достоверность сведений, указанных в настоящей оферте.</w:t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1"/>
        <w:gridCol w:w="572"/>
        <w:gridCol w:w="729"/>
        <w:gridCol w:w="153"/>
        <w:gridCol w:w="945"/>
        <w:gridCol w:w="688"/>
        <w:gridCol w:w="4121"/>
      </w:tblGrid>
      <w:tr>
        <w:trPr>
          <w:trHeight w:val="565" w:hRule="atLeast"/>
        </w:trPr>
        <w:tc>
          <w:tcPr>
            <w:tcW w:w="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лное фирменное наименование  Приобретателя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есто нахождения Приобретателя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Сведения о регистрации Приобретателя 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12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еквизиты документа, подтверждающего регистрацию (наименование, дата, серия, номер, кем выдан)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09" w:hanging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Для российских юридических лиц такж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-82" w:right="-109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ведения о внесении в Единый государствен-ный реестр юридических лиц (ЕГРЮЛ)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ГРН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2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65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внесения записи в ЕГРЮЛ (дата присвоения ОГРН)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2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именование регист-рирующего органа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2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омер свидетельства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дентификационный номер налогоплательщика (ИНН) /код причины постановки на учет (КПП) Приобретателя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личество приобретаемых ценных бумаг в шту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(необходимо заполнить один из варианто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а)-(г)):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а) точное количество</w:t>
            </w:r>
          </w:p>
        </w:tc>
        <w:tc>
          <w:tcPr>
            <w:tcW w:w="5754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367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54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348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б) не менее</w:t>
            </w:r>
          </w:p>
        </w:tc>
        <w:tc>
          <w:tcPr>
            <w:tcW w:w="5754" w:type="dxa"/>
            <w:gridSpan w:val="3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375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5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271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в) не более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379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5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292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(г) </w:t>
            </w:r>
          </w:p>
          <w:p>
            <w:pPr>
              <w:pStyle w:val="Normal"/>
              <w:autoSpaceDE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 менее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401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237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о не более</w:t>
            </w:r>
          </w:p>
        </w:tc>
        <w:tc>
          <w:tcPr>
            <w:tcW w:w="57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395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5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395" w:hRule="atLeast"/>
        </w:trPr>
        <w:tc>
          <w:tcPr>
            <w:tcW w:w="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Номер лицевого счета Приобретателя в реестре владельцев именных ценных бумаг Эмитента для перевода на него приобретаемых акций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23" w:hanging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Если акции должны быть зачислены на счет номинального держателя:</w:t>
            </w:r>
          </w:p>
          <w:p>
            <w:pPr>
              <w:pStyle w:val="Normal"/>
              <w:autoSpaceDE w:val="false"/>
              <w:spacing w:before="0" w:after="0"/>
              <w:ind w:right="-123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Данные лицевого счета номинального держателя, зарегистрированного в реестре владельцев ценных бумаг  ОАО «Кубаньэнерго», на счет которого должны быть зачислены акции (Депозитария первого уровня): 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2" w:right="-2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олное фирменное наименование номинального держателя (Депозитария 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первого уровня)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2" w:right="-23" w:hanging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ОГРН номинального держателя (Депозитария 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первого уровня):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2" w:right="-23" w:hanging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ата внесения записи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в ЕГРЮЛ (дата присвоения номинальному держателю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Депозитарию первого уровня)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ГРН)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2" w:right="-165" w:hanging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органа, осуществившего внесение записи в ЕГРЮЛ о присвоении номинальному держателю (Депозитарию первого уровня) ОГРН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2" w:right="-165" w:hanging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омер государственной регистраци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– для лиц, зарегистрированных до 01.07.2002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2" w:right="-165" w:hanging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Наименование органа, осуществившего государственную регистрацию номиналь-ного держателя (Депозитария 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 xml:space="preserve">первого уровня)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– для лиц, зарегистрированных до 01.07.2002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14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2" w:right="-165" w:hanging="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Дата государственной регистрации номи-нального держателя (Депозитария 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 xml:space="preserve">перво-го уровня)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– для лиц, зарегистрированных до 01.07.2002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14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2" w:right="-165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Номер лицевого счета номинального дер-жателя (Депозитария первого уровня) в реестре владельцев именных ценных бумаг 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ОАО «Кубаньэнерго»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для перевода на него приобретаемых ценных бумаг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Номер и дата депозитарного договора, заключенного между номинальным держателем (Депозитарием 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 xml:space="preserve">первого уровня)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 Приобретателем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омер счета депо Приобретателя в Депозитарии первого уровн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Если ведение счета депо Приобретателя осу-ществляется номи-нальным держателем, в свою очередь, являющим-ся депонентом Депози-тария первого уровня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(далее – Депозитарий второго уровня)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дополнительно указывается: 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и дата междепозитарного дого-вора (междепозитарных договоров), заключенного между Депозитариям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и дата депозитарного договора, заключенного между Депозитарием второго уровня и Приобретателем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омер счета депо Приобретателя в Депозитарии второго уровн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нтактные данные для целей направления ответа о принятии оферт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ли отказа в приеме оферт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520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ный почтовый адрес с индексом: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актный телефон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с междугородним кодо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омер факса, адрес электронной почты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ри наличии):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bookmarkStart w:id="2" w:name="OLE_LINK3"/>
            <w:bookmarkEnd w:id="2"/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  <w:t>Предпочтительный способ направления ответа о принятии оферты или отказа в приеме оферты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18"/>
                <w:szCs w:val="18"/>
              </w:rPr>
              <w:t xml:space="preserve"> (отметить)</w:t>
            </w:r>
            <w:r>
              <w:rPr/>
              <w:t>:</w:t>
            </w:r>
          </w:p>
          <w:tbl>
            <w:tblPr>
              <w:tblW w:w="7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7087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0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о указанному выше почтовому адресу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 xml:space="preserve">По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указанному выше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>факсу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 xml:space="preserve">По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указанному выше адресу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>электронной почты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bookmarkStart w:id="3" w:name="OLE_LINK3"/>
            <w:bookmarkStart w:id="4" w:name="OLE_LINK3"/>
            <w:bookmarkEnd w:id="4"/>
          </w:p>
        </w:tc>
      </w:tr>
      <w:tr>
        <w:trPr>
          <w:trHeight w:val="3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анковские реквизиты счета Приобретателя, на который </w:t>
            </w:r>
            <w:bookmarkStart w:id="5" w:name="OLE_LINK1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лучаях, предусмотренных Решением о дополнительном выпуске ценных бумаг и Проспектом ценных бумаг,</w:t>
            </w:r>
            <w:bookmarkEnd w:id="5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будет осуществляться возврат денежных средств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44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ладелец счета: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5" w:right="-14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омер расчетного счета: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5" w:right="-14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лное наименование кредитной организации (ее филиала (отделения)):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5" w:right="-14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окращенное наименование кредитной организации (ее филиала (отделения)):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5" w:right="-14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есто нахождения кредитной организации (ее филиала (отделения)):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ИК: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орреспондентский счет: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Настоящим Приобретатель выражает свое согласие на приобретение акций ОАО «Кубаньэнерго» в количестве, определенном в настоящей оферте, по цене размещения, установленной в Решении о дополнительном выпуске ценных бумаг, то есть по 103 (Сто три) рубля 44 коп. за одну акц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я: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18"/>
          <w:szCs w:val="18"/>
        </w:rPr>
        <w:footnoteReference w:id="2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._ 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 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Должность (основание полномочий):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Ф.И.О. уполномоченного лица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полностью)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: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одпись: 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М.П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Дата «____» _______________2012г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567" w:footer="168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 оферте должны быть прилож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нотариально удостоверенная копия учредительных документов Приобретател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окументы, подтверждающие полномочия лица, имеющего право действовать от имени юридического лица без доверенност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ригинал или удостоверенная нотариально копия надлежащим образом оформленной доверенности или иного документа, подтверждающего полномочия представителя, подписавшего оферту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копия соответствующего согласия антимонопольного органа, если в соответствии с требованиями закона приобретение лицом, подавшим оферту, указанного в оферте количества акций осуществляется с предварительного согласия антимонопольного орган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копия соответствующего решения об одобрении сделки по приобретению акций, если в соответствии с требованиями закона приобретение лицом, подавшим оферту, указанного в оферте количества акций осуществляется с предварительного одобрения компетентного органа управления Приобретателя (Совета директоров, общего собрания акционеров).</w:t>
      </w:r>
    </w:p>
  </w:footnote>
</w:footnotes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33:00Z</dcterms:created>
  <dc:creator>kruglovasi</dc:creator>
  <dc:description/>
  <cp:keywords/>
  <dc:language>en-US</dc:language>
  <cp:lastModifiedBy>Круглова С.И.</cp:lastModifiedBy>
  <cp:lastPrinted>2011-02-09T17:50:00Z</cp:lastPrinted>
  <dcterms:modified xsi:type="dcterms:W3CDTF">2012-05-05T11:03:00Z</dcterms:modified>
  <cp:revision>3</cp:revision>
  <dc:subject/>
  <dc:title>Приложение</dc:title>
</cp:coreProperties>
</file>