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right"/>
        <w:rPr/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иложение</w:t>
      </w:r>
    </w:p>
    <w:p>
      <w:pPr>
        <w:pStyle w:val="Normal"/>
        <w:autoSpaceDE w:val="false"/>
        <w:spacing w:before="2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</w:rPr>
        <w:t>Рекомендуемая форма заявления для юридических лиц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ИОБРЕТЕНИЕ АКЦИЙ ОАО « КУБАНЬЭНЕРГО»</w:t>
        <w:br/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г</w:t>
      </w:r>
      <w:r>
        <w:rPr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b/>
        </w:rPr>
        <w:t>1-02-00063-A-002D</w:t>
      </w:r>
      <w:r>
        <w:rPr>
          <w:b/>
          <w:color w:val="000000"/>
        </w:rPr>
        <w:t xml:space="preserve"> от 14.12.2010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Лицо, осуществляющее преимущественное право приобретение акций ОАО «Кубаньэнерго», (Заявитель)</w:t>
      </w:r>
      <w:r>
        <w:rPr/>
        <w:t xml:space="preserve"> несет ответственность за достоверность сведений, указанных в настоящем Заявлении, и их соответствие сведениям в реестре акционеров ОАО «Кубаньэнерго»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1"/>
        <w:gridCol w:w="80"/>
        <w:gridCol w:w="788"/>
        <w:gridCol w:w="468"/>
        <w:gridCol w:w="1374"/>
        <w:gridCol w:w="5435"/>
      </w:tblGrid>
      <w:tr>
        <w:trPr>
          <w:trHeight w:val="605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Заявителя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Заявителя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-во о государ-ственной регистрации Заявителя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а, подтверждающего государственную регистрацию (наименование, дата, серия, номер, кем выдан)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spacing w:before="0" w:after="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едения о присвоении Основного государствен-ного регист-рационного номера (ОГРН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Н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внесения записи в Единый государственный реестр юридических лиц (ЕГРЮЛ) (дата присвоения ОГРН)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егистрирующего органа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дентификационный номер налогоплательщика/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ричины постановки на учет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2"/>
              <w:t>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приобретаемых акций не должно превышать максимальное количество дополнительных акций, которое может приобрести лицо в порядке осуществления им преимущественного права приобретения дополнительных акций Эмитен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23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Если акции должны быть зачислены на счет номинального держателя:</w:t>
            </w:r>
          </w:p>
          <w:p>
            <w:pPr>
              <w:pStyle w:val="Normal"/>
              <w:autoSpaceDE w:val="false"/>
              <w:spacing w:before="20" w:after="0"/>
              <w:ind w:right="-123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анные лицевого счета номинального держателя, зарегистриро-ванного в реестре владельцев ценных бумаг Эмитента, на счет которого должны быть зачислены акции (Депозитария первого уровня):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-2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Н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ГРЮЛ (дата присвоения номинальному держателю ОГРН)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-шего внесение записи в ЕГРЮЛ о присвоении номинальному держателю (Депозитарию первого уровня) ОГРН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  <w:r>
              <w:rPr>
                <w:i/>
                <w:sz w:val="16"/>
                <w:szCs w:val="16"/>
              </w:rPr>
              <w:t>– для лиц, зарегистри-рованных до 01.07.2002 года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-шего государственную регистра-цию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bCs/>
                <w:i/>
                <w:iCs/>
                <w:sz w:val="16"/>
                <w:szCs w:val="16"/>
              </w:rPr>
              <w:t>– для лиц, зарегистрированных до 01.07.2002 года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bCs/>
                <w:i/>
                <w:iCs/>
                <w:sz w:val="16"/>
                <w:szCs w:val="16"/>
              </w:rPr>
              <w:t>– для лиц, зарегистрированных до 01.07.2002 года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омер счета депо Заявителя   в депозитарии, с которым Заявителем заключен депозитарный договор (в Депозитарии второго уровня):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 дата депозитарного договора, заключенного между депозитарием (Депозитарием второго уровня) и Заявителем, а также номер и дата междепозитарного договора, заключенного Депозитарием второго уровня с Депозитарием первого уровня (при наличии такого договора)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счета Заявителя, на который в случаях, предусмотренных Решением о дополнительном выпуске ценных бумаг и Проспектом ценных бумаг, будет осуществляться возврат денежных средств: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явителя</w:t>
            </w:r>
            <w:r>
              <w:rPr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Номер факса, адрес электронной почты Заявителя (при наличии)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едпочтительный способ направления уведомления Эмитента в случае </w:t>
            </w:r>
            <w:r>
              <w:rPr>
                <w:b/>
                <w:color w:val="000000"/>
                <w:sz w:val="18"/>
              </w:rPr>
              <w:t>невозможности реализации преимущественного права на условиях, указанных в  Заявлении</w:t>
            </w:r>
            <w:r>
              <w:rPr>
                <w:b/>
                <w:color w:val="000000"/>
                <w:spacing w:val="2"/>
                <w:sz w:val="18"/>
              </w:rPr>
              <w:t xml:space="preserve">, с указанием причин, по </w:t>
            </w:r>
            <w:r>
              <w:rPr>
                <w:b/>
                <w:color w:val="000000"/>
                <w:spacing w:val="-1"/>
                <w:sz w:val="18"/>
              </w:rPr>
              <w:t>которым осуществление преимущественного права приобретения акций невозможно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ПОЛНЯЕТСЯ В СЛУЧАЕ ПОДПИСАНИЯ ЗАЯВЛЕНИЯ ПРЕДСТАВИТЕЛЕМ ЛИЦА, 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яющего преимущественное право приобретения акций:</w:t>
            </w:r>
          </w:p>
        </w:tc>
      </w:tr>
      <w:tr>
        <w:trPr>
          <w:trHeight w:val="8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.И.О. / Полное фирменное наименование Представителя лица, осуществляющего преимущественное право приобретения акций 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 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физических лиц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, удостоверяющий личность: 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ия _________________________ № 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ем и когда выдан 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год и место рождения 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жительства 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юридических лиц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идетельство о государственной регистрации юридического лица: номер: ________________________________, дата _____________________, орган, осуществивший регистрацию: _______________________________________ 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идетельство о внесении записи в ЕГРЮЛ (указывается при наличии):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Н _____________________________ дата внесения записи 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ем выдано: ______________________________________________________________________________________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Документы, подтверждающие оплату акций ОАО «Кубаньэнерго» вышеуказанного дополнительного выпуска, прилагаются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  <w:szCs w:val="18"/>
        </w:rPr>
        <w:footnoteReference w:customMarkFollows="1" w:id="3"/>
        <w:t></w:t>
      </w:r>
      <w:r>
        <w:rPr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"/>
        <w:spacing w:before="20" w:after="0"/>
        <w:ind w:left="4145" w:right="-108" w:hanging="4145"/>
        <w:rPr>
          <w:sz w:val="18"/>
          <w:szCs w:val="18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(подпись)         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43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20" w:after="40"/>
        <w:rPr/>
      </w:pPr>
      <w:r>
        <w:rPr>
          <w:color w:val="000000"/>
          <w:sz w:val="18"/>
          <w:szCs w:val="18"/>
        </w:rPr>
        <w:t>Дата «____» _______________201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В целях оптимизации учета прав собственности на акции в системе ведения реестра владельцев ценных бумаг ОАО «Кубаньэнерго» и во избежание в дальнейшем проблем учета при реализации прав акционера  рекомендуем не использовать право на приобретение дробной части акции, указывая в данной графе целую часть расчетного количества  приобретаемых акций.</w:t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ОАО «Кубаньэнерго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а также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5:00Z</dcterms:created>
  <dc:creator>kruglovasi</dc:creator>
  <dc:description/>
  <cp:keywords/>
  <dc:language>en-US</dc:language>
  <cp:lastModifiedBy>kruglovasi</cp:lastModifiedBy>
  <cp:lastPrinted>2010-11-22T15:57:00Z</cp:lastPrinted>
  <dcterms:modified xsi:type="dcterms:W3CDTF">2010-12-15T05:03:00Z</dcterms:modified>
  <cp:revision>3</cp:revision>
  <dc:subject/>
  <dc:title/>
</cp:coreProperties>
</file>